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Öveges József Fizikaverseny 2. (megyei/fővárosi) fordulójának feladata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/>
        <w:t>Pisti és testvére édesapjával permetezni volt. A 200 kg tömegű permetlevet egy 50 kg tömegű permetezőgépben 50 kg-os kiskocsira rakták. A kocsit Pisti és édesapja húzta 1 m/s állandó sebességgel. Az egyenletes mozgatáshoz szükséges húzóerő mindig az összes súly 20%-a. Munka közben a permetszer egyenletesen fogyott a gép tartályából. 10 perc alatt a tartály kiürült. Ezután az addigi sebességgel visszahúzták a kocsit a kiindulási hely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/>
        <w:t xml:space="preserve">Mennyi munkát végeztek a távolodás, majd a visszaút közben? </w:t>
      </w:r>
    </w:p>
    <w:p>
      <w:pPr>
        <w:pStyle w:val="Normal"/>
        <w:rPr/>
      </w:pPr>
      <w:r>
        <w:rPr/>
        <w:t>Mekkora az oda-vissza út alatti átlagos teljesít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Egy meleg nyári napon Peti anyukájával betér egy cukrászdába. Petinek egy 2dl-es téglalap alapú pohárba hozzák ki az üdítőt, Petinek nagyon tetszett a szokatlan alakú pohár, amely talpának egyik éle 6 cm, a másik 7 cm volt. A hőmérő az üzletben 30 ºC-ot</w:t>
      </w:r>
      <w:r>
        <w:rPr>
          <w:vertAlign w:val="superscript"/>
        </w:rPr>
        <w:t xml:space="preserve"> </w:t>
      </w:r>
      <w:r>
        <w:rPr/>
        <w:t xml:space="preserve">mutatott. </w:t>
      </w:r>
    </w:p>
    <w:p>
      <w:pPr>
        <w:pStyle w:val="Normal"/>
        <w:jc w:val="both"/>
        <w:rPr/>
      </w:pPr>
      <w:r>
        <w:rPr/>
        <w:t>„</w:t>
      </w:r>
      <w:r>
        <w:rPr/>
        <w:t>Sajnos elromlott a hűtőnk és az üdítőink az üzlet hőmérsékletére melegedtek fel, de tudok hozni –10 ºC-os jeget, azzal majd le lehet hűteni”, mondta a pincér.</w:t>
      </w:r>
    </w:p>
    <w:p>
      <w:pPr>
        <w:pStyle w:val="Normal"/>
        <w:jc w:val="both"/>
        <w:rPr/>
      </w:pPr>
      <w:r>
        <w:rPr>
          <w:bCs/>
        </w:rPr>
        <w:t xml:space="preserve">Mennyi jégkockát kell az üdítőbe rakni, hogy az ital 10 </w:t>
      </w:r>
      <w:r>
        <w:rPr/>
        <w:t>ºC</w:t>
      </w:r>
      <w:r>
        <w:rPr>
          <w:bCs/>
        </w:rPr>
        <w:t xml:space="preserve"> - ra hűljön le?</w:t>
      </w:r>
    </w:p>
    <w:p>
      <w:pPr>
        <w:pStyle w:val="Normal"/>
        <w:jc w:val="both"/>
        <w:rPr>
          <w:bCs/>
        </w:rPr>
      </w:pPr>
      <w:r>
        <w:rPr>
          <w:bCs/>
        </w:rPr>
        <w:t>A jégkockák behelyezése után mekkora a folyadék nyomása a pohár alján?</w:t>
      </w:r>
    </w:p>
    <w:p>
      <w:pPr>
        <w:pStyle w:val="Normal"/>
        <w:jc w:val="both"/>
        <w:rPr>
          <w:bCs/>
        </w:rPr>
      </w:pPr>
      <w:r>
        <w:rPr>
          <w:bCs/>
        </w:rPr>
        <w:t>A kialakult közös hőmérséklet után hány paszkál lesz ez a nyomás?</w:t>
      </w:r>
    </w:p>
    <w:p>
      <w:pPr>
        <w:pStyle w:val="Normal"/>
        <w:jc w:val="both"/>
        <w:rPr/>
      </w:pPr>
      <w:r>
        <w:rPr/>
        <w:t>(A pohárral és a környezettel való termikus kölcsönhatástól, a hőmérsékletváltozással együtt járó térfogatváltozástól és a pohár falának vastagságától eltekinthetünk. Az üdítő fizikai jellemzőit vegyük azonosnak a vízév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c</w:t>
      </w:r>
      <w:r>
        <w:rPr>
          <w:vertAlign w:val="subscript"/>
        </w:rPr>
        <w:t>j</w:t>
      </w:r>
      <w:r>
        <w:rPr/>
        <w:t xml:space="preserve"> = 2,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; </w:t>
      </w:r>
      <w:r>
        <w:rPr>
          <w:i/>
        </w:rPr>
        <w:t>c</w:t>
      </w:r>
      <w:r>
        <w:rPr>
          <w:vertAlign w:val="subscript"/>
        </w:rPr>
        <w:t xml:space="preserve">v </w:t>
      </w:r>
      <w:r>
        <w:rPr/>
        <w:t xml:space="preserve">= 4,2 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; </w:t>
      </w:r>
      <w:r>
        <w:rPr>
          <w:i/>
        </w:rPr>
        <w:t>L</w:t>
      </w:r>
      <w:r>
        <w:rPr>
          <w:vertAlign w:val="subscript"/>
        </w:rPr>
        <w:t>o</w:t>
      </w:r>
      <w:r>
        <w:rPr/>
        <w:t xml:space="preserve"> = 340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iCs/>
        </w:rPr>
        <w:t>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 xml:space="preserve">TESZTEK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Cs/>
        </w:rPr>
        <w:t xml:space="preserve"> Három golyó közül az  </w:t>
      </w:r>
      <w:r>
        <w:rPr>
          <w:b/>
          <w:bCs/>
          <w:i/>
        </w:rPr>
        <w:t>A</w:t>
      </w:r>
      <w:r>
        <w:rPr>
          <w:bCs/>
        </w:rPr>
        <w:t xml:space="preserve"> lassan, a </w:t>
      </w:r>
      <w:r>
        <w:rPr>
          <w:b/>
          <w:bCs/>
          <w:i/>
        </w:rPr>
        <w:t>B</w:t>
      </w:r>
      <w:r>
        <w:rPr>
          <w:bCs/>
        </w:rPr>
        <w:t xml:space="preserve"> gyorsabban, a </w:t>
      </w:r>
      <w:r>
        <w:rPr>
          <w:b/>
          <w:bCs/>
          <w:i/>
        </w:rPr>
        <w:t>C</w:t>
      </w:r>
      <w:r>
        <w:rPr>
          <w:bCs/>
        </w:rPr>
        <w:t xml:space="preserve"> a leggyorsabban gurul. Melyiknek legnagyobb a mozgási energiája?</w:t>
      </w:r>
      <w:r>
        <w:rPr/>
        <w:t xml:space="preserve"> Az alábbi állítások közül a helyeseket karikázd be, a hibásakat húzd át!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</w:t>
      </w:r>
      <w:r>
        <w:rPr>
          <w:b/>
          <w:i/>
        </w:rPr>
        <w:t>C</w:t>
      </w:r>
      <w:r>
        <w:rPr/>
        <w:t xml:space="preserve">-nek a legnagyobb a mozgási energiája, mert a mozgási energia a sebességtől függ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</w:t>
      </w:r>
      <w:r>
        <w:rPr>
          <w:b/>
          <w:i/>
        </w:rPr>
        <w:t>C</w:t>
      </w:r>
      <w:r>
        <w:rPr/>
        <w:t xml:space="preserve">-nek a legnagyobb a mozgási energiája, mert a mozgási energia függ a sebességtő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</w:t>
      </w:r>
      <w:r>
        <w:rPr>
          <w:b/>
          <w:i/>
        </w:rPr>
        <w:t>C</w:t>
      </w:r>
      <w:r>
        <w:rPr/>
        <w:t xml:space="preserve">-nek a legnagyobb a mozgási energiája, mert a mozgási energia a sebesség négyzetétől függ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het, hogy a </w:t>
      </w:r>
      <w:r>
        <w:rPr>
          <w:i/>
        </w:rPr>
        <w:t>C</w:t>
      </w:r>
      <w:r>
        <w:rPr/>
        <w:t xml:space="preserve">-nek a legnagyobb a mozgási energiája.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Ha egy autó gumiabroncsait az előírtnál kisebb átmérőjűre cserélik, akkor a kerekek fordulatának számlálásán alapuló sebességmérő műszer a tényleges sebességnél</w:t>
      </w:r>
    </w:p>
    <w:p>
      <w:pPr>
        <w:pStyle w:val="Normal"/>
        <w:numPr>
          <w:ilvl w:val="0"/>
          <w:numId w:val="1"/>
        </w:numPr>
        <w:rPr/>
      </w:pPr>
      <w:r>
        <w:rPr/>
        <w:t>többet mutat,</w:t>
      </w:r>
    </w:p>
    <w:p>
      <w:pPr>
        <w:pStyle w:val="Normal"/>
        <w:numPr>
          <w:ilvl w:val="0"/>
          <w:numId w:val="1"/>
        </w:numPr>
        <w:rPr/>
      </w:pPr>
      <w:r>
        <w:rPr/>
        <w:t>kevesebbet mutat,</w:t>
      </w:r>
    </w:p>
    <w:p>
      <w:pPr>
        <w:pStyle w:val="Normal"/>
        <w:numPr>
          <w:ilvl w:val="0"/>
          <w:numId w:val="1"/>
        </w:numPr>
        <w:rPr/>
      </w:pPr>
      <w:r>
        <w:rPr/>
        <w:t>ugyanannyit m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Bold"/>
        </w:rPr>
        <w:t>3.</w:t>
      </w:r>
      <w:r>
        <w:rPr>
          <w:rStyle w:val="Bold"/>
          <w:b w:val="false"/>
        </w:rPr>
        <w:t xml:space="preserve"> A h</w:t>
      </w:r>
      <w:r>
        <w:rPr/>
        <w:t>őmérő skálabeosztása melletti számok már elmosódtak, nem látszanak. Ha olvadó jégbe helyezzük a hőmérőt, a hőmérő folyadékszála a 10-es beosztásnál áll, forrásban levő víz gőzében pedig a 60-as beosztásnál. Hány fok a hőmérséklet, ha a folyadékszál a 19-es beosztásnál áll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Az adatokból nem lehet meghatáro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19</w:t>
      </w:r>
      <w:r>
        <w:rPr>
          <w:vertAlign w:val="superscript"/>
        </w:rPr>
        <w:t>o</w:t>
      </w:r>
      <w:r>
        <w:rPr/>
        <w:t xml:space="preserve">C. </w:t>
        <w:tab/>
      </w: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18</w:t>
      </w:r>
      <w:r>
        <w:rPr>
          <w:vertAlign w:val="superscript"/>
        </w:rPr>
        <w:t>o</w:t>
      </w:r>
      <w:r>
        <w:rPr/>
        <w:t>C.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Az alábbi állítások közül a helyesek előtti betűt karikázd be, a hibásat húzd át!</w:t>
      </w:r>
    </w:p>
    <w:p>
      <w:pPr>
        <w:pStyle w:val="Normal"/>
        <w:rPr/>
      </w:pPr>
      <w:r>
        <w:rPr/>
        <w:t>A tengervíz sűrűsége a tengerből kivett vízminta alapján 1200 kg/m</w:t>
      </w:r>
      <w:r>
        <w:rPr>
          <w:vertAlign w:val="superscript"/>
        </w:rPr>
        <w:t>3</w:t>
      </w:r>
      <w:r>
        <w:rPr/>
        <w:t xml:space="preserve">. 100 méterrel a víz felszíne alatt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parton lezárt „üres” műanyagpalack összenyomódik, </w:t>
      </w:r>
    </w:p>
    <w:p>
      <w:pPr>
        <w:pStyle w:val="Normal"/>
        <w:numPr>
          <w:ilvl w:val="0"/>
          <w:numId w:val="10"/>
        </w:numPr>
        <w:rPr/>
      </w:pPr>
      <w:r>
        <w:rPr/>
        <w:t>a nyomás nagyobb 1000 kPa-nál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gyakorlott búvárok ugyan úgy tudnak lélegezni, mint 10 méterrel a víz felszíne alatt, </w:t>
      </w:r>
    </w:p>
    <w:p>
      <w:pPr>
        <w:pStyle w:val="Normal"/>
        <w:numPr>
          <w:ilvl w:val="0"/>
          <w:numId w:val="10"/>
        </w:numPr>
        <w:rPr/>
      </w:pPr>
      <w:r>
        <w:rPr/>
        <w:t>a tengervíz sűrűsége ugyanakkora, mint amit a vízminta alapján mértek.</w:t>
      </w:r>
    </w:p>
    <w:p>
      <w:pPr>
        <w:pStyle w:val="Normal"/>
        <w:ind w:left="720" w:hanging="180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5.</w:t>
      </w:r>
      <w:r>
        <w:rPr/>
        <w:t xml:space="preserve"> Egy tál vízben egy tojás van elsüllyedve. Erősen megsózzuk a vizet, mire a tojás feljön a víz felszínére és úszik. Melyik fizikai mennyiség változott meg eközben? Karikázd be az általad jónak vélt állítás előtti betűt, és húzd át a hamisat!</w:t>
      </w:r>
    </w:p>
    <w:p>
      <w:pPr>
        <w:pStyle w:val="Normal"/>
        <w:numPr>
          <w:ilvl w:val="0"/>
          <w:numId w:val="3"/>
        </w:numPr>
        <w:rPr/>
      </w:pPr>
      <w:r>
        <w:rPr/>
        <w:t>A tojás sűrűsége.</w:t>
      </w:r>
    </w:p>
    <w:p>
      <w:pPr>
        <w:pStyle w:val="Normal"/>
        <w:numPr>
          <w:ilvl w:val="0"/>
          <w:numId w:val="3"/>
        </w:numPr>
        <w:rPr/>
      </w:pPr>
      <w:r>
        <w:rPr/>
        <w:t>A pohárban lévő víz tömege.</w:t>
      </w:r>
    </w:p>
    <w:p>
      <w:pPr>
        <w:pStyle w:val="Normal"/>
        <w:numPr>
          <w:ilvl w:val="0"/>
          <w:numId w:val="3"/>
        </w:numPr>
        <w:rPr/>
      </w:pPr>
      <w:r>
        <w:rPr/>
        <w:t>A pohárban lévő víz térfogata.</w:t>
      </w:r>
    </w:p>
    <w:p>
      <w:pPr>
        <w:pStyle w:val="Normal"/>
        <w:numPr>
          <w:ilvl w:val="0"/>
          <w:numId w:val="3"/>
        </w:numPr>
        <w:rPr/>
      </w:pPr>
      <w:r>
        <w:rPr/>
        <w:t>A víz sűrűsége.</w:t>
      </w:r>
    </w:p>
    <w:p>
      <w:pPr>
        <w:pStyle w:val="Normal"/>
        <w:numPr>
          <w:ilvl w:val="0"/>
          <w:numId w:val="3"/>
        </w:numPr>
        <w:rPr/>
      </w:pPr>
      <w:r>
        <w:rPr/>
        <w:t>A tojás térfogat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felhajtóerő nagysága. </w:t>
      </w:r>
    </w:p>
    <w:p>
      <w:pPr>
        <w:pStyle w:val="Normal"/>
        <w:numPr>
          <w:ilvl w:val="0"/>
          <w:numId w:val="3"/>
        </w:numPr>
        <w:rPr/>
      </w:pPr>
      <w:r>
        <w:rPr/>
        <w:t>A tojás töme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Egy tömör testet levegőben 54 N erővel, ha teljesen vízbe merül, akkor 36 N erővel kell tartani. Amelyik kijelentéssel egyet értesz, azt karikázd be, amelyikkel nem, azt húzd át! </w:t>
      </w:r>
    </w:p>
    <w:p>
      <w:pPr>
        <w:pStyle w:val="Normal"/>
        <w:numPr>
          <w:ilvl w:val="0"/>
          <w:numId w:val="7"/>
        </w:numPr>
        <w:rPr/>
      </w:pPr>
      <w:r>
        <w:rPr/>
        <w:t>A test térfogata nagyobb 2 dm</w:t>
      </w:r>
      <w:r>
        <w:rPr>
          <w:vertAlign w:val="superscript"/>
        </w:rPr>
        <w:t>3</w:t>
      </w:r>
      <w:r>
        <w:rPr/>
        <w:t>-nél.</w:t>
        <w:tab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A test anyagának sűrűsége 3000 kg/m</w:t>
      </w:r>
      <w:r>
        <w:rPr>
          <w:vertAlign w:val="superscript"/>
        </w:rPr>
        <w:t xml:space="preserve">3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test sűrűsége nagyobb, mint a víz sűrűsége.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A testre ható felhajtóerő</w:t>
      </w:r>
      <w:r>
        <w:rPr/>
        <w:t xml:space="preserve"> 1260 kg/m</w:t>
      </w:r>
      <w:r>
        <w:rPr>
          <w:vertAlign w:val="superscript"/>
        </w:rPr>
        <w:t>3</w:t>
      </w:r>
      <w:r>
        <w:rPr/>
        <w:t xml:space="preserve"> sűrűségű glicerinben kisebb, mint vízb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22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6.6pt;width:143.7pt;height:136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6377574" r:id="rId2"/>
        </w:object>
      </w:r>
    </w:p>
    <w:p>
      <w:pPr>
        <w:pStyle w:val="Normal"/>
        <w:rPr>
          <w:color w:val="0000FF"/>
        </w:rPr>
      </w:pPr>
      <w:r>
        <w:rPr>
          <w:b/>
        </w:rPr>
        <w:t>7.</w:t>
      </w:r>
      <w:r>
        <w:rPr/>
        <w:t xml:space="preserve"> Karikázd be az általad jónak vélt állítás előtti betűt, és húzd át a hamisat!</w:t>
      </w:r>
    </w:p>
    <w:p>
      <w:pPr>
        <w:pStyle w:val="Normal"/>
        <w:rPr/>
      </w:pPr>
      <w:r>
        <w:rPr/>
        <w:t xml:space="preserve">Egy huzal ellenállása 12 ohm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/>
        <w:t xml:space="preserve">Ebből a huzalból készült háromszoros hosszúságú huzal ellenállása 36 </w:t>
      </w:r>
      <w:r>
        <w:rPr>
          <w:rFonts w:eastAsia="Symbol" w:cs="Symbol" w:ascii="Symbol" w:hAnsi="Symbol"/>
        </w:rPr>
        <w:t>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/>
        <w:t xml:space="preserve">Ha félbe hajtjuk a 12 </w:t>
      </w:r>
      <w:r>
        <w:rPr>
          <w:rFonts w:eastAsia="Symbol" w:cs="Symbol" w:ascii="Symbol" w:hAnsi="Symbol"/>
        </w:rPr>
        <w:t></w:t>
      </w:r>
      <w:r>
        <w:rPr/>
        <w:t xml:space="preserve">-os huzalt, akkor az ellenállása 6 </w:t>
      </w:r>
      <w:r>
        <w:rPr>
          <w:rFonts w:eastAsia="Symbol" w:cs="Symbol" w:ascii="Symbol" w:hAnsi="Symbol"/>
        </w:rPr>
        <w:t></w:t>
      </w:r>
      <w:r>
        <w:rPr/>
        <w:t xml:space="preserve">-ra csökke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Ha az eredeti huzalt kétszeres hosszúságúra nyújtjuk, akkor az ellenállása kétszeresére nő.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Mekkora feszültséget jelez a voltmérő, és mekkora erősségű áramot mutat az ampermérő az ábra szerinti kapcsolásban? Karikázd be az általad jónak vélt állítás előtti betűt, és húzd át a hamisat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oltmérő 4,8 V-ot, az ampermérő 12 mA-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oltmérő 12 V-ot, az ampermérő 0,12 A-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oltmérő az áramforrás feszültségének 0,4 szeresét, az ampermérő 0,012 A-t.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Karikázd be az általad jónak vélt állítás előtti betűt, és húzd át a hamisat! Ha két 230 V-ra készült 40 W-os izzólámpát </w:t>
      </w:r>
    </w:p>
    <w:p>
      <w:pPr>
        <w:pStyle w:val="Normal"/>
        <w:numPr>
          <w:ilvl w:val="0"/>
          <w:numId w:val="6"/>
        </w:numPr>
        <w:rPr/>
      </w:pPr>
      <w:r>
        <w:rPr/>
        <w:t>sorba kötünk, akkor a két lámpa összes teljesítménye 80 W lesz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árhuzamosan kötünk, akkor a két lámpa összes teljesítménye 80 W lesz, </w:t>
      </w:r>
    </w:p>
    <w:p>
      <w:pPr>
        <w:pStyle w:val="Normal"/>
        <w:numPr>
          <w:ilvl w:val="0"/>
          <w:numId w:val="6"/>
        </w:numPr>
        <w:rPr/>
      </w:pPr>
      <w:r>
        <w:rPr/>
        <w:t>sorba kötünk, akkor a két lámpa összes teljesítménye nagyobb lesz 40 W-nál,</w:t>
      </w:r>
    </w:p>
    <w:p>
      <w:pPr>
        <w:pStyle w:val="Normal"/>
        <w:numPr>
          <w:ilvl w:val="0"/>
          <w:numId w:val="6"/>
        </w:numPr>
        <w:rPr/>
      </w:pPr>
      <w:r>
        <w:rPr/>
        <w:t>sorba kötünk, akkor kiégnek a lámpák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rba kötünk, és figyelembe vesszük azt, hogy az izzószál ellenállása függ a hőmérséklettől, akkor egy lámpa teljesítménye nagyobb lesz 10 W-nál.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Melyik reláció NEM igaz a három közül? Karikázd be az általad hamisnak vélt állítás előtti betűt, és húzd át a jót!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 kWh = 7,2 millió joule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5 kg ≈ 50 N. </w:t>
      </w:r>
      <w:r>
        <w:rPr>
          <w:color w:val="0000FF"/>
        </w:rPr>
        <w:tab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 </w:t>
      </w:r>
    </w:p>
    <w:p>
      <w:pPr>
        <w:pStyle w:val="Normal"/>
        <w:numPr>
          <w:ilvl w:val="0"/>
          <w:numId w:val="9"/>
        </w:numPr>
        <w:rPr/>
      </w:pPr>
      <w:r>
        <w:rPr/>
        <w:t>100 kPa ≈ 1 ba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z üres téglalapokba vagy </w:t>
      </w:r>
      <w:r>
        <w:rPr>
          <w:b/>
          <w:sz w:val="28"/>
          <w:szCs w:val="28"/>
        </w:rPr>
        <w:t>igen</w:t>
      </w:r>
      <w:r>
        <w:rPr>
          <w:sz w:val="28"/>
          <w:szCs w:val="28"/>
        </w:rPr>
        <w:t xml:space="preserve">, vagy </w:t>
      </w:r>
      <w:r>
        <w:rPr>
          <w:b/>
          <w:sz w:val="28"/>
          <w:szCs w:val="28"/>
        </w:rPr>
        <w:t>nem</w:t>
      </w:r>
      <w:r>
        <w:rPr/>
        <w:t xml:space="preserve"> szót írd be!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49"/>
        <w:gridCol w:w="2291"/>
        <w:gridCol w:w="741"/>
        <w:gridCol w:w="2375"/>
        <w:gridCol w:w="68"/>
        <w:gridCol w:w="832"/>
      </w:tblGrid>
      <w:tr>
        <w:trPr/>
        <w:tc>
          <w:tcPr>
            <w:tcW w:w="9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t tudunk édesapjáról, Eötvös Józsefről?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ész vol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ó vol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zter vol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érettségit egyházi iskolában tette. Melyik rend iskolája volt ez?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ése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suitá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ristá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 volt Eötvös Loránd tanára?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chhof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nig Gyu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 Károl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abad idejében milyen sportokat űzött?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pározá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glá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zé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róla elnevezett hegycsúcs hol van?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pokb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tráb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élyb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Eötvös törvény milyen fizikai jelenségről állapít meg összefüggést?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uzalok csavarodásáról (torziójáról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lyadékok felületi feszültségérő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ágnesességrő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l mért Eötvös a torziós ingájával?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d környéké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 környéké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laton jegé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orziós ingával történő mérések közül melyikről értesülhetett?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diában történt mérésekrő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Sághegyi mérésrő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értesben történt mérésekrő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ötvös Loránd torziós ingája nyersanyagkutató eszközzé lépett elő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ely országokban kutattak kőolaj és földgáz után ezzel a műszerrel az 1930-as években?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, Tex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zs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Mit lehet mérni az Eötvös -féle </w:t>
            </w:r>
            <w:r>
              <w:rPr>
                <w:b/>
                <w:i/>
                <w:sz w:val="20"/>
                <w:szCs w:val="20"/>
              </w:rPr>
              <w:t>ejtő-ingával</w:t>
            </w:r>
            <w:r>
              <w:rPr>
                <w:i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hézségi gyorsulás értéké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evegő közegellenállásá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ágneses mező erősségé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lyen tisztséget viselt?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émiai elnö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zterelnö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 Turistaegyesület elnök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től származik az alábbi mondás?</w:t>
            </w:r>
            <w:r>
              <w:rPr>
                <w:b/>
                <w:i/>
                <w:sz w:val="20"/>
                <w:szCs w:val="20"/>
              </w:rPr>
              <w:t xml:space="preserve"> "A FIZIKA EGYIK FEJEDELME HALT MEG.”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ik Ány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kai Mó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instei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lyik eseményről értesülhetett?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ácsköztársaság bukásáró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egyezésrő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ik Ányos haláláró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Holdon krátereket neveztek el híres emberekről, köztük Eötvös Lorándról is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róla elnevezett kráter szomszédját kiről nevezték el?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oc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ste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er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7:00Z</dcterms:created>
  <dc:creator>Gesztesi-Gross Peter</dc:creator>
  <dc:description/>
  <cp:keywords/>
  <dc:language>en-US</dc:language>
  <cp:lastModifiedBy>Jóska</cp:lastModifiedBy>
  <dcterms:modified xsi:type="dcterms:W3CDTF">2011-04-06T04:57:00Z</dcterms:modified>
  <cp:revision>2</cp:revision>
  <dc:subject/>
  <dc:title>Az Öveges József Fizikaverseny 2</dc:title>
</cp:coreProperties>
</file>