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Eötvös alakja előtt nyugodt önérzettel, fennkölt szavakat nem restellve tiszteleghetünk. A nagy példakép, Newton sírkövén ez olvasható: Humani generis decus - az emberi nem dísze. </w:t>
      </w:r>
    </w:p>
    <w:p>
      <w:pPr>
        <w:pStyle w:val="Normal"/>
        <w:jc w:val="both"/>
        <w:rPr/>
      </w:pPr>
      <w:r>
        <w:rPr/>
        <w:t xml:space="preserve">Mi írjuk ide, hogy </w:t>
      </w:r>
    </w:p>
    <w:p>
      <w:pPr>
        <w:pStyle w:val="Normal"/>
        <w:jc w:val="center"/>
        <w:rPr>
          <w:b/>
          <w:b/>
          <w:sz w:val="40"/>
          <w:szCs w:val="40"/>
        </w:rPr>
      </w:pPr>
      <w:r>
        <w:rPr>
          <w:b/>
          <w:sz w:val="40"/>
          <w:szCs w:val="40"/>
        </w:rPr>
        <w:t>Eötvös Loránd a magyar nemzet ékessége:</w:t>
      </w:r>
    </w:p>
    <w:p>
      <w:pPr>
        <w:pStyle w:val="Normal"/>
        <w:jc w:val="center"/>
        <w:rPr>
          <w:b/>
          <w:b/>
          <w:sz w:val="40"/>
          <w:szCs w:val="40"/>
        </w:rPr>
      </w:pPr>
      <w:r>
        <w:rPr>
          <w:b/>
          <w:sz w:val="40"/>
          <w:szCs w:val="40"/>
        </w:rPr>
        <w:t xml:space="preserve"> </w:t>
      </w:r>
      <w:r>
        <w:rPr>
          <w:b/>
          <w:sz w:val="40"/>
          <w:szCs w:val="40"/>
        </w:rPr>
        <w:t>Hungarae gentis decus.</w:t>
      </w:r>
    </w:p>
    <w:p>
      <w:pPr>
        <w:pStyle w:val="Normal"/>
        <w:jc w:val="center"/>
        <w:rPr>
          <w:b/>
          <w:b/>
          <w:sz w:val="40"/>
          <w:szCs w:val="40"/>
        </w:rPr>
      </w:pPr>
      <w:r>
        <w:rPr>
          <w:b/>
          <w:sz w:val="40"/>
          <w:szCs w:val="40"/>
        </w:rPr>
      </w:r>
    </w:p>
    <w:p>
      <w:pPr>
        <w:pStyle w:val="Normal"/>
        <w:jc w:val="center"/>
        <w:rPr/>
      </w:pPr>
      <w:r>
        <w:rPr>
          <w:sz w:val="20"/>
          <w:szCs w:val="20"/>
        </w:rPr>
        <w:t>A Magyar Televízió-MTV1- 2010 november 11-én vetítette „</w:t>
      </w:r>
      <w:r>
        <w:rPr>
          <w:b/>
          <w:sz w:val="20"/>
          <w:szCs w:val="20"/>
        </w:rPr>
        <w:t>A karthausi fia”</w:t>
      </w:r>
      <w:r>
        <w:rPr>
          <w:sz w:val="20"/>
          <w:szCs w:val="20"/>
        </w:rPr>
        <w:t xml:space="preserve"> c. dokumentumfilmet Eötvös Lorándról. </w:t>
      </w:r>
    </w:p>
    <w:p>
      <w:pPr>
        <w:pStyle w:val="Normal"/>
        <w:jc w:val="center"/>
        <w:rPr>
          <w:sz w:val="20"/>
          <w:szCs w:val="20"/>
        </w:rPr>
      </w:pPr>
      <w:r>
        <w:rPr>
          <w:sz w:val="20"/>
          <w:szCs w:val="20"/>
        </w:rPr>
        <w:t xml:space="preserve">A film megnézhető az alábbi linken: </w:t>
      </w:r>
      <w:hyperlink r:id="rId2">
        <w:r>
          <w:rPr>
            <w:rStyle w:val="InternetLink"/>
            <w:sz w:val="20"/>
            <w:szCs w:val="20"/>
          </w:rPr>
          <w:t>http://videotar.mtv.hu/Videok/2010/11/11/17/A_karthausi_fia.aspx</w:t>
        </w:r>
      </w:hyperlink>
    </w:p>
    <w:p>
      <w:pPr>
        <w:pStyle w:val="Normal"/>
        <w:rPr>
          <w:sz w:val="20"/>
          <w:szCs w:val="20"/>
        </w:rPr>
      </w:pPr>
      <w:r>
        <w:rPr>
          <w:sz w:val="20"/>
          <w:szCs w:val="20"/>
        </w:rPr>
      </w:r>
    </w:p>
    <w:p>
      <w:pPr>
        <w:pStyle w:val="Normal"/>
        <w:rPr>
          <w:sz w:val="20"/>
          <w:szCs w:val="20"/>
        </w:rPr>
      </w:pPr>
      <w:r>
        <w:rPr>
          <w:sz w:val="20"/>
          <w:szCs w:val="20"/>
        </w:rPr>
        <w:t xml:space="preserve">Az </w:t>
      </w:r>
      <w:r>
        <w:rPr>
          <w:b/>
          <w:sz w:val="20"/>
          <w:szCs w:val="20"/>
        </w:rPr>
        <w:t>Eötvös Loránd Emlékkiállítás</w:t>
      </w:r>
      <w:r>
        <w:rPr>
          <w:sz w:val="20"/>
          <w:szCs w:val="20"/>
        </w:rPr>
        <w:t xml:space="preserve"> Budapesten az Eötvös Loránd Geofizikai Intézet épületében (1145, Budapest, Kolumbusz utca 17-23), előzetes bejelentésre látogatható. </w:t>
      </w:r>
      <w:r>
        <w:rPr>
          <w:rFonts w:eastAsia="Wingdings" w:cs="Wingdings" w:ascii="Wingdings" w:hAnsi="Wingdings"/>
          <w:sz w:val="20"/>
          <w:szCs w:val="20"/>
        </w:rPr>
        <w:t></w:t>
      </w:r>
      <w:r>
        <w:rPr>
          <w:sz w:val="20"/>
          <w:szCs w:val="20"/>
        </w:rPr>
        <w:t>06-1-252-4999</w:t>
      </w:r>
    </w:p>
    <w:p>
      <w:pPr>
        <w:pStyle w:val="Normal"/>
        <w:jc w:val="center"/>
        <w:rPr>
          <w:sz w:val="20"/>
          <w:szCs w:val="20"/>
        </w:rPr>
      </w:pPr>
      <w:r>
        <w:rPr>
          <w:sz w:val="20"/>
          <w:szCs w:val="20"/>
        </w:rPr>
      </w:r>
    </w:p>
    <w:p>
      <w:pPr>
        <w:pStyle w:val="Normal"/>
        <w:jc w:val="center"/>
        <w:rPr>
          <w:sz w:val="20"/>
          <w:szCs w:val="20"/>
        </w:rPr>
      </w:pPr>
      <w:r>
        <w:rPr>
          <w:sz w:val="20"/>
          <w:szCs w:val="20"/>
        </w:rPr>
        <w:t xml:space="preserve">A </w:t>
      </w:r>
      <w:r>
        <w:rPr>
          <w:b/>
          <w:sz w:val="20"/>
          <w:szCs w:val="20"/>
        </w:rPr>
        <w:t>virtuális múzeum</w:t>
      </w:r>
      <w:r>
        <w:rPr>
          <w:sz w:val="20"/>
          <w:szCs w:val="20"/>
        </w:rPr>
        <w:t xml:space="preserve">  a </w:t>
      </w:r>
      <w:hyperlink r:id="rId3">
        <w:r>
          <w:rPr>
            <w:rStyle w:val="InternetLink"/>
            <w:sz w:val="20"/>
            <w:szCs w:val="20"/>
          </w:rPr>
          <w:t>http://www.elgi.hu/museum/index.htm</w:t>
        </w:r>
      </w:hyperlink>
      <w:r>
        <w:rPr>
          <w:sz w:val="20"/>
          <w:szCs w:val="20"/>
        </w:rPr>
        <w:t xml:space="preserve"> linken érhető el.</w:t>
      </w:r>
    </w:p>
    <w:p>
      <w:pPr>
        <w:pStyle w:val="Normal"/>
        <w:rPr>
          <w:b/>
          <w:b/>
          <w:bCs/>
          <w:sz w:val="20"/>
          <w:szCs w:val="20"/>
        </w:rPr>
      </w:pPr>
      <w:r>
        <w:rPr>
          <w:b/>
          <w:bCs/>
          <w:sz w:val="20"/>
          <w:szCs w:val="20"/>
        </w:rPr>
      </w:r>
    </w:p>
    <w:p>
      <w:pPr>
        <w:pStyle w:val="Normal"/>
        <w:rPr>
          <w:sz w:val="20"/>
          <w:szCs w:val="20"/>
        </w:rPr>
      </w:pPr>
      <w:r>
        <w:rPr>
          <w:b/>
          <w:bCs/>
        </w:rPr>
        <w:t>A SZÁZADON ÁTÍVELŐ TELJESÍTMÉNYEK</w:t>
      </w:r>
      <w:r>
        <w:rPr/>
        <w:t xml:space="preserve"> </w:t>
        <w:br/>
      </w:r>
      <w:r>
        <w:rPr>
          <w:i/>
          <w:iCs/>
          <w:sz w:val="20"/>
          <w:szCs w:val="20"/>
        </w:rPr>
        <w:t>Eötvös Loránd (1848-1919)</w:t>
      </w:r>
      <w:r>
        <w:rPr>
          <w:sz w:val="20"/>
          <w:szCs w:val="20"/>
        </w:rPr>
        <w:t xml:space="preserve"> </w:t>
        <w:br/>
        <w:t xml:space="preserve">A MAGYAR TUDOMÁNY, a fizika önzetlen alakja volt Eötvös Loránd. </w:t>
        <w:br/>
        <w:t xml:space="preserve">A szabadságharc évének szülötte, forradalmi elmével, felismerésekkel tette ismerté nevét. Háromszor jelölték fizikai NOBEL-díjra, amelyet a bizottság nem ítélt meg számára. Bár az egyik alkalommal, 1914-ben nem ő, de egy másik magyar, Bárány Róbert orvos, orr-fül gégész, hadifogságát töltve kalandosan megkapta. </w:t>
        <w:br/>
        <w:t xml:space="preserve">HÍRES GRAVITÁCIÓS KÍSÉRLETEIVEL GAZDAGÍTOTTA A TERMÉSZETTUDOMÁNYT. </w:t>
        <w:br/>
        <w:t xml:space="preserve">A családi háttér, a szellemi támogatás adott volt számára. (Apja EÖTVÖS JÓZSEF író, költő, államférfi az első alkotmányos kormány, a BATTHYÁNY-kormány minisztere.) </w:t>
        <w:br/>
        <w:t xml:space="preserve">A budapesti egyetem után HEIDELBERGBEN tanul, tanárai: BUNSEN, KIRCHHOFF, HELMHOLTZ, amely nevekhez, mint tudjuk fizikai, kémiai törvények kötődnek. </w:t>
        <w:br/>
        <w:t xml:space="preserve">EÖTVÖS felismerte az oktatás, az iskolai nevelés fontosságát is. Híressé vált tanárok, művészek, tudósok kerültek ki az 1895-ben édesapja emlékére alapított EÖTVÖS KOLLÉGIUM falai közül. Több felfedezése mellett a világhírt az Eötvös-inga, más néven torziós-inga hozta meg. 1909-ben kimutatta a tehetetlen tömeg- és a súlyos tömeg azonosságát. Mérni tudta a mélyben lévő rétegek tömeg- és sűrűségviszonyait. </w:t>
        <w:br/>
        <w:t xml:space="preserve">A műszer nyersanyagkutató eszközzé lépett elő. A magyar kutatók 1930-ban megtalálták a TEXAS-i olajmezőket, majd VENEZUELÁBAN, PERZSIÁBAN az olajmezők feltárásában végeztek eredményes méréseket. Ma is ezek a térségek, ezek az országok a világ legnagyobb olajkincsének birtokosai, olajkitermelői. </w:t>
        <w:br/>
        <w:t xml:space="preserve">Személyes élmény is köt az Eötvös-ingához. Amikor NEW-YORK-ban jártam, és meglátogattam az ENSZ-palotát, bizsergett a vérem, miközben az óriási Eötvös-inga működését szemléltem. </w:t>
        <w:br/>
        <w:t xml:space="preserve">EÖTVÖS LORÁND tudományos tevékenysége ismert, elismert. Fontos szerepet játszott Albert Einstein relativitáselméletének felfedezésében is. Einstein elismerése 1919-ben, EÖTVÖS halálakor így hangzott el a nekrológjában: </w:t>
      </w:r>
      <w:r>
        <w:rPr>
          <w:b/>
          <w:sz w:val="20"/>
          <w:szCs w:val="20"/>
        </w:rPr>
        <w:t xml:space="preserve">"A FIZIKA EGYIK FEJEDELME HALT MEG". </w:t>
      </w:r>
      <w:r>
        <w:rPr>
          <w:sz w:val="20"/>
          <w:szCs w:val="20"/>
        </w:rPr>
        <w:br/>
        <w:t>Eötvös Loránd dolgozott egyetemi tanárként is. Tudományos munkássága elismeréseként több éven át (1906-ig) a TUDOMÁNYOS AKADÉMIA ELNÖKE volt. Nevével fémjelzett ma is az EÖTVÖS LORÁND TUDOMÁNYEGYETEM, az ELTE. (</w:t>
      </w:r>
      <w:hyperlink r:id="rId4">
        <w:r>
          <w:rPr>
            <w:rStyle w:val="InternetLink"/>
            <w:color w:val="0000CC"/>
            <w:sz w:val="20"/>
            <w:szCs w:val="20"/>
          </w:rPr>
          <w:t>http://www.tobias.hu/media2.htm</w:t>
        </w:r>
      </w:hyperlink>
      <w:r>
        <w:rPr>
          <w:sz w:val="20"/>
          <w:szCs w:val="20"/>
        </w:rPr>
        <w:t xml:space="preserve"> )</w:t>
      </w:r>
    </w:p>
    <w:p>
      <w:pPr>
        <w:pStyle w:val="Normal"/>
        <w:rPr>
          <w:sz w:val="20"/>
          <w:szCs w:val="20"/>
        </w:rPr>
      </w:pPr>
      <w:r>
        <w:rPr>
          <w:sz w:val="20"/>
          <w:szCs w:val="20"/>
        </w:rPr>
      </w:r>
    </w:p>
    <w:p>
      <w:pPr>
        <w:pStyle w:val="Normal"/>
        <w:autoSpaceDE w:val="false"/>
        <w:jc w:val="center"/>
        <w:rPr/>
      </w:pPr>
      <w:r>
        <w:rPr/>
        <w:drawing>
          <wp:inline distT="0" distB="0" distL="0" distR="0">
            <wp:extent cx="354012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37" t="53745" r="33116" b="17269"/>
                    <a:stretch>
                      <a:fillRect/>
                    </a:stretch>
                  </pic:blipFill>
                  <pic:spPr bwMode="auto">
                    <a:xfrm>
                      <a:off x="0" y="0"/>
                      <a:ext cx="3540125" cy="2216150"/>
                    </a:xfrm>
                    <a:prstGeom prst="rect">
                      <a:avLst/>
                    </a:prstGeom>
                  </pic:spPr>
                </pic:pic>
              </a:graphicData>
            </a:graphic>
          </wp:inline>
        </w:drawing>
      </w:r>
    </w:p>
    <w:p>
      <w:pPr>
        <w:pStyle w:val="Normal"/>
        <w:autoSpaceDE w:val="false"/>
        <w:jc w:val="center"/>
        <w:rPr>
          <w:sz w:val="20"/>
          <w:szCs w:val="20"/>
        </w:rPr>
      </w:pPr>
      <w:r>
        <w:rPr>
          <w:sz w:val="20"/>
          <w:szCs w:val="20"/>
        </w:rPr>
        <w:t>A Holdon a D 370 K 1340 koordinátájú kráter jelzi Eötvös Loránd emlékét.</w:t>
      </w:r>
    </w:p>
    <w:p>
      <w:pPr>
        <w:pStyle w:val="Normal"/>
        <w:autoSpaceDE w:val="false"/>
        <w:jc w:val="center"/>
        <w:rPr>
          <w:b/>
          <w:b/>
          <w:bCs/>
          <w:sz w:val="20"/>
          <w:szCs w:val="20"/>
        </w:rPr>
      </w:pPr>
      <w:r>
        <w:rPr>
          <w:sz w:val="20"/>
          <w:szCs w:val="20"/>
        </w:rPr>
        <w:t>(</w:t>
      </w:r>
      <w:hyperlink r:id="rId6">
        <w:r>
          <w:rPr>
            <w:rStyle w:val="InternetLink"/>
            <w:sz w:val="20"/>
            <w:szCs w:val="20"/>
          </w:rPr>
          <w:t>http://mek.oszk.hu/08400/08484/08484.pdf</w:t>
        </w:r>
      </w:hyperlink>
      <w:r>
        <w:rPr>
          <w:sz w:val="20"/>
          <w:szCs w:val="20"/>
        </w:rPr>
        <w:t xml:space="preserve"> )</w:t>
      </w:r>
      <w:r>
        <w:br w:type="page"/>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M. Zemplén Jolán:   EÖTVÖS LORÁND</w:t>
      </w:r>
    </w:p>
    <w:p>
      <w:pPr>
        <w:pStyle w:val="Normal"/>
        <w:jc w:val="center"/>
        <w:rPr/>
      </w:pPr>
      <w:r>
        <w:rPr>
          <w:b/>
          <w:bCs/>
        </w:rPr>
        <w:t>(</w:t>
      </w:r>
      <w:r>
        <w:rPr/>
        <w:t xml:space="preserve"> </w:t>
      </w:r>
      <w:r>
        <w:rPr>
          <w:i/>
          <w:iCs/>
        </w:rPr>
        <w:t>M. Zemplén Jolán-Egyed László:</w:t>
      </w:r>
      <w:hyperlink r:id="rId7">
        <w:r>
          <w:rPr>
            <w:rStyle w:val="InternetLink"/>
          </w:rPr>
          <w:t xml:space="preserve"> Eötvös Loránd</w:t>
        </w:r>
      </w:hyperlink>
      <w:r>
        <w:rPr/>
        <w:t xml:space="preserve">   </w:t>
      </w:r>
      <w:hyperlink r:id="rId8">
        <w:r>
          <w:rPr>
            <w:rStyle w:val="InternetLink"/>
          </w:rPr>
          <w:t>http://www.elft.hu/</w:t>
        </w:r>
      </w:hyperlink>
      <w:r>
        <w:rPr/>
        <w:t xml:space="preserve"> )</w:t>
      </w:r>
    </w:p>
    <w:p>
      <w:pPr>
        <w:pStyle w:val="NormlWeb"/>
        <w:jc w:val="both"/>
        <w:rPr/>
      </w:pPr>
      <w:r>
        <w:rPr/>
        <w:t xml:space="preserve">1848. július 27. Ha több mint 120 esztendő távlatából visszatekintünk erre a napra, a szabadságharc még dicsőséges napjai jutnak eszünkbe. Maga a név: </w:t>
      </w:r>
      <w:r>
        <w:rPr>
          <w:i/>
          <w:iCs/>
        </w:rPr>
        <w:t xml:space="preserve">Eötvös </w:t>
      </w:r>
      <w:r>
        <w:rPr/>
        <w:t xml:space="preserve">pedig talán a többséget báró Eötvös Józsefre, a liberális politikusra, a haladó szellemű íróra, a társadalmi haladás szolgálatába állított irányregények és néhány felejthetetlenül szép vers szerzőjére emlékezteti. A fizikus számára azonban - nemcsak itthon, hanem külföldön is - az Eötvös név még más fogalmakkal is kapcsolatos: Eötvös-törvény, Eötvös-állandó, eötvös-egység, Eötvös-hatás, Eötvös-kísérlet, Eötvös Loránd Fizikai Társulat, Eötvös Loránd Geofizikai Intézet, Eötvös Loránd Tudományegyetem... törvények, egység, intézmények őrzik Eötvös Loránd nevét. A nemzetközi tudományos gyakorlatban a legnagyobb megtiszteltetés, ha egy-egy tudósról törvényt, hatást, egységet neveznek el. Ki ne ismerné a volt, watt vagy amper elnevezéseket? Az ohm egység Georg Simon Ohm, a Faraday-törvények, a Faraday-effektus, az elektrolízis Faraday-féle törvényei, a kapacitás farad nevű egysége pedig a nagy angol kísérletező, Faraday nevét őrzik stb. </w:t>
      </w:r>
    </w:p>
    <w:p>
      <w:pPr>
        <w:pStyle w:val="NormlWeb"/>
        <w:jc w:val="both"/>
        <w:rPr/>
      </w:pPr>
      <w:r>
        <w:rPr/>
        <w:t xml:space="preserve">1848. július 27-én Eötvös József budai házában Rosty Ágnes a legnagyobb és nemzetközileg is legjelentősebb magyar fizikusnak, Eötvös Lorándnak adott életet. </w:t>
      </w:r>
    </w:p>
    <w:p>
      <w:pPr>
        <w:pStyle w:val="NormlWeb"/>
        <w:jc w:val="both"/>
        <w:rPr/>
      </w:pPr>
      <w:r>
        <w:rPr/>
        <w:t xml:space="preserve">Tulajdonképpen semmi valószínűsége sem volt annak, hogy ezen a napon Eötvös József házában éppen egy jövendő fizikus szülessék. Mind a nemzeti, mind a családi hagyományok ellentmondtak ennek. A magyarországi fizika történetében arisztokrata tudóst keveset találunk, lényegében egyet sem, mert aki - mint például Bethlen Miklós a XVII. században - foglakozik is külföldi egyetemi tanulmányai során fizikával, matematikával, később inkább a politika felé fordul. A XVIII. században a piarista tanárok között találunk bárót és fizikust, ez azonban inkább arra jellemző, hogy hazánkban még a XIX. században is túlnyomórészt egyházi emberek művelték a matematikát és fizikát. Jedlik Ányos is, Eötvös Loránd elődje, a Pesti Egyetem kísérleti fizika tanszékén, bencés szerzetes volt. </w:t>
      </w:r>
    </w:p>
    <w:p>
      <w:pPr>
        <w:pStyle w:val="NormlWeb"/>
        <w:jc w:val="both"/>
        <w:rPr/>
      </w:pPr>
      <w:r>
        <w:rPr/>
        <w:t xml:space="preserve">Eötvös Loránd 1860-ig otthon tanult, majd a piaristák pesti gimnáziumában fejezte be tanulmányait. Természetesnek látszott, hogy a fiatal Eötvös jogászhallgató lett, bár tanult magánúton matematikát Petzval Józsefnek, a híres bécsi magyar fizikusnak az öccsétől, Petzval Ottótól, aki a Pesti Egyetemen, majd a Műegyetemen a matematika és a mechanika tanára volt. Jogi tanulmányai mellett természettudományos tárgyakat hallgat, sőt dolgozik Than Károlynak, a neves fiziko-kémikusnak a laboratóriumában is. </w:t>
      </w:r>
    </w:p>
    <w:p>
      <w:pPr>
        <w:pStyle w:val="NormlWeb"/>
        <w:jc w:val="both"/>
        <w:rPr/>
      </w:pPr>
      <w:r>
        <w:rPr/>
        <w:t xml:space="preserve">Magyarországon már a XVI. századtól kezdve, sőt előbb is, szinte elengedhetetlen követelmény volt, hogy a tudományos pályára készülő fiatalemberek tanulmányaikat részben vagy egészben valamelyik külföldi egyetemen végezzék. Az egyetem a kor s a felekezet szerint az idők folyamán változott, de a tény maga változatlan maradt. A középkorban Párizs, Padua, Bologna, Róma, Krakkó, Prága egyetemein tanultak a magyar diákok, a reformáció után a protestánsok számára Wittenberg, Halle, Jena, Heidelberg, valamint a svájci és holland egyetemek kerültek előtérbe. </w:t>
      </w:r>
    </w:p>
    <w:p>
      <w:pPr>
        <w:pStyle w:val="NormlWeb"/>
        <w:jc w:val="both"/>
        <w:rPr/>
      </w:pPr>
      <w:r>
        <w:rPr/>
        <w:t xml:space="preserve">Eötvös Loránd korában azonban már elsősorban az volt a döntő, hol, milyen neves tanárok tanítanak. Így került Eötvös 1867-ben Heidelbergbe, ahol az akkori idők legnevesebb professzorai: Gustav Kirchhoff (1824-1887), Hermann Helmholtz (1821-1894) s Robert W. Bunsen (1811-1899) tanítottak. </w:t>
      </w:r>
    </w:p>
    <w:p>
      <w:pPr>
        <w:pStyle w:val="NormlWeb"/>
        <w:jc w:val="both"/>
        <w:rPr/>
      </w:pPr>
      <w:r>
        <w:rPr/>
        <w:t xml:space="preserve">E három professzor mindegyikéről külön tanulmányt lehetne írni, szerepük a fizika történetében - nemcsak mint pedagógusoké, hanem mint alkotó fizikusoké is - olyan jelentős. Kirchhoff nevét talán legjobban a róla elnevezett áramelágazási törvényekből ismerjük. Kirchhoff azonban Bunsennel - akinek nevét a kémia története is nagy megbecsüléssel őrzi - közösen nem kevesebbet alkotott meg, mint a színképelemzést. Végül Helmholtz, a nagy fiziológus, az energia megmaradás elvének propagálásával tette nevét halhatatlanná. </w:t>
      </w:r>
    </w:p>
    <w:p>
      <w:pPr>
        <w:pStyle w:val="NormlWeb"/>
        <w:jc w:val="both"/>
        <w:rPr/>
      </w:pPr>
      <w:r>
        <w:rPr/>
      </w:r>
    </w:p>
    <w:p>
      <w:pPr>
        <w:pStyle w:val="NormlWeb"/>
        <w:jc w:val="both"/>
        <w:rPr/>
      </w:pPr>
      <w:r>
        <w:rPr/>
      </w:r>
    </w:p>
    <w:p>
      <w:pPr>
        <w:pStyle w:val="NormlWeb"/>
        <w:jc w:val="both"/>
        <w:rPr/>
      </w:pPr>
      <w:r>
        <w:rPr/>
        <w:t xml:space="preserve">E professzoroktól Eötvös Loránd elsősorban a fizikát tanulta meg. Nem követte egyiket sem valamelyik speciális területén. Ifjúkori legjelentősebb eredménye, az Eötvös-törvény felfedezése is inkább Than Károlyra, első kémiko-fizikus mesterére utal, mint Bunsenre. Egy azonban kétségtelen, hogy Eötvös Heidelbergben sajátította el a precíz kísérletezésnek azt a művészetét, amely ma is kivívja a kísérleteit megismételni óhajtó szakemberek csodálatát. </w:t>
      </w:r>
    </w:p>
    <w:p>
      <w:pPr>
        <w:pStyle w:val="NormlWeb"/>
        <w:jc w:val="both"/>
        <w:rPr/>
      </w:pPr>
      <w:r>
        <w:rPr/>
        <w:t xml:space="preserve">A fiatal Eötvös pályaválasztása nem volt probléma nélküli. Nyilvánvalóan szerepet játszott ebben származása mellett - amely számára mint egy parancsoló szükségszerűséggel írta volna elő a politikusi, államférfiúi pályát - a fizika akkori helyzete. Eötvös József és Loránd 1866-70-es levelezéséből bár eléggé szűkszavúan, de mindkét probléma szempontjából kaphatunk annyi felvilágosítást, hogy több-kevesebb biztonsággal felvázolhatjuk az ifjú Eötvös későbbi életútjának alakulását meghatározó mozzanatokat. E levelezés tehát - némileg merész extrapolálással - választ ad a következő kérdésekre: 1. miért lett Eötvös fizikus, 2. (ezt már elmosódottabbnak látjuk) miért éppen azokat a területeit választotta a fizikának, amelyeket művelt. S végül ebben a levelezésben már megmutatkoznak azok a hatások is, amelyek eredményeképpen Eötvös Loránd mint pedagógus, kultúrpolitikus s mint tudományszervező is beírta nevét a magyar művelődéstörténet és az oktatás történetébe. </w:t>
      </w:r>
    </w:p>
    <w:p>
      <w:pPr>
        <w:pStyle w:val="NormlWeb"/>
        <w:jc w:val="both"/>
        <w:rPr/>
      </w:pPr>
      <w:r>
        <w:rPr/>
        <w:t>Nézzük először a pályaválasztás kérdését. Eötvös Józsefet fiatalkori hajlamai későbbi érdeklődési iránya, a tudomány, a filozófia felé vonzották. A magyar történelem, közélet azonban a politikai élet középpontjába sodorta. A kiegyezés utáni politikai helyzet kevéssé tette rokonszenvessé a politikai pályát Eötvös József előtt, így hát nem meglepő, hogy örömmel fogadja fia ötletét: életét a tudománynak óhajtja szentelni. Íme apa és fiú levelezéséből két, talán a legjellemzőbb és egyben legdöntőbb részlet: 1866. március 28-án írja apjának, még külföldi útja előtt:</w:t>
      </w:r>
    </w:p>
    <w:p>
      <w:pPr>
        <w:pStyle w:val="NormlWeb"/>
        <w:jc w:val="both"/>
        <w:rPr/>
      </w:pPr>
      <w:r>
        <w:rPr/>
      </w:r>
    </w:p>
    <w:p>
      <w:pPr>
        <w:pStyle w:val="NormlWeb"/>
        <w:jc w:val="both"/>
        <w:rPr/>
      </w:pPr>
      <w:r>
        <w:rPr/>
        <w:t xml:space="preserve"> </w:t>
      </w:r>
      <w:r>
        <w:rPr/>
        <w:t xml:space="preserve">"Az ambíció és a kötelességérzet... velem született, e két indulatot kielégíteni és pedig kielégíteni úgy, hogy emellett egyéni függetlenségemet megtartsam: életcélom, és legalább eddig úgy találtam, hogy annak leginkább úgy felelhetek meg, ha tudományos pályára lépek." S egy évvel később, 1867. márc. 24-én, amikor pályaválasztása egyelőre eldöntöttnek látszik, írja az apa: "...valóságos megnyugvásomra szolgál, hogy más pályán látlak. Haladj bátran előre, és ne sajnáld fáradságodat. A tudomány körében a legnagyobb erőfeszítés eléri jutalmát, mert azt nem várja az emberektől, hanem magában a tudományban találja." Talán elsősorban ezek a szavak kísérték végig Eötvös Lorándot egész életében. Számára a tudományos munka jutalma valóban mindig maga a tudomány maradt. </w:t>
      </w:r>
    </w:p>
    <w:p>
      <w:pPr>
        <w:pStyle w:val="NormlWeb"/>
        <w:jc w:val="both"/>
        <w:rPr/>
      </w:pPr>
      <w:r>
        <w:rPr/>
        <w:t xml:space="preserve">Ennek ellenére a pályaválasztás már említett problémája más forrásokból is fakad. Amikor az ifjú Eötvös Heidelberg után Königsbergbe kerül, az ott művelt elméleti fizika átmenetileg visszariasztja nemcsak a fizikától, hanem még a laboratóriumi, kutatói pályától is. Ebben kétségtelenül része volt a korabeli fizika helyzetének is. Igaz, valamivel később történt, hogy Jolly, a neves kísérleti fizikus azt mondta Max Plancknak, hogy a fizika - 1880 táján - már kész, befejezett egész, ami hátra van, már csak néhány konstans pontosabb kiszámítása... fiatalember tehát nem adhatja fejét elméleti fizikára. </w:t>
      </w:r>
    </w:p>
    <w:p>
      <w:pPr>
        <w:pStyle w:val="NormlWeb"/>
        <w:jc w:val="both"/>
        <w:rPr/>
      </w:pPr>
      <w:r>
        <w:rPr/>
        <w:t xml:space="preserve">Eötvös Königsbergben - feltehetőleg - úgy érezte, hogy az ott űzött elméleti fizika meddő, kilátástalan, s megtanulni nagyon nehéz. Ez indította arra, hogy egy Petermann nevű tudós által vezetett északi-sarki expedícióhoz akart csatlakozni. Úgy gondolta, hogy egy ilyen vállalkozás során megtalálja tudományos ambícióinak kielégítését anélkül, hogy az elméleti fizikai tudományok kásahegyén keresztül kellene rágnia magát. Bizonyára szerepet játszott azonban az az - akkor még rejtett - vágy is, hogy a Földről minél többet megtudjon. </w:t>
      </w:r>
    </w:p>
    <w:p>
      <w:pPr>
        <w:pStyle w:val="NormlWeb"/>
        <w:jc w:val="both"/>
        <w:rPr/>
      </w:pPr>
      <w:r>
        <w:rPr/>
        <w:t xml:space="preserve">Ismét a bölcs apának kellett közbelépnie: a tudományos szempontból bizonytalan kimenetelű, de rendkívül költséges expedícióról nemcsak szorult anyagi helyzetére való hivatkozással beszéli le a fiát, hanem rámutat: kezdő fiatalember komoly tudományos eredményt egy ilyen expedíció tagjaként nem produkálhat. </w:t>
      </w:r>
    </w:p>
    <w:p>
      <w:pPr>
        <w:pStyle w:val="NormlWeb"/>
        <w:jc w:val="both"/>
        <w:rPr/>
      </w:pPr>
      <w:r>
        <w:rPr/>
      </w:r>
    </w:p>
    <w:p>
      <w:pPr>
        <w:pStyle w:val="NormlWeb"/>
        <w:jc w:val="both"/>
        <w:rPr/>
      </w:pPr>
      <w:r>
        <w:rPr/>
        <w:t xml:space="preserve">Ugyanakkor - humán műveltségű tudós volta ellenére - világosan megmutatja fiának: ha nem tetszik, akkor is ott kell maradnia Königsbergben a félév végéig. Eötvös József nem helyeselte a korabeli elméleti fizika és matematika "metafizikus" irányzatait, mondván: "Ismered nézeteimet azon irányról, melyet a német tudósoknak egy része a természettudományokban követ, s mely a fizikát mindinkább a metafizika körébe vezeti. Nincs helyén, s nem is érzem magamat irányodban kompetensnek, hogy ezen irányról hosszabban szóljak, de ha nem kétlem is, hogy szintén egyes nagy lépések történhetnek a természet ismeretében, általában nem tartom ezen irányt termékenynek, s úgy vagyok meggyőződve, hogy még sokáig a természettudományok </w:t>
      </w:r>
      <w:r>
        <w:rPr>
          <w:i/>
          <w:iCs/>
        </w:rPr>
        <w:t xml:space="preserve">az indukció és experimentum útján </w:t>
      </w:r>
      <w:r>
        <w:rPr/>
        <w:t xml:space="preserve">fogják tenni a legnagyobb lépéseket." (Kiemelés tőlem. Z. J.) Pontosan nem világos, milyen irányzatokra célzott itt Eötvös József, feltehető azonban, hogy többek közt a korban olyan divatos étermodellekről volt szó, amelyekkel Weber és követői, többek közt Kirchhoff is foglalkoztak, valamint talán azokra a törekvésekre, amelyekkel az elektromos és gravitációs hatások terjedését igyekeztek elméletileg igazolni. Természetesen szó lehetett más, ma már elfelejtett elméletekről is. </w:t>
      </w:r>
    </w:p>
    <w:p>
      <w:pPr>
        <w:pStyle w:val="NormlWeb"/>
        <w:jc w:val="both"/>
        <w:rPr/>
      </w:pPr>
      <w:r>
        <w:rPr/>
        <w:t xml:space="preserve">Eötvös Loránd átmeneti megtorpanása nem sokáig tartott. Lemondott az északi-sarki expedícióról, de arról nem, hogy fizikai kutatásai tárgyává magát </w:t>
      </w:r>
      <w:r>
        <w:rPr>
          <w:i/>
          <w:iCs/>
        </w:rPr>
        <w:t xml:space="preserve">a Földet </w:t>
      </w:r>
      <w:r>
        <w:rPr/>
        <w:t xml:space="preserve">tegye meg. A későbbiekben még részletesen sor kerül Eötvös - a Földdel kapcsolatos - kutatásainak ismertetésére, itt talán mégis érdemes idézni Eötvös saját szavait, amelyeknek őszinte lelkesedése azt mutatja, hogy későbbi tudományos munkásságában megtalálta mindazt, amit a kalandvágyó, de még kissé határozatlan ifjú az életben keresett. 1901-ben akadémiai elnöki megnyitójában saját gravitációs vizsgálatairól és az általa feltalált torziós ingáról ezeket mondja: "A középkor előítéleteinek és csodaszereinek lomtárából előkerestem a varázsvesszőt, s azt nem imádsággal, nem is ördöngösséggel, hanem a vesszőhöz, melyről a varázs az idők folyamán amúgy is lekopott, jobban illő mechanikai érvelésekkel arra bírtam, hogy feleletet adjon. Az igaz, hogy nem arra kértem, hogy rejtett kincseket mutasson; arra sem, hogy ellenségeimet, ha vannak, megjelölje; csak azt kívántam tőle: engedjen bepillantani annak az erőnek rejtélyeibe, amely e földön mindent mozgat, mindennek kijelöli a helyét." - Majd a torziós inga leírása után: "Egyszerű, mint Hamlet fuvolája, csak játszani kell tudni rajta, s úgy, mint abból a zenész gyönyörködtető változatokat tud kicsalni, úgy ebből a fizikus a maga nem kisebb gyönyörűségére kiolvashatja a nehézségnek legfinomabb változásait..." És, utalásként az ifjúkori kalandvágyra és arra, hogy ezt a vágyat sikerült - talán az eredeti elképzelésnél is jobban - kielégítenie: </w:t>
      </w:r>
    </w:p>
    <w:p>
      <w:pPr>
        <w:pStyle w:val="NormlWeb"/>
        <w:jc w:val="both"/>
        <w:rPr/>
      </w:pPr>
      <w:r>
        <w:rPr/>
        <w:t xml:space="preserve">"Azzal a kíváncsisággal, mellyel az utazó ismeretlen vidékre jutván, annak hegyeit és völgyeit kutatja, jártam én is a Balatonon. Az én ismeretlen vidékem ott feküdt mélyen a jég tükre alatt, nem láttam és nem is fogom látni soha, csak eszközöm érezte meg, és mégis milyen nehezen váltam el tőle... Amikor onnét eljöttem, s különösen, amikor megfigyelésem adatait rendezve az ilynemű kutatások helyességéről meggyőződtem, akkor egy új és nagyobb vállalkozás terve érlelődött meg agyamban. Itt lábaink alatt terjed el hegyek koszorújától övezve az Alföld rónasága. A nehézség azt lesimítván, kedve szerint formálta felületét. Vajon milyen alakot adott neki? Micsoda hegyeket temetett el és mélységeket töltött ki lazább anyaggal, amíg létrejött az az arany kalászokat termő, magyar nemzetet éltető róna? Amíg rajta járok, amíg kenyerét eszem, erre szeretnék még megfelelni." Ez a beszéd akkor hangzott el, amikor Eötvös már mintegy 15 éve foglalkozott a gravitációval kapcsolatos tudományos problémákkal. </w:t>
      </w:r>
    </w:p>
    <w:p>
      <w:pPr>
        <w:pStyle w:val="NormlWeb"/>
        <w:jc w:val="both"/>
        <w:rPr/>
      </w:pPr>
      <w:r>
        <w:rPr/>
        <w:t>Igaz, kora divatját követve, előzőleg ő is tett egy halvány kísérletet, hogy a távolbahatást - egyelőre az elektromosság könnyebbnek látszó területén - igazolja. Erről szól 1877-es akadémiai felolvasása. Ez azért rendkívül jellemző Eötvös tudományos egyéniségére, mert egyrészt megmutatja, hogy már ebben a - történetileg aránylag korai - időpontban átlátta a mechanikai szemlélet elégtelenségét</w:t>
      </w:r>
      <w:r>
        <w:rPr>
          <w:i/>
          <w:iCs/>
        </w:rPr>
        <w:t xml:space="preserve"> minden </w:t>
      </w:r>
      <w:r>
        <w:rPr/>
        <w:t xml:space="preserve">természeti jelenség magyarázatára, másrészt rámutat arra, hogy az igazi tudósnak le kell mondania a "végső" igazság megtalálásáról: "Bármennyire is fejlődjenek tehát fizikai elméleteink, mégis mindig oly feltevésekre fognak támaszkodni, melyek tovább nem bizonyíthatók... Az igazi természettudós... tudja, hogy osztályrészeül a természet végokaival szemben a lemondás jutott, de azért nem csügged el, mint Faust, ki véges munkáért végtelen jutalmat követel, hanem ernyedetlenül halad előre az elérhetetlen cél felé, s örömet talál magában a kutatásban s azokban az eredményekben, melyeket az emberiség anyagi jólétének előmozdítására értékesít." </w:t>
      </w:r>
    </w:p>
    <w:p>
      <w:pPr>
        <w:pStyle w:val="NormlWeb"/>
        <w:jc w:val="both"/>
        <w:rPr/>
      </w:pPr>
      <w:r>
        <w:rPr/>
      </w:r>
    </w:p>
    <w:p>
      <w:pPr>
        <w:pStyle w:val="NormlWeb"/>
        <w:jc w:val="both"/>
        <w:rPr/>
      </w:pPr>
      <w:r>
        <w:rPr/>
      </w:r>
    </w:p>
    <w:p>
      <w:pPr>
        <w:pStyle w:val="NormlWeb"/>
        <w:jc w:val="both"/>
        <w:rPr/>
      </w:pPr>
      <w:r>
        <w:rPr/>
        <w:t xml:space="preserve">Persze túlzás és hamis aktualizálás lenne ezeknek a szavaknak alapján Eötvös Lorándot a dialektikus materializmus hívének feltüntetni, hiszen világos, hogy ennek ellenére a távolbahatás elemzése során lényegében csupán odáig jutott el, mint Newton, hogy a gravitáció kérdéséről nem érdemes hipotéziseket alkotni. Pedig hivatkozik is Maxwell 1873-ban megjelent </w:t>
      </w:r>
      <w:r>
        <w:rPr>
          <w:i/>
          <w:iCs/>
        </w:rPr>
        <w:t xml:space="preserve">Treatise on Electricity and Magnetism </w:t>
      </w:r>
      <w:r>
        <w:rPr/>
        <w:t>c. főművére mint Newton óta a legjelentékenyebb próbálkozásra, amellyel igyekezett "...a két pont közötti erőkifejtést a közbenső anyagban tovaterjedő mozgásokból magyarázni". Eötvös azonban Maxwell munkáját is a német fizikai iskola, Weber, Kirchhoff stb. meddő kísérletei közé sorolja, amikor így folytatja: "De mi volt a nyereség? Az eredeti feltevés helyett még összetettebb feltevések azon anyagot illetően, mely a hatás továbbvitelére szolgáljon." Fiatalkori idegenkedése a Königsbergben űzött elméleti fizikától döntő maradt további tudományos érdeklődése szempontjából, és így a maxwelli elektrodinamika mindvégig idegen maradt tőle, ezért a következő konklúzióhoz jut: "Végre is meg kell tehát nyugodnunk abban, hogy a tudomány nem adja a természeti tüneményeknek feltétlenül igaz magyarázatát, hanem csak közelebb vezet ahhoz a határhoz, ahol a megfoghatatlan kezdődik."</w:t>
      </w:r>
    </w:p>
    <w:p>
      <w:pPr>
        <w:pStyle w:val="NormlWeb"/>
        <w:jc w:val="both"/>
        <w:rPr/>
      </w:pPr>
      <w:r>
        <w:rPr/>
        <w:t xml:space="preserve">Így vált Eötvös a klasszikus fizika utolsó nagy képviselőjévé, de oly módon - amint a fentiekből láthattuk -, hogy tisztában volt e fizika alapjait alkotó mechanisztikus szemlélet korlátaival. Hű maradt mintaképéhez, Galileihez és Newtonhoz anélkül, hogy a "newtonisták" követőinek túlzásaiban osztozott volna. </w:t>
      </w:r>
    </w:p>
    <w:p>
      <w:pPr>
        <w:pStyle w:val="NormlWeb"/>
        <w:jc w:val="both"/>
        <w:rPr/>
      </w:pPr>
      <w:r>
        <w:rPr/>
        <w:t xml:space="preserve">Itt kissé elébevágtunk az eseményeknek, midőn nemcsak az Eötvös pályaválasztásával kapcsolatos átmeneti nehézségeket vázoltuk, hanem arra is rámutattunk, hogy e nehézségek leküzdése után milyen típusú tudós vált Eötvösből, hogyan lett kora egyik legjelentékenyebb kísérletezője és az első olyan magyar tudós és professzor, akinek munkássága nemzetközi elismerésben is részesült. </w:t>
      </w:r>
    </w:p>
    <w:p>
      <w:pPr>
        <w:pStyle w:val="NormlWeb"/>
        <w:jc w:val="both"/>
        <w:rPr/>
      </w:pPr>
      <w:r>
        <w:rPr/>
        <w:t xml:space="preserve">1870. július 8-án, alig 22 éves korában doktorált Eötvös Heidelbergben a Kirchhoff, Bunsen és Königsberger professzorokból álló bizottság előtt </w:t>
      </w:r>
      <w:r>
        <w:rPr>
          <w:i/>
          <w:iCs/>
        </w:rPr>
        <w:t xml:space="preserve">summa cum laude </w:t>
      </w:r>
      <w:r>
        <w:rPr/>
        <w:t xml:space="preserve">eredménnyel, amint azt még e napon büszkén jelenti apjának, írván, hogy az elért fokozat "...sokak által irigyelt megtiszteltetés. Ezen felül feljogosít egy munka benyújtása és egy halom formalitás teljesítése után az egyetemi docentúrára. E fokozatot itt nemigen osztogatják; ha jól vagyok értesülve, ebben a félévben kívülem még csak egy jelöltnek adatott, s kultuszminiszteri örömed telhetik abban, hogy ez is magyar volt... Neve König Gyula, győri születésű - matematikus". Az életre szóló barátság majd szoros együttműködés König Gyulával a hazai matematika és fizika előbbrevitelére tehát már a heidelbergi években kezdődött. </w:t>
      </w:r>
    </w:p>
    <w:p>
      <w:pPr>
        <w:pStyle w:val="NormlWeb"/>
        <w:jc w:val="both"/>
        <w:rPr/>
      </w:pPr>
      <w:r>
        <w:rPr/>
        <w:t xml:space="preserve">Eötvös Loránd azonban nem Heidelbergben, hanem Pesten folyamodott magántanári képesítésért 1871-ben. Habilitációs dolgozata még azt a próbálkozást tükrözi, hogy a rezgési elméletből levezesse a távolbahatást, amelynek kilátástalanságát a már idézett 1877-es tanulmányában is sejtette. Eötvös József már nem érte meg, hogy fia végképp elindult azon a pályán, amelyen legszívesebben látta, mert 1871. február 2-án meghalt. Eötvös Lorándot a bölcsészkar ugyanezen év március 14-én habilitálja, sőt kinevezi a felsőbb természettan helyettes tanárává. Ezt csakhamar, 1872. május 10-én követi nyilvános rendes tanári kinevezése, egyelőre az elméleti fizika tanszékére; ez az elmondottak szerint tulajdonképpen nem felelt meg Eötvös Loránd tudományos egyéniségének, mert bár disszertációja, habilitációs dolgozata elméleti tárgyú, első - jelentős tudományos munkája a kapillaritásról már a kiforrott kísérletezőt mutatja. Ezért 1874-től résztvesz a kísérleti fizikai előadások tartásában is, végül 1878-ban, Jedlik Ányos nyugalomba vonulásakor átveszi a Kísérleti Fizika Tanszéket és azt több mint 30 évig tartja meg, 1919-ben bekövetkezett haláláig, csupán 1894-ben válik meg katedrájától rövid időre, amikor át kell vennie a kultuszminiszteri tárcát. </w:t>
      </w:r>
    </w:p>
    <w:p>
      <w:pPr>
        <w:pStyle w:val="NormlWeb"/>
        <w:jc w:val="both"/>
        <w:rPr/>
      </w:pPr>
      <w:r>
        <w:rPr/>
        <w:t xml:space="preserve">E rövid politikai szereplése mellett Eötvös egész életét a tudományos kutatás, a tanítás és a tudomány szervezése töltötte ki. A Természettudományi Társulatban 1870 óta választmányi tag, 1872-től "A természettudományi rovat" vezetője, 1880-tól alelnöke. Előadásaival, cikkeivel, javaslataival igyekezett a hazai tudományos ismeretterjesztést elősegíteni. </w:t>
      </w:r>
    </w:p>
    <w:p>
      <w:pPr>
        <w:pStyle w:val="NormlWeb"/>
        <w:jc w:val="both"/>
        <w:rPr/>
      </w:pPr>
      <w:r>
        <w:rPr/>
      </w:r>
    </w:p>
    <w:p>
      <w:pPr>
        <w:pStyle w:val="NormlWeb"/>
        <w:jc w:val="both"/>
        <w:rPr/>
      </w:pPr>
      <w:r>
        <w:rPr/>
      </w:r>
    </w:p>
    <w:p>
      <w:pPr>
        <w:pStyle w:val="NormlWeb"/>
        <w:jc w:val="both"/>
        <w:rPr/>
      </w:pPr>
      <w:r>
        <w:rPr/>
      </w:r>
    </w:p>
    <w:p>
      <w:pPr>
        <w:pStyle w:val="NormlWeb"/>
        <w:jc w:val="both"/>
        <w:rPr/>
      </w:pPr>
      <w:r>
        <w:rPr/>
        <w:t xml:space="preserve">A Magyar Tudományos Akadémia már 1873-ban levelező tagjának, 1883-ban rendes tagjának választotta, 1889-től pedig az Akadémia elnöki tisztségét viseli egészen 1905-ben történt lemondásáig. </w:t>
      </w:r>
    </w:p>
    <w:p>
      <w:pPr>
        <w:pStyle w:val="NormlWeb"/>
        <w:jc w:val="both"/>
        <w:rPr/>
      </w:pPr>
      <w:r>
        <w:rPr/>
        <w:t xml:space="preserve">A fent jelzett dátumokhoz kapcsolódik azután Eötvös Loránd egész tudományos és közéleti tevékenysége. Egy-egy nagyobb tudományos felfedezéséről mindig először az MTA III. Osztályának számol be. Itt mutatja be az Eötvös-törvényt, itt számol be gravitációs és földmágneses vizsgálatairól, de ugyanakkor szívén viseli a fizika, általában az oktatásnak az ügyét nemcsak az egyetemen, hanem a középiskolában is. Ez utóbbinak eredménye az egyetem, a Természettudományi Társulat és az Akadémia mellett a negyedik - talán számára legkedvesebb - működési terület, az általa alapított mathematikai és Physikai Társulat. </w:t>
      </w:r>
    </w:p>
    <w:p>
      <w:pPr>
        <w:pStyle w:val="NormlWeb"/>
        <w:jc w:val="both"/>
        <w:rPr/>
      </w:pPr>
      <w:r>
        <w:rPr/>
        <w:t xml:space="preserve">Eötvös Loránd tehát majdnem félszázadon át működött mint tudós, pedagógus és tudományszervező. Ez a félévszázad nemcsak egyetlen emberi életnek hihetetlen szellemi gazdagságát tükrözi, hanem kitörölhetetlen nyomot hagyott hazánk tudományának, oktatásának és egész művelődésének történetében. </w:t>
      </w:r>
    </w:p>
    <w:p>
      <w:pPr>
        <w:pStyle w:val="NormlWeb"/>
        <w:jc w:val="both"/>
        <w:rPr/>
      </w:pPr>
      <w:r>
        <w:rPr/>
        <w:t xml:space="preserve">Ha sorra vesszük Eötvös különböző tevékenységeit, nem vagyunk könnyű helyzetben: egyéniségében és életében ugyanis a kutató tudós, a pedagógus és a tudománypolitikus olyan szerves egészé fonódik, hogy jóformán minden tette és megnyilatkozása jellegzetesen csak az igazi tudósé, az igazi tanáré és a nemzete művelődését állandóan szívén viselő politikusé lehet. </w:t>
      </w:r>
    </w:p>
    <w:p>
      <w:pPr>
        <w:pStyle w:val="NormlWeb"/>
        <w:jc w:val="both"/>
        <w:rPr/>
      </w:pPr>
      <w:r>
        <w:rPr/>
        <w:t xml:space="preserve">Igen nagy lelkesedéssel fogott hozzá tanári munkájához. Elméleti fizikai előadásainak tartalmáról egyelőre nem sokat tudunk, de feltehető, hogy e téren heidelbergi és königsbergi tapasztalatait hasznosította. Tudományos dolgozatainak és fennmaradt litografált jegyzeteinek alapján azonban feltehető, hogy ezek az előadások ugyanolyan szigorúan logikus felépítésűek voltak, mint minden egyéb munkája. </w:t>
      </w:r>
    </w:p>
    <w:p>
      <w:pPr>
        <w:pStyle w:val="NormlWeb"/>
        <w:jc w:val="both"/>
        <w:rPr/>
      </w:pPr>
      <w:r>
        <w:rPr/>
        <w:t xml:space="preserve">Igazi területe azonban mind a tudományos kutatás, mind az oktatás terén a kísérleti fizika volt. Elődje, Jedlik Ányos az első volt a Pesti Egyetemen, aki igyekezett kora színvonalán, megfelelő demonstrációval kísérleti fizikát tanítani. </w:t>
      </w:r>
    </w:p>
    <w:p>
      <w:pPr>
        <w:pStyle w:val="NormlWeb"/>
        <w:jc w:val="both"/>
        <w:rPr/>
      </w:pPr>
      <w:r>
        <w:rPr/>
        <w:t xml:space="preserve">Bármilyen tisztelettel adózunk is azonban Jedlik Ányos emlékének, kétségtelen, hogy céljának elérésében a legkülönbözőbb objektív és szubjektív tényezők akadályozták. Az objektív tényezőkre nem kell túl sok szót vesztegetni. Jedlik 1838-tól 1878-ig volt a Pesti Egyetem professzora. Kinevezése előtt már megpróbálta a győri, majd pozsonyi Akadémiát kísérleti eszközökkel felszerelni, jóformán sikertelenül. Amikor talán már tudott volna némi eredményt elérni, közbejött a 48-49-es szabadságharc, utána pedig az elnyomás évei. Ezekben az időkben egy pesti professzornak bizony nehéz volt megszereznie a szertár fejlesztéséhez szükséges dotációt. Tudjuk, hogy Jedlik többnyire saját zsebéből pótolta a hiányzó összegeket, és persze még így sem sikerülhetett neki korszerű demonstrációs felszerelést elérnie. A szubjektív akadályok más forrásból fakadtak. Jedlik kitűnő kísérletező volt. Jelentős felfedezései, találmányai: a szódavízgyártás, a rácsosztógép, a különféle elektromos berendezések - köztük az elektrotechnikát később forradalmasító dinamó - mind erre mutatnak. Ugyanakkor arra sem ideje, sem - talán - képessége nem volt, hogy kora fizikájának vezető elveit áttekintse. 1850-ben megjelent egyetemi tankönyvének óriási érdeme, hogy többé-kevésbé összefoglalta benne a mechanikát, bár azt is kissé elavultan, de éppen a legújabb, legnagyobb jelentőségű felfedezések hiányoznak belőle, illetve nem tudjuk, hogy mit írt volna kora hőtanáról, fénytanáról, ha elkészül a mű második kötete. Ő ugyanis csak a "súlyos testek" természettanáról írt, amelyben a mechanika mellett elsősorban kémia és akusztika van, s a hőtan és fénytan mellett az elektromosságtan is hiányzik. Ezek képviselték ugyanis e korban a "súlytalan" anyagokat (hőanyag, fényanyag, elektromos és mágneses folyadékok, mind a múlt század továbbélő örökségei). </w: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t xml:space="preserve">Eötvös tehát kettős feladattal találta magát szemben, amikor 1878-ban a Pesti Egyetem Kísérleti Fizika Tanszékét véglegesen átvette. Tartalmilag a kor színvonalának megfelelő előadást adni hallgatóinak, és felszerelni a szertárat úgy, hogy a bemutatott kísérletek megfelelően támasszák alá az előadásokat. </w:t>
      </w:r>
    </w:p>
    <w:p>
      <w:pPr>
        <w:pStyle w:val="NormlWeb"/>
        <w:jc w:val="both"/>
        <w:rPr/>
      </w:pPr>
      <w:r>
        <w:rPr/>
        <w:t xml:space="preserve">Sajnálatos módon Eötvös tankönyvet nem írt. Feltehetőleg azért nem - a minden valószínűség szerint fennálló időhiánytól eltekintve -, mert a minden munkájára olyan jellemző lelkiismeretesség és műgond mellett nem érezte még az előadások tartalmát eléggé kiforrottnak. Így a magyar tankönyv-irodalomban Jedlik egykötetes könyve és a következő (a </w:t>
      </w:r>
      <w:r>
        <w:rPr>
          <w:b/>
        </w:rPr>
        <w:t>Tangl-féle</w:t>
      </w:r>
      <w:r>
        <w:rPr/>
        <w:t xml:space="preserve">, aki egyébként Eötvös tanítvány volt) </w:t>
      </w:r>
      <w:r>
        <w:rPr>
          <w:b/>
        </w:rPr>
        <w:t>egyetemi fizika tankönyv</w:t>
      </w:r>
      <w:r>
        <w:rPr/>
        <w:t xml:space="preserve"> között csupán Eötvös néhány fennmaradt litografált jegyzete hidalja át az űrt. </w:t>
      </w:r>
    </w:p>
    <w:p>
      <w:pPr>
        <w:pStyle w:val="NormlWeb"/>
        <w:jc w:val="both"/>
        <w:rPr>
          <w:i/>
          <w:i/>
        </w:rPr>
      </w:pPr>
      <w:r>
        <w:rPr>
          <w:i/>
        </w:rPr>
        <w:t>„…</w:t>
      </w:r>
      <w:r>
        <w:rPr>
          <w:i/>
        </w:rPr>
        <w:t>E könyv megírásánál szemeim előtt lebegtek felejthetetlen tanáromnak, br. Eötvös Lorándnak előadásai; különösen a mechanikában az alapfogalmak felépítése több helyütt az ő előadásaiban követett módon történik.”</w:t>
      </w:r>
    </w:p>
    <w:p>
      <w:pPr>
        <w:pStyle w:val="NormlWeb"/>
        <w:jc w:val="both"/>
        <w:rPr/>
      </w:pPr>
      <w:r>
        <w:rPr>
          <w:i/>
        </w:rPr>
        <w:t xml:space="preserve"> </w:t>
      </w:r>
      <w:r>
        <w:rPr/>
        <w:t>(</w:t>
      </w:r>
      <w:r>
        <w:rPr>
          <w:b/>
        </w:rPr>
        <w:t>Kisérleti Fizika</w:t>
      </w:r>
      <w:r>
        <w:rPr/>
        <w:t>, írta Tangl Károly, Budapest, a ”Studium” kiadása, 1924</w:t>
      </w:r>
    </w:p>
    <w:p>
      <w:pPr>
        <w:pStyle w:val="NormlWeb"/>
        <w:jc w:val="center"/>
        <w:rPr/>
      </w:pPr>
      <w:r>
        <w:rPr/>
      </w:r>
    </w:p>
    <w:p>
      <w:pPr>
        <w:pStyle w:val="NormlWeb"/>
        <w:jc w:val="center"/>
        <w:rPr/>
      </w:pPr>
      <w:r>
        <w:rPr/>
        <w:t>Az Eötvös-féle ejtőinga különböző rajzait mutatjuk meg korabeli könyvek ábráin.</w:t>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5290" w:type="dxa"/>
            <w:tcBorders/>
          </w:tcPr>
          <w:p>
            <w:pPr>
              <w:pStyle w:val="NormlWeb"/>
              <w:spacing w:before="280" w:after="0"/>
              <w:jc w:val="center"/>
              <w:rPr>
                <w:i/>
                <w:i/>
                <w:sz w:val="28"/>
                <w:szCs w:val="28"/>
              </w:rPr>
            </w:pPr>
            <w:r>
              <w:rPr/>
              <w:drawing>
                <wp:inline distT="0" distB="0" distL="0" distR="0">
                  <wp:extent cx="266636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37108" t="14637" r="9706" b="39490"/>
                          <a:stretch>
                            <a:fillRect/>
                          </a:stretch>
                        </pic:blipFill>
                        <pic:spPr bwMode="auto">
                          <a:xfrm>
                            <a:off x="0" y="0"/>
                            <a:ext cx="2666365" cy="3763645"/>
                          </a:xfrm>
                          <a:prstGeom prst="rect">
                            <a:avLst/>
                          </a:prstGeom>
                        </pic:spPr>
                      </pic:pic>
                    </a:graphicData>
                  </a:graphic>
                </wp:inline>
              </w:drawing>
            </w:r>
          </w:p>
        </w:tc>
        <w:tc>
          <w:tcPr>
            <w:tcW w:w="5290" w:type="dxa"/>
            <w:tcBorders/>
          </w:tcPr>
          <w:p>
            <w:pPr>
              <w:pStyle w:val="NormlWeb"/>
              <w:spacing w:before="280" w:after="0"/>
              <w:jc w:val="center"/>
              <w:rPr>
                <w:i/>
                <w:i/>
                <w:sz w:val="28"/>
                <w:szCs w:val="28"/>
              </w:rPr>
            </w:pPr>
            <w:r>
              <w:rPr>
                <w:b/>
              </w:rPr>
              <w:drawing>
                <wp:inline distT="0" distB="0" distL="0" distR="0">
                  <wp:extent cx="204597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8854" t="36361" r="5505" b="20330"/>
                          <a:stretch>
                            <a:fillRect/>
                          </a:stretch>
                        </pic:blipFill>
                        <pic:spPr bwMode="auto">
                          <a:xfrm>
                            <a:off x="0" y="0"/>
                            <a:ext cx="2045970" cy="3764280"/>
                          </a:xfrm>
                          <a:prstGeom prst="rect">
                            <a:avLst/>
                          </a:prstGeom>
                        </pic:spPr>
                      </pic:pic>
                    </a:graphicData>
                  </a:graphic>
                </wp:inline>
              </w:drawing>
            </w:r>
          </w:p>
        </w:tc>
      </w:tr>
      <w:tr>
        <w:trPr/>
        <w:tc>
          <w:tcPr>
            <w:tcW w:w="5290" w:type="dxa"/>
            <w:tcBorders/>
          </w:tcPr>
          <w:p>
            <w:pPr>
              <w:pStyle w:val="NormlWeb"/>
              <w:snapToGrid w:val="false"/>
              <w:spacing w:lineRule="exact" w:line="200" w:before="0" w:after="0"/>
              <w:jc w:val="center"/>
              <w:rPr>
                <w:b/>
                <w:b/>
                <w:i/>
                <w:i/>
                <w:sz w:val="18"/>
                <w:szCs w:val="18"/>
              </w:rPr>
            </w:pPr>
            <w:r>
              <w:rPr>
                <w:b/>
                <w:i/>
                <w:sz w:val="18"/>
                <w:szCs w:val="18"/>
              </w:rPr>
            </w:r>
          </w:p>
          <w:p>
            <w:pPr>
              <w:pStyle w:val="NormlWeb"/>
              <w:spacing w:lineRule="exact" w:line="200" w:before="0" w:after="0"/>
              <w:jc w:val="center"/>
              <w:rPr>
                <w:b/>
                <w:b/>
                <w:sz w:val="18"/>
                <w:szCs w:val="18"/>
              </w:rPr>
            </w:pPr>
            <w:r>
              <w:rPr>
                <w:b/>
                <w:sz w:val="18"/>
                <w:szCs w:val="18"/>
              </w:rPr>
              <w:t>Bevezetés a fizikába</w:t>
            </w:r>
          </w:p>
          <w:p>
            <w:pPr>
              <w:pStyle w:val="NormlWeb"/>
              <w:spacing w:lineRule="exact" w:line="200" w:before="0" w:after="0"/>
              <w:jc w:val="center"/>
              <w:rPr>
                <w:sz w:val="16"/>
                <w:szCs w:val="16"/>
              </w:rPr>
            </w:pPr>
            <w:r>
              <w:rPr>
                <w:sz w:val="16"/>
                <w:szCs w:val="16"/>
              </w:rPr>
              <w:t>Írta dr. Tangl Károly Műegyetemi ny.r. tanár, a M.T.Akadémia r. tagja</w:t>
            </w:r>
          </w:p>
          <w:p>
            <w:pPr>
              <w:pStyle w:val="NormlWeb"/>
              <w:spacing w:lineRule="exact" w:line="200" w:before="0" w:after="0"/>
              <w:jc w:val="center"/>
              <w:rPr>
                <w:sz w:val="18"/>
                <w:szCs w:val="18"/>
              </w:rPr>
            </w:pPr>
            <w:r>
              <w:rPr>
                <w:sz w:val="18"/>
                <w:szCs w:val="18"/>
              </w:rPr>
              <w:t>Budapest 1921.</w:t>
            </w:r>
          </w:p>
          <w:p>
            <w:pPr>
              <w:pStyle w:val="NormlWeb"/>
              <w:spacing w:lineRule="exact" w:line="200" w:before="0" w:after="0"/>
              <w:jc w:val="center"/>
              <w:rPr>
                <w:i/>
                <w:i/>
                <w:sz w:val="28"/>
                <w:szCs w:val="28"/>
              </w:rPr>
            </w:pPr>
            <w:r>
              <w:rPr>
                <w:i/>
                <w:sz w:val="18"/>
                <w:szCs w:val="18"/>
              </w:rPr>
              <w:t>(A Pantheon Irodalmi Részvénytársaság kiadása)</w:t>
            </w:r>
          </w:p>
        </w:tc>
        <w:tc>
          <w:tcPr>
            <w:tcW w:w="5290" w:type="dxa"/>
            <w:tcBorders/>
          </w:tcPr>
          <w:p>
            <w:pPr>
              <w:pStyle w:val="NormlWeb"/>
              <w:snapToGrid w:val="false"/>
              <w:spacing w:lineRule="exact" w:line="200" w:before="0" w:after="0"/>
              <w:jc w:val="center"/>
              <w:rPr>
                <w:b/>
                <w:b/>
                <w:i/>
                <w:i/>
                <w:sz w:val="18"/>
                <w:szCs w:val="18"/>
              </w:rPr>
            </w:pPr>
            <w:r>
              <w:rPr>
                <w:b/>
                <w:i/>
                <w:sz w:val="18"/>
                <w:szCs w:val="18"/>
              </w:rPr>
            </w:r>
          </w:p>
          <w:p>
            <w:pPr>
              <w:pStyle w:val="NormlWeb"/>
              <w:spacing w:lineRule="exact" w:line="200" w:before="0" w:after="0"/>
              <w:jc w:val="center"/>
              <w:rPr>
                <w:b/>
                <w:b/>
                <w:sz w:val="18"/>
                <w:szCs w:val="18"/>
              </w:rPr>
            </w:pPr>
            <w:r>
              <w:rPr>
                <w:b/>
                <w:sz w:val="18"/>
                <w:szCs w:val="18"/>
              </w:rPr>
              <w:t>Kísérleti Fizika</w:t>
            </w:r>
          </w:p>
          <w:p>
            <w:pPr>
              <w:pStyle w:val="NormlWeb"/>
              <w:spacing w:lineRule="exact" w:line="200" w:before="0" w:after="0"/>
              <w:jc w:val="center"/>
              <w:rPr>
                <w:sz w:val="18"/>
                <w:szCs w:val="18"/>
              </w:rPr>
            </w:pPr>
            <w:r>
              <w:rPr>
                <w:sz w:val="18"/>
                <w:szCs w:val="18"/>
              </w:rPr>
              <w:t>nagyméltóságú dr. Eötvös Lóránd báró egyetemi előadásai nyomán</w:t>
            </w:r>
          </w:p>
          <w:p>
            <w:pPr>
              <w:pStyle w:val="NormlWeb"/>
              <w:spacing w:lineRule="exact" w:line="200" w:before="0" w:after="0"/>
              <w:jc w:val="center"/>
              <w:rPr>
                <w:sz w:val="18"/>
                <w:szCs w:val="18"/>
              </w:rPr>
            </w:pPr>
            <w:r>
              <w:rPr>
                <w:sz w:val="18"/>
                <w:szCs w:val="18"/>
              </w:rPr>
              <w:t>írta: Domán Jenő</w:t>
            </w:r>
          </w:p>
          <w:p>
            <w:pPr>
              <w:pStyle w:val="NormlWeb"/>
              <w:spacing w:lineRule="exact" w:line="200" w:before="0" w:after="0"/>
              <w:jc w:val="center"/>
              <w:rPr>
                <w:sz w:val="18"/>
                <w:szCs w:val="18"/>
              </w:rPr>
            </w:pPr>
            <w:r>
              <w:rPr>
                <w:sz w:val="18"/>
                <w:szCs w:val="18"/>
              </w:rPr>
              <w:t>I. rész</w:t>
            </w:r>
          </w:p>
          <w:p>
            <w:pPr>
              <w:pStyle w:val="NormlWeb"/>
              <w:spacing w:lineRule="exact" w:line="200" w:before="0" w:after="0"/>
              <w:jc w:val="center"/>
              <w:rPr>
                <w:sz w:val="18"/>
                <w:szCs w:val="18"/>
              </w:rPr>
            </w:pPr>
            <w:r>
              <w:rPr>
                <w:sz w:val="18"/>
                <w:szCs w:val="18"/>
              </w:rPr>
              <w:t>Budapest 1910</w:t>
            </w:r>
          </w:p>
        </w:tc>
      </w:tr>
    </w:tbl>
    <w:p>
      <w:pPr>
        <w:pStyle w:val="NormlWeb"/>
        <w:jc w:val="both"/>
        <w:rPr/>
      </w:pPr>
      <w:r>
        <w:rPr/>
      </w:r>
    </w:p>
    <w:p>
      <w:pPr>
        <w:pStyle w:val="NormlWeb"/>
        <w:jc w:val="both"/>
        <w:rPr/>
      </w:pPr>
      <w:r>
        <w:rPr/>
      </w:r>
    </w:p>
    <w:p>
      <w:pPr>
        <w:pStyle w:val="NormlWeb"/>
        <w:jc w:val="both"/>
        <w:rPr/>
      </w:pPr>
      <w:r>
        <w:rPr/>
      </w:r>
    </w:p>
    <w:p>
      <w:pPr>
        <w:pStyle w:val="NormlWeb"/>
        <w:jc w:val="both"/>
        <w:rPr/>
      </w:pPr>
      <w:r>
        <w:rPr/>
      </w:r>
    </w:p>
    <w:tbl>
      <w:tblPr>
        <w:tblW w:w="10335" w:type="dxa"/>
        <w:jc w:val="left"/>
        <w:tblInd w:w="-108" w:type="dxa"/>
        <w:tblLayout w:type="fixed"/>
        <w:tblCellMar>
          <w:top w:w="0" w:type="dxa"/>
          <w:left w:w="108" w:type="dxa"/>
          <w:bottom w:w="0" w:type="dxa"/>
          <w:right w:w="108" w:type="dxa"/>
        </w:tblCellMar>
      </w:tblPr>
      <w:tblGrid>
        <w:gridCol w:w="3315"/>
        <w:gridCol w:w="7020"/>
      </w:tblGrid>
      <w:tr>
        <w:trPr/>
        <w:tc>
          <w:tcPr>
            <w:tcW w:w="3315" w:type="dxa"/>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inline distT="0" distB="0" distL="0" distR="0">
                  <wp:extent cx="195516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997" t="-4" r="22931" b="8352"/>
                          <a:stretch>
                            <a:fillRect/>
                          </a:stretch>
                        </pic:blipFill>
                        <pic:spPr bwMode="auto">
                          <a:xfrm>
                            <a:off x="0" y="0"/>
                            <a:ext cx="1955165" cy="3620770"/>
                          </a:xfrm>
                          <a:prstGeom prst="rect">
                            <a:avLst/>
                          </a:prstGeom>
                        </pic:spPr>
                      </pic:pic>
                    </a:graphicData>
                  </a:graphic>
                </wp:inline>
              </w:drawing>
            </w:r>
          </w:p>
        </w:tc>
        <w:tc>
          <w:tcPr>
            <w:tcW w:w="7020" w:type="dxa"/>
            <w:tcBorders>
              <w:top w:val="single" w:sz="4" w:space="0" w:color="000000"/>
              <w:bottom w:val="single" w:sz="4" w:space="0" w:color="000000"/>
              <w:right w:val="single" w:sz="4" w:space="0" w:color="000000"/>
            </w:tcBorders>
          </w:tcPr>
          <w:p>
            <w:pPr>
              <w:pStyle w:val="Normal"/>
              <w:jc w:val="both"/>
              <w:rPr>
                <w:i/>
                <w:i/>
                <w:iCs/>
              </w:rPr>
            </w:pPr>
            <w:r>
              <w:rPr>
                <w:i/>
                <w:iCs/>
              </w:rPr>
              <w:drawing>
                <wp:inline distT="0" distB="0" distL="0" distR="0">
                  <wp:extent cx="4319905" cy="638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4319905" cy="6384925"/>
                          </a:xfrm>
                          <a:prstGeom prst="rect">
                            <a:avLst/>
                          </a:prstGeom>
                        </pic:spPr>
                      </pic:pic>
                    </a:graphicData>
                  </a:graphic>
                </wp:inline>
              </w:drawing>
            </w:r>
          </w:p>
        </w:tc>
      </w:tr>
      <w:tr>
        <w:trPr/>
        <w:tc>
          <w:tcPr>
            <w:tcW w:w="10335" w:type="dxa"/>
            <w:gridSpan w:val="2"/>
            <w:tcBorders>
              <w:right w:val="single" w:sz="4" w:space="0" w:color="000000"/>
            </w:tcBorders>
          </w:tcPr>
          <w:p>
            <w:pPr>
              <w:pStyle w:val="Normal"/>
              <w:jc w:val="center"/>
              <w:rPr>
                <w:b/>
                <w:b/>
                <w:sz w:val="18"/>
                <w:szCs w:val="18"/>
              </w:rPr>
            </w:pPr>
            <w:r>
              <w:rPr>
                <w:i/>
                <w:sz w:val="18"/>
                <w:szCs w:val="18"/>
              </w:rPr>
              <w:t>A fenti bekeretezett rész forrása:</w:t>
            </w:r>
          </w:p>
          <w:p>
            <w:pPr>
              <w:pStyle w:val="Normal"/>
              <w:jc w:val="center"/>
              <w:rPr>
                <w:i/>
                <w:i/>
                <w:sz w:val="18"/>
                <w:szCs w:val="18"/>
              </w:rPr>
            </w:pPr>
            <w:r>
              <w:rPr>
                <w:b/>
                <w:sz w:val="18"/>
                <w:szCs w:val="18"/>
              </w:rPr>
              <w:t>Kovács László: Eötvös Loránd, a tudós-tanár</w:t>
            </w:r>
          </w:p>
          <w:p>
            <w:pPr>
              <w:pStyle w:val="Normal"/>
              <w:jc w:val="center"/>
              <w:rPr/>
            </w:pPr>
            <w:r>
              <w:rPr>
                <w:sz w:val="18"/>
                <w:szCs w:val="18"/>
              </w:rPr>
              <w:t xml:space="preserve">c. könyve </w:t>
            </w:r>
            <w:r>
              <w:rPr>
                <w:i/>
                <w:sz w:val="18"/>
                <w:szCs w:val="18"/>
              </w:rPr>
              <w:t>(Studia Physica Savariensia VIII.; Szombathely 2001)</w:t>
            </w:r>
          </w:p>
        </w:tc>
      </w:tr>
    </w:tbl>
    <w:p>
      <w:pPr>
        <w:pStyle w:val="Normal"/>
        <w:jc w:val="both"/>
        <w:rPr>
          <w:i/>
          <w:i/>
          <w:sz w:val="18"/>
          <w:szCs w:val="18"/>
        </w:rPr>
      </w:pPr>
      <w:r>
        <w:rPr>
          <w:i/>
          <w:sz w:val="18"/>
          <w:szCs w:val="18"/>
        </w:rPr>
      </w:r>
    </w:p>
    <w:p>
      <w:pPr>
        <w:pStyle w:val="NormlWeb"/>
        <w:jc w:val="both"/>
        <w:rPr/>
      </w:pPr>
      <w:r>
        <w:rPr/>
        <w:t xml:space="preserve">Ezekből a jegyzetekből, valamint előadási kísérleteiből, amelyeket szintén tanítványai jegyeztek fel, kaphatunk képet Eötvösről, a tanárról. A fennmaradt jegyzetek természetesen nem adhatnak teljesen hű képet </w:t>
      </w:r>
    </w:p>
    <w:p>
      <w:pPr>
        <w:pStyle w:val="NormlWeb"/>
        <w:jc w:val="both"/>
        <w:rPr/>
      </w:pPr>
      <w:r>
        <w:rPr/>
        <w:t xml:space="preserve">Eötvös előadásairól, hiszen a jegyzet leírójának - helyenként esetleg hiányos - képességeit is tükrözik, annyit azonban megállapíthatunk, hogy igen logikus, abban a korban feltétlenül modern és legteljesebb mértékben kísérleti előadásokról volt szó, és tulajdonképpen már nem lett volna túl nagy munka ezekből tankönyvet készíteni. </w:t>
      </w:r>
    </w:p>
    <w:p>
      <w:pPr>
        <w:pStyle w:val="NormlWeb"/>
        <w:jc w:val="both"/>
        <w:rPr/>
      </w:pPr>
      <w:r>
        <w:rPr/>
      </w:r>
    </w:p>
    <w:p>
      <w:pPr>
        <w:pStyle w:val="NormlWeb"/>
        <w:jc w:val="both"/>
        <w:rPr/>
      </w:pPr>
      <w:r>
        <w:rPr/>
      </w:r>
    </w:p>
    <w:p>
      <w:pPr>
        <w:pStyle w:val="NormlWeb"/>
        <w:jc w:val="both"/>
        <w:rPr/>
      </w:pPr>
      <w:r>
        <w:rPr/>
      </w:r>
    </w:p>
    <w:p>
      <w:pPr>
        <w:pStyle w:val="NormlWeb"/>
        <w:jc w:val="both"/>
        <w:rPr/>
      </w:pPr>
      <w:r>
        <w:rPr/>
        <w:t xml:space="preserve">Idézzük talán Mikola Sándor, a közvetlen tanítvány jellemzését: "...Eötvös a nagy igazságok embere. Ezeket nem mint készeket nyújtja, hanem a jelenségekből hüvelyezi ki. Előadásait a mélyreható analizáló szellem hatja át. </w:t>
      </w:r>
    </w:p>
    <w:p>
      <w:pPr>
        <w:pStyle w:val="NormlWeb"/>
        <w:jc w:val="both"/>
        <w:rPr/>
      </w:pPr>
      <w:r>
        <w:rPr/>
        <w:t xml:space="preserve">A természeti tüneményeket a bennük megnyilatkozó hatók elemeire bontja szét, és azon igyekszik, hogy tanítványait a fogalmaknak, gondolatoknak és törvényeknek legutolsó, többé már nem elemezhető részeihez vezesse el, oda, ahonnan a formáktól, sablonoktól mentes tudás ere fakad. Nem ismerünk a fizikai irodalomban művet, amelyre az analizáló szellem annyira rányomta volna a bélyegét, mint az ő előadásaira. Ítélete elfogulatlan, gondolatmenetének minden állítását igyekszik valódi értékben feltüntetni, és megmutatni, hogy törvényeink mennyire közelítik meg az igazságot. Valamely kedves hipotézis vagy a rendszer, vagy a pedagógiai hatás kedvéért soha sem enged az igazságból egy szemernyit sem." </w:t>
      </w:r>
    </w:p>
    <w:p>
      <w:pPr>
        <w:pStyle w:val="NormlWeb"/>
        <w:jc w:val="both"/>
        <w:rPr/>
      </w:pPr>
      <w:r>
        <w:rPr/>
      </w:r>
    </w:p>
    <w:p>
      <w:pPr>
        <w:pStyle w:val="NormlWeb"/>
        <w:jc w:val="both"/>
        <w:rPr/>
      </w:pPr>
      <w:r>
        <w:rPr/>
        <w:t xml:space="preserve">Az előadás valóban klasszikus rendben felépített: kísérleti fizika, mechanika, szilárd, cseppfolyós és légnemű testek fizikája, hőtan, mágnesség, elektromosság, hang- és rezgéstan, (geometriai és fizikai) fénytan. Az időközben megjelent tankönyvek egészen a legújabb időkig - Tangl, Pogány, Gyulai - általában ezt a beosztást tükrözik, talán annyi eltéréssel, hogy a hangtant és rezgéstant a mechanika után helyezik el. Előadásának bevezetésében </w:t>
      </w:r>
    </w:p>
    <w:p>
      <w:pPr>
        <w:pStyle w:val="NormlWeb"/>
        <w:jc w:val="both"/>
        <w:rPr/>
      </w:pPr>
      <w:r>
        <w:rPr/>
        <w:t xml:space="preserve">Eötvös kifejti, hogy minden tudományt különböző, esetleg véletlenszerű szempontok szerint lehet rendszerezni. Ilyen rendszerezést nyújt pl. a szótár. A természettudományokban azonban evvel ellentétben "...nem mellékes tulajdonságokból, hanem oly sajátságok szerint, amelyek a jelenetek lényegét képezik". "A rendezés alapját ... az ún. tapasztalati törvények képezik." Önmagában azonban a tapasztalat, "az észleletek" még nem elegendőek a természet megértéséhez, így például a csak észlelésre szorítkozó csillagászatnak is szüksége van a mechanika elméleti törvényeire, alkalomadtán pedig hipotéziseket is kell átmenetileg alkalmaznia. Kísérleti tudomány és elmélet szoros kapcsolata indokolja, hogy a fizikát mechanikával kell kezdeni. Eötvös saját közvetlen érdeklődése tűnik ki abból, hogy milyen fejezeteket tárgyal aránylag nagyobb részletességgel: így a nehézségi erő kérdésének általában, a gravitációs állandó meghatározásának, a csavarási rugalmasságnak, illetve a csavarási ingának elég nagy teret szentel; ugyanígy a kapillaritás és földmágnesség tárgyalása túlmegy a jegyzet egyéb fejezeteinek részletességén. Kétségtelen, hogy a rendelkezésre álló nem túl áttekinthető szerkezettel leírt jegyzetből a kísérleti fizika alapjait ma is meg lehetne tanulni, különösen akkor, ha a hallgatóknak módjukban volna az előadást hallgatni és a gondosan felépített kísérleteket végignézni. </w:t>
      </w:r>
    </w:p>
    <w:p>
      <w:pPr>
        <w:pStyle w:val="NormlWeb"/>
        <w:jc w:val="both"/>
        <w:rPr/>
      </w:pPr>
      <w:r>
        <w:rPr/>
      </w:r>
    </w:p>
    <w:p>
      <w:pPr>
        <w:pStyle w:val="NormlWeb"/>
        <w:jc w:val="both"/>
        <w:rPr/>
      </w:pPr>
      <w:r>
        <w:rPr/>
      </w:r>
    </w:p>
    <w:p>
      <w:pPr>
        <w:pStyle w:val="NormlWeb"/>
        <w:jc w:val="both"/>
        <w:rPr/>
      </w:pPr>
      <w:r>
        <w:rPr/>
        <w:t xml:space="preserve">Nincsenek adataink arra nézve, mennyi idő alatt sikerült Eötvösnek intézete demonstrációs anyagát olyan gazdaggá tenni, mint amilyen volt. 1919 után a következő világháborúig nem sok fejlesztés történt, úgyhogy a 20-as és 30-as évek orvos, gyógyszerész és matematika-fizika tanár szakos hallgatói lényegében még az eredeti, Eötvös által tervezett kísérleti berendezéseket láthatták. (A baj az, hogy a fizika fejlődésének megfelelően nem láttak többet!) Sok eredeti, Eötvös által kigondolt kísérletet még ma is alkalmazunk az egyetemen, főiskolákon és a középiskolában egyaránt. </w:t>
      </w:r>
    </w:p>
    <w:p>
      <w:pPr>
        <w:pStyle w:val="NormlWeb"/>
        <w:jc w:val="both"/>
        <w:rPr/>
      </w:pPr>
      <w:r>
        <w:rPr/>
        <w:t xml:space="preserve">Eötvös kísérleteire a szellemes egyszerűség mellett a kvantitatív igazolásra törekvő precizitás jellemző, éppúgy, mint tudományos berendezéseire. </w:t>
      </w:r>
    </w:p>
    <w:p>
      <w:pPr>
        <w:pStyle w:val="NormlWeb"/>
        <w:jc w:val="both"/>
        <w:rPr/>
      </w:pPr>
      <w:r>
        <w:rPr/>
      </w:r>
    </w:p>
    <w:p>
      <w:pPr>
        <w:pStyle w:val="NormlWeb"/>
        <w:jc w:val="both"/>
        <w:rPr/>
      </w:pPr>
      <w:r>
        <w:rPr/>
      </w:r>
    </w:p>
    <w:p>
      <w:pPr>
        <w:pStyle w:val="NormlWeb"/>
        <w:rPr/>
      </w:pPr>
      <w:r>
        <w:rPr/>
      </w:r>
    </w:p>
    <w:p>
      <w:pPr>
        <w:pStyle w:val="NormlWeb"/>
        <w:jc w:val="both"/>
        <w:rPr/>
      </w:pPr>
      <w:r>
        <w:rPr/>
        <w:t xml:space="preserve">A matematikai inga rezgéseinek szinuszos voltát (kis kilengéseknél) szintén szellemes szerkezet mutatja. A festett vízzel telt cső alatt az inga alatt kis kocsi húzható el a lengésekre merőlegesen. Ugyanolyan sinusgörbét kapunk, mint a rezgő hangvilla és kormozott üveglapból álló közismert kísérlet esetében. </w:t>
      </w:r>
    </w:p>
    <w:p>
      <w:pPr>
        <w:pStyle w:val="NormlWeb"/>
        <w:jc w:val="both"/>
        <w:rPr/>
      </w:pPr>
      <w:r>
        <w:rPr/>
        <w:t xml:space="preserve">A tömeg, tömegmérés, tömegvonzás állandójának mérésével kapcsolatos kísérleteket különös gonddal szerkeszti meg. Laboratóriumi gyakorlatba illő pontossággal tanítja meg hallgatóit a mérlegelésre (kémiai előképzettsége is kitűnik ebből) és egy eredeti módszerre a mérleg érzékenységének meghatározására. Eötvös már korán egyszerű berendezéssel mutatta ki a tömegvonzást torziós ingával. </w:t>
      </w:r>
    </w:p>
    <w:p>
      <w:pPr>
        <w:pStyle w:val="NormlWeb"/>
        <w:jc w:val="both"/>
        <w:rPr/>
      </w:pPr>
      <w:r>
        <w:rPr/>
      </w:r>
    </w:p>
    <w:p>
      <w:pPr>
        <w:pStyle w:val="NormlWeb"/>
        <w:jc w:val="both"/>
        <w:rPr/>
      </w:pPr>
      <w:r>
        <w:rPr/>
        <w:t xml:space="preserve">A torziós inga tükréről visszaverődő fénysugár jelezte a nyugalmi helyzetet, ennek elmozdulása az ingarúd mellé vitt 13 kg-os ólomsúly jelenlétét. Ilyen finom torziós eszköz készítése persze igen költséges volt, mert az inga lengője még platinából is készült. Eötvösnek ezt az eszközt is sikerült egy egyszerűbb, de előadási célokra megfelelő szellemes kísérlettel helyettesítenie, amelyben ólomlemezek és higannyal telt lapos korongok közt lép fel kimutatható vonzóerő. </w:t>
      </w:r>
    </w:p>
    <w:p>
      <w:pPr>
        <w:pStyle w:val="NormlWeb"/>
        <w:jc w:val="both"/>
        <w:rPr/>
      </w:pPr>
      <w:r>
        <w:rPr/>
        <w:t xml:space="preserve">Messzire vezetne minden egyes ötletes kísérlet ismertetése. Természetesen nem mind volt eredeti, egy részük már a klasszikus irodalomból ismert. Eötvös azonban rendszerint ezeken is kisebb-nagyobb változtatásokat hajtott végre, hogy a jelenségeket minél meggyőzőbben mutathassa be. A lényeg az, hogy egész előadását úgy szőtték át a kísérletek, hogy azok a tartalmi mondanivalónak mindig szerves részei voltak. </w:t>
      </w:r>
    </w:p>
    <w:p>
      <w:pPr>
        <w:pStyle w:val="NormlWeb"/>
        <w:jc w:val="both"/>
        <w:rPr/>
      </w:pPr>
      <w:r>
        <w:rPr/>
        <w:t>A német egyetemekkel való összehasonlításból azt a következtetést vonta le, hogy a sikeres egyetemi oktatás feltételei közé tartozik a hallgatóság lelkes tanulni vágyása: a tárgy iránti érdeklődése és a jó tanárok mellett az, hogy a hallgatók művelt, vagyonos családok gyermekei. Legalább is ezt tapasztalta külföldön és saját életében. A liberális és demokratikus gondolkodású Eötvös József fia azonban csakhamar belátta, hogy a magyar művelődés, tudósképzés sikerét nem lehet a harmadik feltételhez kötni. Ezért a gondtalan tanulást - legalább a hozzá legközelebb álló Bölcsészkaron - másképpen, az édesapjáról elnevezett Eötvös kollégium alapításával igyekezett biztosítani. Ez volt Eötvös rövid miniszterségének legnagyobb, legmaradandóbb tette. A kollégium nemcsak otthont és ellátást nyújtott az arra rászoruló tanárjelölteknek, hanem azok a legkiválóbb professzorok vezetése alatt készülhettek a tudományos pályára. Sok ma is élő vagy nemrég elhunyt nemzetközi hírnevű tudósunk kezdte meg e kollégiumban pályáját. Az Eötvös kollégium diákjai valóban túlnyomórészt megvalósították azt az ideált, amelyet Eötvös már fiatal korában annyi lelkesedéssel tűzött maga elé, és</w:t>
      </w:r>
      <w:r>
        <w:rPr>
          <w:i/>
          <w:iCs/>
        </w:rPr>
        <w:t xml:space="preserve"> </w:t>
      </w:r>
      <w:r>
        <w:rPr/>
        <w:t xml:space="preserve">amelynek az elérése a feladat nehézségei miatt sokszor lehetetlennek látszott. </w:t>
      </w:r>
    </w:p>
    <w:p>
      <w:pPr>
        <w:pStyle w:val="NormlWeb"/>
        <w:jc w:val="both"/>
        <w:rPr/>
      </w:pPr>
      <w:r>
        <w:rPr/>
        <w:t xml:space="preserve">Az Eötvös kollégium alapítása 1894-ben történt, de Eötvös már sokkal előbb hozzáfogott másik kedvenc gondolatának megvalósításához: nemcsak tudósokká nevelni a középiskolai tanárokat, hanem azt is biztosítani, hogy a jól kiképzett tanárok tudósok is maradjanak. Ezt a célt szolgálta az Eötvös Loránd Mathematikai és Physikai Társulat alapítása 1891-ben. </w:t>
      </w:r>
    </w:p>
    <w:p>
      <w:pPr>
        <w:pStyle w:val="NormlWeb"/>
        <w:jc w:val="both"/>
        <w:rPr/>
      </w:pPr>
      <w:r>
        <w:rPr/>
        <w:t xml:space="preserve">Eötvös külföldről hazatérte után úgyszólván minden tudományos megmozdulásban részt vett mind a Természettudományi Társulatban, mind a Magyar Tudományos Akadémia III. Osztályában. Az előbbi folyóirata, a Természettudományi Közlöny 1869-től, az Akadémia III. Osztálya pedig 1882-től közölt matematikai és természettudományi cikkeket, éppen Eötvös kezdeményezésére. Eötvös felismerte, mennyire szükséges lenne egy kizárólag a matematikával és fizikával foglalkozó társaságot és folyóiratot alapítani, amelynek célja a népszerű ismeretterjesztésnél lényegesen többet, de még nem kimondottan szűk szakmai ismereteket adni. </w:t>
      </w:r>
    </w:p>
    <w:p>
      <w:pPr>
        <w:pStyle w:val="NormlWeb"/>
        <w:jc w:val="both"/>
        <w:rPr/>
      </w:pPr>
      <w:r>
        <w:rPr/>
        <w:t xml:space="preserve">A Társulat magja az a kisebb, matematikusokból és fizikusokból álló csoport volt, akik Eötvös vezetése alatt eleinte fehér asztalnál, kötetlen szakmai beszélgetésekre jöttek össze: Hunyady Jenő, König Gyula, Scholtz Ágoston, Szily Kálmán, Fröhlich Izidor, Gruber Nándor és Wittmann Ferenc. </w:t>
      </w:r>
    </w:p>
    <w:p>
      <w:pPr>
        <w:pStyle w:val="NormlWeb"/>
        <w:jc w:val="both"/>
        <w:rPr/>
      </w:pPr>
      <w:r>
        <w:rPr/>
      </w:r>
    </w:p>
    <w:p>
      <w:pPr>
        <w:pStyle w:val="NormlWeb"/>
        <w:jc w:val="both"/>
        <w:rPr/>
      </w:pPr>
      <w:r>
        <w:rPr/>
        <w:t xml:space="preserve">A beszélgetésekből lassan előadások lettek, és Eötvös elérkezettnek látta az időt, hogy megpróbálja az összejöveteleket szervezetté, majd hivatalossá tenni, és ő maga vállalkozott az első reprezentatív előadás megtartására. 1890. november 29-én Eötvös a következő meghívót küldte ki említett kollégáinak és másoknak: </w:t>
      </w:r>
    </w:p>
    <w:p>
      <w:pPr>
        <w:pStyle w:val="NormlWeb"/>
        <w:jc w:val="both"/>
        <w:rPr>
          <w:i/>
          <w:i/>
        </w:rPr>
      </w:pPr>
      <w:r>
        <w:rPr/>
        <w:t>"</w:t>
      </w:r>
      <w:r>
        <w:rPr>
          <w:i/>
        </w:rPr>
        <w:t xml:space="preserve">Uraim! A Mathematikai Társaság felszólítására december hó 4-én és 18-án esti 6 órakor a tudományegyetem physikai intézetében a földi gravitációról két előadást fogok tartani, amelyekben az arra vonatkozó vizsgálódásaim módszereit és eredményeit bemutatni szándékozom. - Szeretném e tárgy iránt a physikával foglalkozó t. Collegáim érdeklődését is felkelteni, mert meg vagyok győződve arról, hogy a tudományos eszmecsere az egyes kutatóknak úgy, mint a tudománynak nagy hasznára válik, s ezért kérem, vegyen részt ez összejöveteleinken. </w:t>
      </w:r>
    </w:p>
    <w:p>
      <w:pPr>
        <w:pStyle w:val="NormlWeb"/>
        <w:jc w:val="both"/>
        <w:rPr>
          <w:i/>
          <w:i/>
        </w:rPr>
      </w:pPr>
      <w:r>
        <w:rPr>
          <w:i/>
        </w:rPr>
        <w:t>Megvallom, az a remény is kecsegtet, hogy ezzel az első lépést fogjuk megtenni arra, hogy hasonló célból még többször egybegyűljünk és szorosabb érintkezésbe lépjünk. Igaz tisztelettel maradok híve b. Eötvös Loránd." A meghívottak előtt azután Eötvös hasonló szellemben szólt a második előadás után: a személyes érintkezés szakmai szempontból mindenkinek csak hasznára lehet: "Meggyőződésem pedig a következő: vagyunk már elegen és munkakedvünk is elegendő arra, hogy remélhetőleg létrejövő összejöveteleink eredményeit írásba is foglaljuk, s ezáltal vidéki szaktársainkhoz, kiknek megjelenésére őszinte sajnálatunkra nem számíthatunk, szintén közelebb jutunk..."</w:t>
      </w:r>
      <w:r>
        <w:rPr/>
        <w:t xml:space="preserve"> Itt vetődik fel tehát először a szakfolyóirat gondolata - amint azt Eötvös a továbbiakban ki is fejti -; lelkére köti a megjelenteknek, hogy a karácsonyi ünnepek alatt gondolkozzanak a kérdésen. </w:t>
      </w:r>
    </w:p>
    <w:p>
      <w:pPr>
        <w:pStyle w:val="NormlWeb"/>
        <w:jc w:val="both"/>
        <w:rPr/>
      </w:pPr>
      <w:r>
        <w:rPr/>
        <w:t xml:space="preserve">Ilyen előzmények után került sor 1891. november 5-én a Mathematikai és Physikai Társulat alakuló ülésére. A hazai matematikus és fizikus társadalom későbbi fejlődése szempontjából döntő szavakkal nyitotta meg Eötvös ezt a gyűlést: "Uraim! Avégből jöttünk össze, hogy a Mathematikai és Physikai Társulatot megalakítsuk. Csendesen, hangzatos szavak kerülésével, éspedig a siker kilátásával tehetjük ezt, mert oly helyzetben vagyunk, mint régi szövetségesek, kik baráti szövetségöket később törvényesítik. Közös cél, s annak eléréséért közös munkálkodás hozta létre szövetkezésünket, és ezért nem is szükséges, hogy újra előadjuk az okokat, melyek bennünket a frigy megkötésére bírtak, s most annak törvényesítésére indítanak. De egy dolgot szem előtt kell tartanunk most, amikor úgyszólván a nyilvánosság elé lépünk. Azt tudniillik, hogy most még nagyobb buzgalommal és kitartással kell önként elvállalt kötelességeink teljesítésére törekednünk. A tudomány haladását rendes összejöveteleinkben élőszóban előadni, és mindazt, ami a szakember figyelmére méltó, szakfolyóiratunkban megírni: ez a mi feladatunk. E feladat nem látszik nagynak, alig többnek egy önképzőkör feladatánál; és mégis, ha híven teljesítjük, érdemes munkát végzünk, és nagy szolgálatot teszünk vele. </w:t>
      </w:r>
    </w:p>
    <w:p>
      <w:pPr>
        <w:pStyle w:val="NormlWeb"/>
        <w:jc w:val="both"/>
        <w:rPr/>
      </w:pPr>
      <w:r>
        <w:rPr/>
        <w:t xml:space="preserve">Hiszen ha elérjük azt, hogy mindenki, aki hazánkban fizikát és matematikát tanít, igazán fizikus és matematikus legyen: akkor nagy szolgálatot tettünk nemcsak az iskolának, hanem hazánk tudományosságának is. Hogyha ezen önképzés feladatát híven és komolyan teljesítjük, annak az is lesz az eredménye, hogy a mi körünkből fognak majd kiválni a tudomány önálló művelői és fejlesztői." </w:t>
      </w:r>
    </w:p>
    <w:p>
      <w:pPr>
        <w:pStyle w:val="NormlWeb"/>
        <w:jc w:val="both"/>
        <w:rPr>
          <w:i/>
          <w:i/>
        </w:rPr>
      </w:pPr>
      <w:r>
        <w:rPr>
          <w:i/>
        </w:rPr>
        <w:t xml:space="preserve">"Ezzel a Mathematikai és Physikai Társulatot megalakultnak nyilvánítom." </w:t>
      </w:r>
    </w:p>
    <w:p>
      <w:pPr>
        <w:pStyle w:val="NormlWeb"/>
        <w:jc w:val="both"/>
        <w:rPr/>
      </w:pPr>
      <w:r>
        <w:rPr/>
        <w:t xml:space="preserve">Ugyanilyen döntő jelentőségű, ma már klasszikussá vált sorokban hívja fel Eötvös tanártársait a Mathematikai és Physikai Lapok előfizetésére: </w: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i/>
          <w:i/>
        </w:rPr>
      </w:pPr>
      <w:r>
        <w:rPr>
          <w:i/>
        </w:rPr>
        <w:t xml:space="preserve">"Szaktársainkhoz! </w:t>
      </w:r>
    </w:p>
    <w:p>
      <w:pPr>
        <w:pStyle w:val="NormlWeb"/>
        <w:jc w:val="both"/>
        <w:rPr>
          <w:i/>
          <w:i/>
        </w:rPr>
      </w:pPr>
      <w:r>
        <w:rPr>
          <w:i/>
        </w:rPr>
        <w:t xml:space="preserve">Új folyóirattal, a Mathematikai és Physikai Lapok-kal lépünk nem a nagyközönség, hanem hazánk matematikusai és fizikusai elé - avval a kéréssel, hogy olvassák s azt megírni segítsenek. </w:t>
      </w:r>
    </w:p>
    <w:p>
      <w:pPr>
        <w:pStyle w:val="NormlWeb"/>
        <w:jc w:val="both"/>
        <w:rPr>
          <w:i/>
          <w:i/>
        </w:rPr>
      </w:pPr>
      <w:r>
        <w:rPr>
          <w:i/>
        </w:rPr>
        <w:t>Folyóiratot akarunk teremteni, amely a mi kedves hazánkban is terjessze tudományszakainknak napról napra gyarapodó vívmányait, amely matematikusaink és fizikusaink tudományos érdeklődését ébren tartva, kedvessé tegye nekik tudományunknak nemcsak művelését, de tanítását is.</w:t>
      </w:r>
    </w:p>
    <w:p>
      <w:pPr>
        <w:pStyle w:val="NormlWeb"/>
        <w:jc w:val="both"/>
        <w:rPr/>
      </w:pPr>
      <w:r>
        <w:rPr>
          <w:i/>
        </w:rPr>
        <w:t xml:space="preserve">Azért, ha e lapokat csak magunknak írjuk is, olyan formában, amint szakember a szakembernek ír, mégis fontos szolgálatot vélünk vele tenni közművelődésünknek, mert kétségtelen, hogy a tanítás sikere úgy a felső, mint a középfokú iskolában mindenekelőtt a tanár tudományos képzettségétől függ. </w:t>
      </w:r>
    </w:p>
    <w:p>
      <w:pPr>
        <w:pStyle w:val="NormlWeb"/>
        <w:jc w:val="both"/>
        <w:rPr/>
      </w:pPr>
      <w:r>
        <w:rPr>
          <w:i/>
        </w:rPr>
        <w:t xml:space="preserve">Célunk nem a tudomány népszerűsítése, s nem is önálló tudományos dolgozatok közlése: mások sikerrel vállalkoztak már e feladatok teljesítésére. Mi tudományos ismertető cikkek alakjában fogjuk megadni a szakembereknek azt a szellemi táplálékot, melyre szüksége van, ha haladni akar, mert jól tudjuk, hogy különösen a tudományban a nem haladás csak annyit jelent, mint az elmaradás." </w:t>
      </w:r>
    </w:p>
    <w:p>
      <w:pPr>
        <w:pStyle w:val="NormlWeb"/>
        <w:jc w:val="both"/>
        <w:rPr>
          <w:i/>
          <w:i/>
        </w:rPr>
      </w:pPr>
      <w:r>
        <w:rPr>
          <w:i/>
        </w:rPr>
        <w:t xml:space="preserve">A Társulat első elnöke természetesen Eötvös Loránd lett, az is maradt haláláig. Eötvös javaslatára "a Társulat első tagja" Jedlik Ányos lett. A Társulat második közgyűlésének megnyitója ismét Eötvös tudományszeretetéről tanúskodik: "...Egyszerű de egészséges viszonyaink között egyszerű és kevés a Társulati ügy is. </w:t>
      </w:r>
    </w:p>
    <w:p>
      <w:pPr>
        <w:pStyle w:val="NormlWeb"/>
        <w:jc w:val="both"/>
        <w:rPr>
          <w:i/>
          <w:i/>
        </w:rPr>
      </w:pPr>
      <w:r>
        <w:rPr>
          <w:i/>
        </w:rPr>
        <w:t xml:space="preserve">...Arra törekszünk valamennyien, hogy tudósokká váljunk, és tudósok maradjunk, mert erős meggyőződésünk, hogy az iskola, amelynek életünket szenteltük, csak abban az arányban javulhat, a technikai ipar, melynek meghonosításán fáradozunk, csak abban az arányban fejlődhetik, amelyben tudományunk színvonalát magasabbra emelni bírjuk." </w:t>
      </w:r>
    </w:p>
    <w:p>
      <w:pPr>
        <w:pStyle w:val="NormlWeb"/>
        <w:jc w:val="both"/>
        <w:rPr/>
      </w:pPr>
      <w:r>
        <w:rPr/>
        <w:t>A Társulat vezetése nem volt könnyű. Állami támogatást nem kapott, a szerény tagdíjakból és az MTA évi segélyéből tartották fenn. Ezen még Eötvös minisztersége sem változtatott. Miniszterségéhez azonban mégis egy igen fontos esemény fűződik: az Eötvös Loránd Matematikai és Fizikai Tanulóverseny alapítása, erre Eötvös saját zsebéből emlékérmet is alapított. Ha ma büszkék vagyunk rá, hogy fiataljaink matematikából és fizikából külföldi, nemzetközi vetélkedőkön is megállják a helyüket, nem szabad elfelejtenünk, hogy az első országos tanulmányi verseny alapítója és szervezője éppen Eötvös Loránd volt. Azóta más és más nevek alatt, különböző korosztályoknak rendeztek és rendeznek tanulmányi versenyeket külön matematikából, külön fizikából, de a Mathematikai és Physikai Társulat késői utódja, az Eötvös Loránd Fizikai Társulat most is megrendezi minden év őszén az az évben érettségizettek számára az Eötvös fizikai versenyt. E versenyek nyertesei között sok ismert tudós és mérnök nevével találkozunk, akiknek talán éppen a verseny megnyerése adott újabb lendületet a tudományos hírnév megszerzésére.</w:t>
      </w:r>
    </w:p>
    <w:p>
      <w:pPr>
        <w:pStyle w:val="NormlWeb"/>
        <w:jc w:val="both"/>
        <w:rPr/>
      </w:pPr>
      <w:r>
        <w:rPr/>
        <w:t xml:space="preserve"> </w:t>
      </w:r>
      <w:r>
        <w:rPr/>
        <w:t xml:space="preserve">A Társulat élete egyébként a versenyek évente való megrendezése mellett évi 20, később 10-12 előadás szervezéséből és a közgyűlésből állt. Az előadások legjobbjai megjelentek a Mathematikai és Physikai Lapokban is, amely nem egy ifjú tehetség számára biztosított publikációs lehetőséget, és ugyanakkor meglepő gyorsasággal tájékoztatta a szaktársakat a fizika legújabb eredményeiről. </w:t>
      </w:r>
    </w:p>
    <w:p>
      <w:pPr>
        <w:pStyle w:val="NormlWeb"/>
        <w:jc w:val="both"/>
        <w:rPr/>
      </w:pPr>
      <w:r>
        <w:rPr/>
        <w:t xml:space="preserve">És mindezen tevékenység középpontjában Eötvös állt. Az előadásokat az ő intézetének tantermében tartották, ő teremtette meg a hiányzó pénzt, az ő buzdító szavai vezették az ifjú tudósokat, az ő fáradtságot nem ismerő tudományos munkája szolgálhatott minden kolléga számára mintaképül. Eötvös nem is mulasztotta el soha, hogy egy-egy új felfedezéséről a Társulat előtt is beszámoljon. </w:t>
      </w:r>
    </w:p>
    <w:p>
      <w:pPr>
        <w:pStyle w:val="NormlWeb"/>
        <w:jc w:val="both"/>
        <w:rPr/>
      </w:pPr>
      <w:r>
        <w:rPr/>
        <w:t xml:space="preserve">1919-ben, Eötvös halálakor nemcsak a magyar történelemnek egy szakasza zárult le. Határkő, szomorú határkő volt ez a Társulat történetében is. </w:t>
      </w:r>
    </w:p>
    <w:p>
      <w:pPr>
        <w:pStyle w:val="NormlWeb"/>
        <w:jc w:val="both"/>
        <w:rPr/>
      </w:pPr>
      <w:r>
        <w:rPr/>
      </w:r>
    </w:p>
    <w:p>
      <w:pPr>
        <w:pStyle w:val="NormlWeb"/>
        <w:jc w:val="both"/>
        <w:rPr/>
      </w:pPr>
      <w:r>
        <w:rPr/>
        <w:t xml:space="preserve">A hálás tagtársak impozáns különszámot szerkesztettek Eötvös munkásságáról a Mathematikai és Physikai Lapokból a nagy tudós 70. születésnapjára, de ezt a szép munkát már csak a nagybeteg Eötvös láthatta, és nyomtatásban csak 1921-ben jelenhetett meg. Az ugyanebben az évben újjáalakult Társulat ekkor vette fel Eötvös Loránd nevét, majd a felszabadulás után a matematikai és fizikai részleg szétvált. </w:t>
      </w:r>
    </w:p>
    <w:p>
      <w:pPr>
        <w:pStyle w:val="NormlWeb"/>
        <w:jc w:val="both"/>
        <w:rPr/>
      </w:pPr>
      <w:r>
        <w:rPr/>
        <w:t>Az előbbi jelenleg Bolyai János Matematikai Társulat néven működik, míg az utóbbi mint Eötvös Loránd Fizikai Társulat őrzi a nagy alapító nevét és ápolja emlékét.</w:t>
      </w:r>
    </w:p>
    <w:p>
      <w:pPr>
        <w:pStyle w:val="NormlWeb"/>
        <w:jc w:val="both"/>
        <w:rPr/>
      </w:pPr>
      <w:r>
        <w:rPr/>
        <w:t xml:space="preserve">Eötvös 16 évig volt az MTA elnöke, 1905-ben mondott le, hogy minden idejét tudományos munkájának szentelhesse. Egyedül Elnöki beszédeiből, nagy emberekről tartott megemlékezéseiből is meg lehetne rajzolni tudományos egyéniségét. Idézzük Eötvös műveinek talán legalaposabb ismerőjét, Selényi Pált, amint Eötvös akadémiai tevékenységét jellemzi: "Akadémiai elnöki megnyitó beszédeiben az akadémiák létjogáról, a tudomány és költészet, a tudomány és gyakorlat, a tudós és a nagyvilág, az egyéni és kollektív tudományos munka viszonyáról és még sok egyébről találunk értékesnél értékesebb megállapításokat; amelyeket persze minden nemzet, sőt minden nemzedék is újra és újra talál meg és önt korszerű formába, de amelyeket jórészt magyar nyelven először Eötvös mondott ki, és amelyeknek igazságát - egy magyar író szavát idézve - jórészt az a melegség fogja megőrizni, amivel ez igazságok kimondattak. De ennél többet is mondhatunk. Beszédeiben és minden más megnyilatkozásában Eötvös a dialektikus gondolkodás igazi mestereként mutatkozik meg. Minden dolgot minden oldalról megvilágít, kapcsolataikat felismeri, az örökös változás és az ellentéteken át történő fejlődés gondolatát egyaránt felleljük nála." </w:t>
      </w:r>
    </w:p>
    <w:p>
      <w:pPr>
        <w:pStyle w:val="NormlWeb"/>
        <w:jc w:val="both"/>
        <w:rPr/>
      </w:pPr>
      <w:r>
        <w:rPr/>
        <w:t xml:space="preserve">A századfordulón a Magyar Tudományos Akadémia elnökének nem volt könnyű dolga. A Mathematikai és Physikai Társulat elnökének </w:t>
      </w:r>
      <w:r>
        <w:rPr>
          <w:i/>
          <w:iCs/>
        </w:rPr>
        <w:t xml:space="preserve">csak </w:t>
      </w:r>
      <w:r>
        <w:rPr/>
        <w:t xml:space="preserve">anyagi gondjai voltak, de megértő, segíteni kész, ugyanarra a célra törekvő barátok vették körül. A nagyobb testületben azonban, amelynek működését az egész ország figyelemmel kísérhette (de nem kísérte!), szűk látókörű, reakciós politikusokkal kellett megküzdenie az anyagi eszközök hiánya mellett. Ennek eredménye volt az az elzárkózottság, amelyet Eötvös olyan keserűen emleget, de amelyet szükségszerűnek tart. </w:t>
      </w:r>
      <w:r>
        <w:rPr>
          <w:i/>
          <w:iCs/>
        </w:rPr>
        <w:t xml:space="preserve">Attól a </w:t>
      </w:r>
      <w:r>
        <w:rPr/>
        <w:t xml:space="preserve">politikától csak elzárkózni lehetett. </w:t>
      </w:r>
    </w:p>
    <w:p>
      <w:pPr>
        <w:pStyle w:val="NormlWeb"/>
        <w:jc w:val="both"/>
        <w:rPr/>
      </w:pPr>
      <w:r>
        <w:rPr/>
        <w:t xml:space="preserve">Eötvös azonban tudta, hogy ez másképpen is lehetne: </w:t>
      </w:r>
    </w:p>
    <w:p>
      <w:pPr>
        <w:pStyle w:val="NormlWeb"/>
        <w:jc w:val="both"/>
        <w:rPr/>
      </w:pPr>
      <w:r>
        <w:rPr>
          <w:i/>
        </w:rPr>
        <w:t>"Majd akkor, mikor nemzetünk jogosult vágyai Isten kegyelméből teljesedésbe mennek; amikor állami intézményeink azt a fejlettséget érik el, és olyan biztos alapokon nyugosznak, hogy azoknak rendezésére és megszilárdítására nem lesz, mint ma, annyi politikusra szükség, s a legjobbak helyesebb arányokban fogják szétoszthatni erőiket a nemzeti jólétet és művelődést előmozdító munkásság különböző terein, akkor, amikor a magyar gazdának, iparosnak, kereskedőnek, művésznek és tudósnak, mindegyiknek a maga módja szerint meg lesz adva a képesítés arra, hogy abban, amiben munkálkodik, nagyra vihesse, s a sokaság műveltsége is oda fejlődött, hogy az érdemet minden formában felismerni és méltatni tudja: akkor ebben a boldog időben az Akadémia is megint nem százak, hanem milliók szerint fogja számíthatni barátait."</w:t>
      </w:r>
      <w:r>
        <w:rPr/>
        <w:t xml:space="preserve"> </w:t>
      </w:r>
    </w:p>
    <w:p>
      <w:pPr>
        <w:pStyle w:val="NormlWeb"/>
        <w:jc w:val="both"/>
        <w:rPr/>
      </w:pPr>
      <w:r>
        <w:rPr/>
        <w:t>1900-ban hangzottak el Eötvösnek ezek a szavai. 19 év múlva már-már elkövetkezett ez a korszak, de Eötvös azt már nem érte meg egészségben; és rövidesen követte őt sírjába az a proletárdiktatúra is, amely mindezt meg tudta volna valósítani.</w:t>
      </w:r>
    </w:p>
    <w:p>
      <w:pPr>
        <w:pStyle w:val="Normal"/>
        <w:jc w:val="both"/>
        <w:rPr/>
      </w:pPr>
      <w:r>
        <w:rPr/>
        <w:t>Eredményekben, küzdelmekben gazdag élet után következett el 1919. április 12-e; amikor óriási gyászoló tömegtől feketéllett a Nemzeti Múzeum környéke. Itt volt felravatalozva báró Eötvös Loránd.</w:t>
      </w:r>
    </w:p>
    <w:p>
      <w:pPr>
        <w:pStyle w:val="NormlWeb"/>
        <w:jc w:val="both"/>
        <w:rPr/>
      </w:pPr>
      <w:r>
        <w:rPr/>
        <w:t>Lukács György, közoktatásügyi népbiztos, aki a gyászbeszédet mondta, nevezte így azt az Eötvöst, aki azt vallotta, hogy "...csak az az igazi tudomány, amely világra szól; s ezért, ha igazi tudósok és - amint kell - jó magyarok akarunk lenni, úgy a tudomány zászlóját olyan magasra kell emelnünk, hogy azt határain túl is meglássák, és megadhassák neki az illő tiszteletet". Lukács György így búcsúzott Eötvöstől: "Végtelen fájdalommal és szomorúsággal tölt el bennünket az a tudat, hogy az új állam küszöbén nélkülöznünk kell Eötvös lángeszét és munkáját...", "...ki nem tekintve egyéni érvényesülést, osztályérdeket, csak a tudománynak élt, csak a tudományért küzdött, dolgozott..."</w:t>
      </w:r>
    </w:p>
    <w:p>
      <w:pPr>
        <w:pStyle w:val="NormlWeb"/>
        <w:jc w:val="both"/>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Eötvös Loránd</w:t>
      </w:r>
    </w:p>
    <w:p>
      <w:pPr>
        <w:pStyle w:val="Normal"/>
        <w:jc w:val="center"/>
        <w:rPr/>
      </w:pPr>
      <w:r>
        <w:rPr/>
        <w:t>Dávid Lajos (1881—1962): matematikus, egyetemi tanár.</w:t>
      </w:r>
    </w:p>
    <w:p>
      <w:pPr>
        <w:pStyle w:val="Normal"/>
        <w:jc w:val="center"/>
        <w:rPr/>
      </w:pPr>
      <w:r>
        <w:rPr/>
        <w:t>(</w:t>
      </w:r>
      <w:r>
        <w:rPr>
          <w:i/>
          <w:iCs/>
        </w:rPr>
        <w:t>Dávid Lajos:</w:t>
      </w:r>
      <w:r>
        <w:rPr/>
        <w:t xml:space="preserve"> </w:t>
      </w:r>
      <w:hyperlink r:id="rId13">
        <w:r>
          <w:rPr>
            <w:rStyle w:val="InternetLink"/>
          </w:rPr>
          <w:t>Eötvös Loránd</w:t>
        </w:r>
      </w:hyperlink>
      <w:r>
        <w:rPr/>
        <w:t xml:space="preserve"> - (Ponticulus Hungaricus), </w:t>
      </w:r>
      <w:hyperlink r:id="rId14">
        <w:r>
          <w:rPr>
            <w:rStyle w:val="InternetLink"/>
          </w:rPr>
          <w:t>http://www.elft.hu/</w:t>
        </w:r>
      </w:hyperlink>
      <w:r>
        <w:rPr/>
        <w:t xml:space="preserve"> )</w:t>
      </w:r>
    </w:p>
    <w:p>
      <w:pPr>
        <w:pStyle w:val="X"/>
        <w:jc w:val="both"/>
        <w:rPr/>
      </w:pPr>
      <w:r>
        <w:rPr/>
        <w:t>"A titkok honában többre megy a költő, mint a természettudós" — mondja korunk egyik legnagyobb fizikusa, Eötvös Loránd. De nem terméketlen spekulációktól a kényelmes ignorabimushoz menekült, se nem ereje túlbecsülése miatt rezignálttá lett tudós szavai ezek, hanem a magától értetődésig megtisztult, mélyből fakadó friss intuícióra támaszkodó fizikai analízis és elképzelhetetlenül pontos fizikai mérések mesterének vallomása. Hogy mely titokhoz merészelt, mint tudós közeledni, miféle szóközökkel intézte kérdéseit a természethez és minő válaszokat nyert: erről számol be a Matematikai és Fizikai Társulat tartalmas kötete ("Eötvös Loránd élete és tudományos működése") abból az alkalomból, hogy Eötvös hetvenedik évét betöltötte. Az előszó (Radó Gusztáv) után hét dolgozat (Tangl Károly, Pekár Dezső, Fekete Jenő, Rybár István) kutatásait és eredményeit ismerteti, végül életrajza (Mikola Sándor) áll, dolgozatai s a reá vonatkozó irodalom összeállításaival.</w:t>
      </w:r>
    </w:p>
    <w:p>
      <w:pPr>
        <w:pStyle w:val="NormlWeb"/>
        <w:jc w:val="both"/>
        <w:rPr/>
      </w:pPr>
      <w:r>
        <w:rPr/>
        <w:t>Kétségtelen, hogy Eötvösnek, az embernek egyéniségéhez tanítványai, tisztelői e csöndes és maradandó hódolata az egyedül stílszerű, de a tudósról, ki már életében, a szó teljes értékével, klasszikus, az öröm minél hangosabb szavaival kell megemlékeznünk — minél nagyobb körök számára —, hogy éppen a mi fajtánk által az emberiségé.</w:t>
      </w:r>
    </w:p>
    <w:p>
      <w:pPr>
        <w:pStyle w:val="NormlWeb"/>
        <w:jc w:val="both"/>
        <w:rPr/>
      </w:pPr>
      <w:r>
        <w:rPr/>
        <w:t>Munkássága, néhány dolgozatától eltekintve, három problémához fűződik. Ezek: a folyadékok felületi feszültsége, (melyhez a hajszálcsövesség tanulmányozása vezette) a gravitáció, (melynek speciális esete a földi nehézség) és a földmágnesség. A külsőségek szerint érdeklődőt egyik sem ragadja meg különösebb hatással. Mindennapos dolog, hogy a vízbe csak kissé bemártott cukor egészen átnedvesedik; szürke tapasztalássá kopott, hogy az elejtett kő földre esik, és jól ismeretes, ha talán magunk nem is konstatáljuk, hogy a mágneses iránytű nem pontosan mutatja a geográfiai észak-déli irányt. Mindezek azonban mégis a fizika legmélyebb tényei közé tartoznak. Külső egyszerűségük szédítő belső mélységeket takar be. Hasonlóan ahhoz, hogy minden idők egyik legnagyobb matematikai alkotása: a számok tízes számrendszerben való írása mellett is közönyösen megyünk el, valamint az első, primitív taliga korszakalkotóbb volt, mint például az aeroplán.</w:t>
      </w:r>
    </w:p>
    <w:p>
      <w:pPr>
        <w:pStyle w:val="NormlWeb"/>
        <w:jc w:val="both"/>
        <w:rPr/>
      </w:pPr>
      <w:r>
        <w:rPr/>
        <w:t xml:space="preserve">Az említett mindennapos fizikai jelenségek az anyag általános és nem individuális tulajdonságaival kapcsolatosak. Míg a kémia az anyagok egy-egy kisebb csoportjának (savak, fémek stb.) vagy éppen egyes anyagok (kén, alumínium stb.) tulajdonságait vizsgálja, addig a fizikust elsősorban nem ezek érdeklik, hanem a testek minél nagyobb csoportjaira (szilárd testek, folyadékok, gázok, elektromos vezetők stb.) vonatkozó kvalitások. Tehát azok a leginkább fizikai törvények, melyek bármely anyagra érvényesek. Ezek az univerzális természettörvények az anyagot a maga eredeti, ősi szubsztancialitásában jellemzik. Ellenben a másik szélsőséget képviselő mostani állapotáról, azaz egyéni sorsának, történetének következményeiről adnak felvilágosítást. </w:t>
      </w:r>
    </w:p>
    <w:p>
      <w:pPr>
        <w:pStyle w:val="NormlWeb"/>
        <w:jc w:val="both"/>
        <w:rPr/>
      </w:pPr>
      <w:r>
        <w:rPr/>
        <w:t>Mivel univerzális természettörvényt, a speciálisokhoz képest, aránylag keveset ismerünk, azért, ha elfogadjuk az egyetlen ősanyag hipotézisét, akkor szükségképp azt kell gondolnunk, hogy az ősanyag sorsa, története rendkívül viszontagságos volt. Legtöbb tulajdonsága megsemmisült vagy legalább is erősen módosult.</w:t>
      </w:r>
    </w:p>
    <w:p>
      <w:pPr>
        <w:pStyle w:val="Star"/>
        <w:jc w:val="center"/>
        <w:rPr/>
      </w:pPr>
      <w:r>
        <w:rPr/>
        <w:t>*Bármely anyag folyékony állapotában más tulajdonságú a felületén, mint belsejében. Ugyanis mivel a molekulái közötti vonzóerő, az úgynevezett kohézió csak rendkívül kis távolságig (a milliméter parányi részéig) gyakorol lényegesebb hatást, azért a belsejében lévő molekulák bármelyike, a szomszédosok által minden irányba vonzatva, oly állapotban van, mintha rá nézve nem is volna kohézió.</w:t>
      </w:r>
    </w:p>
    <w:p>
      <w:pPr>
        <w:pStyle w:val="Star"/>
        <w:jc w:val="center"/>
        <w:rPr/>
      </w:pPr>
      <w:r>
        <w:rPr/>
      </w:r>
    </w:p>
    <w:p>
      <w:pPr>
        <w:pStyle w:val="Star"/>
        <w:rPr/>
      </w:pPr>
      <w:r>
        <w:rPr/>
      </w:r>
    </w:p>
    <w:p>
      <w:pPr>
        <w:pStyle w:val="Star"/>
        <w:rPr/>
      </w:pPr>
      <w:r>
        <w:rPr/>
        <w:t xml:space="preserve"> </w:t>
      </w:r>
      <w:r>
        <w:rPr/>
        <w:t xml:space="preserve">Ellenben a felületi és a felülethez elég közeli molekulákat a szomszédosak egyoldalúan vonzzák: befelé nagyobb erővel, mint kifelé. </w:t>
      </w:r>
    </w:p>
    <w:p>
      <w:pPr>
        <w:pStyle w:val="NormlWeb"/>
        <w:jc w:val="both"/>
        <w:rPr/>
      </w:pPr>
      <w:r>
        <w:rPr/>
        <w:t>Ennek következtében mintha egy nyomás nehezedne a folyadék felszínére. Ez az állapot a felületi feszültség.</w:t>
      </w:r>
    </w:p>
    <w:p>
      <w:pPr>
        <w:pStyle w:val="NormlWeb"/>
        <w:jc w:val="both"/>
        <w:rPr/>
      </w:pPr>
      <w:r>
        <w:rPr/>
        <w:t>A felületi feszültség változik a folyadék hőfokával, azonban Eötvös matematikailag formulázott éles elméjű fizikai meggondolásokkal arra az eredményre jött, hogy e változásban van valami közös, valami állandó, legalább is a folyadékok egy nagy csoportjánál. Az úgynevezett Eötvös-féle törvény (1885) részletezi ezt az állandó valamit, mely a felületi feszültségből és a molekuláris térfogatból van összetéve.</w:t>
      </w:r>
    </w:p>
    <w:p>
      <w:pPr>
        <w:pStyle w:val="NormlWeb"/>
        <w:jc w:val="both"/>
        <w:rPr/>
      </w:pPr>
      <w:r>
        <w:rPr/>
        <w:t>Ismeretes, mint alapvető jelentőségű törvény, hogy bármely gáz elég alacsony hőfoknál kellő nagy nyomással cseppfolyósodik. Azonban minden gázra nézve van egy úgynevezett kritikus hőfok, melyen felül bármily nagy nyomás sem cseppfolyósítja. Például a levegő kritikus hőfoka a fagypont alatti 140 Celsius fok.</w:t>
      </w:r>
    </w:p>
    <w:p>
      <w:pPr>
        <w:pStyle w:val="NormlWeb"/>
        <w:jc w:val="both"/>
        <w:rPr/>
      </w:pPr>
      <w:r>
        <w:rPr/>
        <w:t>Az Eötvös-véle törvény úgy a kritikus hőfok, mint a molekula-súly megállapítására is egy-egy módszert ad.</w:t>
      </w:r>
    </w:p>
    <w:p>
      <w:pPr>
        <w:pStyle w:val="NormlWeb"/>
        <w:jc w:val="both"/>
        <w:rPr/>
      </w:pPr>
      <w:r>
        <w:rPr/>
        <w:t>Általános, elvi jelentőségét pedig abból gondolhatjuk, hogy analogonja a fizika egyik klasszikus törvényének, a bármely gázra érvényes úgynevezett Boyle—Mariotte és Gay—Lussac egyesített törvényének. Ez bármely gáz hőfok változásánál konstatál bizonyos tulajdonságot, az Eötvös-féle törvénnyel formailag megegyező módon fejezve ezt ki.</w:t>
      </w:r>
    </w:p>
    <w:p>
      <w:pPr>
        <w:pStyle w:val="NormlWeb"/>
        <w:jc w:val="both"/>
        <w:rPr/>
      </w:pPr>
      <w:r>
        <w:rPr/>
        <w:t>Munkásságát azonban körülbelül harminc éve még egyetemesebb, a halmazállapottól is független problémára, a gravitációra koncentrálta.</w:t>
      </w:r>
    </w:p>
    <w:p>
      <w:pPr>
        <w:pStyle w:val="NormlWeb"/>
        <w:jc w:val="both"/>
        <w:rPr/>
      </w:pPr>
      <w:r>
        <w:rPr/>
        <w:t>Newton a Hold és Földre vonatkozó néhány adatból zseniális általánosítással kimondta (1682</w:t>
      </w:r>
      <w:r>
        <w:rPr>
          <w:rStyle w:val="Monolit"/>
        </w:rPr>
        <w:t>),</w:t>
      </w:r>
      <w:r>
        <w:rPr/>
        <w:t xml:space="preserve"> hogy bármely két test (akár égi, akár földi) vonzza egymást, s hogy ez az úgynevezett gravitációs erő egyenes arányban nő az illető testek tömegével és fordítottan arányos távolságuk négyzetével. Mivel ez a Newton-féle törvény csak arányosságokról szól, azért a gravitációs erő nagysága a tömegekből és a két test távolságából nem számítható ki. Ezt a következő példa világítja meg. </w:t>
      </w:r>
    </w:p>
    <w:p>
      <w:pPr>
        <w:pStyle w:val="NormlWeb"/>
        <w:jc w:val="both"/>
        <w:rPr/>
      </w:pPr>
      <w:r>
        <w:rPr/>
        <w:t>A kör kerülete arányos az átmérőjével, vagyis a kerületet úgy kapjuk, ha az átmérőt egy minden körnél ugyanazon számmal megszorozzuk. E közös szám a kör kerületének arányossági faktora. Ha már most tényleg számítani akarunk a körnél és nemcsak elméleti meggondolásokat végezni, akkor ezen arányossági faktort, mely nem más, mint a jól ismert 3,14</w:t>
      </w:r>
      <w:r>
        <w:rPr>
          <w:rStyle w:val="Ppp"/>
        </w:rPr>
        <w:t>...</w:t>
      </w:r>
      <w:r>
        <w:rPr/>
        <w:t xml:space="preserve"> szám ismernünk kell.</w:t>
      </w:r>
    </w:p>
    <w:p>
      <w:pPr>
        <w:pStyle w:val="NormlWeb"/>
        <w:jc w:val="both"/>
        <w:rPr/>
      </w:pPr>
      <w:r>
        <w:rPr/>
        <w:t>Éppen így szerepel Newton törvényében is egy arányossági faktor, az úgynevezett gravitációs állandó. Csak, ha ismerjük ezt, tudjuk kiszámítani a vonzóerőt.</w:t>
      </w:r>
    </w:p>
    <w:p>
      <w:pPr>
        <w:pStyle w:val="NormlWeb"/>
        <w:jc w:val="both"/>
        <w:rPr/>
      </w:pPr>
      <w:r>
        <w:rPr/>
        <w:t>Newton a korabeli eszközökkel nem mérhette meg a gravitációs állandót. Van valami tragikus abban, hogy a legmerészebb természettudományi általánosítások egyikét, a mai csillagászat alapját, alkotója nem láthatta a maga teljességében. Olyan, mintha a körmérés klasszikusa, Archimédesz bár intuitíve rájött volna, hogy bármely kör kerülete arányos az átmérővel, de nem állapíthatta volna meg, hogy mivel is szorzandó az átmérő, ha kerületét akarjuk kiszámítani.</w:t>
      </w:r>
    </w:p>
    <w:p>
      <w:pPr>
        <w:pStyle w:val="NormlWeb"/>
        <w:jc w:val="both"/>
        <w:rPr/>
      </w:pPr>
      <w:r>
        <w:rPr/>
        <w:t xml:space="preserve">A gravitációs állandót először Cavendish (1794) mérte meg. Értéke rendkívül kicsi: olyan tizedes tört, melyben zérus egész után a nyolcadik jegy az első, mely nem zérus. Vagyis, százmilliomodokkal kezdődik. Ezért például a szobában lévő tárgyak, személyek közötti vonzóerő olyan kicsi, hogy hatása nem nyilvánul mozgásban, nem tudják legyőzni a súrlódást. </w:t>
      </w:r>
    </w:p>
    <w:p>
      <w:pPr>
        <w:pStyle w:val="NormlWeb"/>
        <w:jc w:val="both"/>
        <w:rPr/>
      </w:pPr>
      <w:r>
        <w:rPr/>
      </w:r>
    </w:p>
    <w:p>
      <w:pPr>
        <w:pStyle w:val="NormlWeb"/>
        <w:jc w:val="both"/>
        <w:rPr/>
      </w:pPr>
      <w:r>
        <w:rPr/>
      </w:r>
    </w:p>
    <w:p>
      <w:pPr>
        <w:pStyle w:val="NormlWeb"/>
        <w:jc w:val="both"/>
        <w:rPr/>
      </w:pPr>
      <w:r>
        <w:rPr/>
        <w:t>Ha azonban egyik test (például mikor egy kő esik a földre) vagy mindkettő (például az égi testeknél) igen nagy tömegű, akkor már a vonzás erőteljes mozgásban nyilvánul meg, mivel a nagy tömegek a gravitációs állandóval szorozva is, még mindig tekintélyes szorzatot adnak.</w:t>
      </w:r>
    </w:p>
    <w:p>
      <w:pPr>
        <w:pStyle w:val="NormlWeb"/>
        <w:jc w:val="both"/>
        <w:rPr/>
      </w:pPr>
      <w:r>
        <w:rPr/>
        <w:t>Eötvös a gravitációs állandó megmérésével kezdte, de végeredményben sokkal mélyebbre haladt, mint ennek csak egy pontosabb értéke. Az elejtett kő, fém (vagy bármely test, melynél a levegő ellenállása nagyobb késleltetést nem okoz) egyenletesen gyorsulva esik lefelé. E mozgás gyorsulása, mint Galilei először kimondta és kísérletekkel támogatta (1590</w:t>
      </w:r>
      <w:r>
        <w:rPr>
          <w:rStyle w:val="Monolit"/>
        </w:rPr>
        <w:t>),</w:t>
      </w:r>
      <w:r>
        <w:rPr/>
        <w:t xml:space="preserve"> minden testnél, a Föld egy és ugyanazon helyén, ugyanaz. Budapesten körülbelül 981 centiméter másodpercenként. Szokás e gyorsulást </w:t>
      </w:r>
      <w:r>
        <w:rPr>
          <w:rStyle w:val="Emphasis"/>
        </w:rPr>
        <w:t>g</w:t>
      </w:r>
      <w:r>
        <w:rPr/>
        <w:t>-vel jelölni.</w:t>
      </w:r>
    </w:p>
    <w:p>
      <w:pPr>
        <w:pStyle w:val="NormlWeb"/>
        <w:jc w:val="both"/>
        <w:rPr/>
      </w:pPr>
      <w:r>
        <w:rPr/>
        <w:t xml:space="preserve">Galilei e törvényét Newton jobban ellenőrizhető kísérletekkel iparkodott igazolni: különböző anyagokból készült, de egyenlő hosszú ingák lengésidejét mérte meg. Ha ez mindegyiknél ugyanaz, akkor a különböző anyagok </w:t>
      </w:r>
      <w:r>
        <w:rPr>
          <w:rStyle w:val="Emphasis"/>
        </w:rPr>
        <w:t>g</w:t>
      </w:r>
      <w:r>
        <w:rPr/>
        <w:t xml:space="preserve">-jeinek egyenlősége következik, mivel ezektől függ a lengésidő. Azonban már </w:t>
      </w:r>
      <w:r>
        <w:fldChar w:fldCharType="begin"/>
      </w:r>
      <w:r>
        <w:rPr>
          <w:rStyle w:val="InternetLink"/>
        </w:rPr>
        <w:instrText xml:space="preserve"> HYPERLINK "http://members.iif.hu/visontay/ponticulus/jegyzetek/eletrajzok/b.html" \l "BESSEL, Friedrich"</w:instrText>
      </w:r>
      <w:r>
        <w:rPr>
          <w:rStyle w:val="InternetLink"/>
        </w:rPr>
        <w:fldChar w:fldCharType="separate"/>
      </w:r>
      <w:r>
        <w:rPr>
          <w:rStyle w:val="InternetLink"/>
        </w:rPr>
        <w:t>Bessel</w:t>
      </w:r>
      <w:r>
        <w:rPr>
          <w:rStyle w:val="InternetLink"/>
        </w:rPr>
        <w:fldChar w:fldCharType="end"/>
      </w:r>
      <w:r>
        <w:rPr/>
        <w:t xml:space="preserve"> (1826) nem találta Newton kísérleteit elég pontosaknak. Newton csak olyan hibáktól eltekintve erősítette meg Galilei törvényét, melyeket Bessel egy ilyen alapvető jelentőségű dolognál nem fogadhatott el. Ugyanis a g-nek az eső test minőségétől való függetlensége szorosan összefügg a testek súlyával. Már pedig a kémia fundamentumát, az anyag megmaradásának elvét éppen mérlegelésekkel szokták bizonyítgatni. De éppen emiatt Bessel eredményei sem kielégítők manapság, mikor egy milliomodnyi hibánál kisebbel is tudunk súlyt mérni, míg Bessel szerint, ha van különbség a g-k között, akkor az kétszázezrednél nem nagyobb.</w:t>
      </w:r>
    </w:p>
    <w:p>
      <w:pPr>
        <w:pStyle w:val="NormlWeb"/>
        <w:jc w:val="both"/>
        <w:rPr/>
      </w:pPr>
      <w:r>
        <w:rPr/>
        <w:t xml:space="preserve">Eötvös, Bessel eredményét messze túlszárnyalva, kimutatta, hogy a </w:t>
      </w:r>
      <w:r>
        <w:rPr>
          <w:rStyle w:val="Emphasis"/>
        </w:rPr>
        <w:t>g</w:t>
      </w:r>
      <w:r>
        <w:rPr/>
        <w:t>-k közötti esetleges eltérés még öt milliárdnyi sem lehet! A nem fizikus talán elégedetlen e negatív eredménnyel, mivel elfelejti, hogy méréssel, tapasztalati úton sohasem lehet abszolút egyenlőséget konstatálni. Minden mérésünk csak relatív igaz: az eszközök és az észlelő érzékeinek hibahatárain belül. Erre gondolva, Eötvös eredményét a modern fizika legfinomabb megállapításai közé sorolhatjuk. Zeemann, a nagyhírű holland fizikus 1917-ben megismételte és megerősítette Eötvös méréseit.</w:t>
      </w:r>
    </w:p>
    <w:p>
      <w:pPr>
        <w:pStyle w:val="NormlWeb"/>
        <w:jc w:val="both"/>
        <w:rPr/>
      </w:pPr>
      <w:r>
        <w:rPr/>
        <w:t>Napjaink legforradalmibb fizikai felfogásának, a relativitás elvének felállítója, Einstein, egyik kiindulási pontjául éppen Eötvös e rendkívül precíz eredményét veszi. Pedig a relativitás elve többek között azt is jelenti, hogy bármely két különböző sebességű testre nézve az idő más és más; rájuk nézve nem univerzális, csak individuális idő létezik; amint a térben különböző helyük van, éppen ugyanazon időben sem ugyanott vannak, hogy a tér és idő nem szemléletünk két különálló formája, hanem az idő a tér negyedik dimenziója, pontosabban: a tér és idő ugyanazon magasabb, négy dimenziós egységbe olvadnak egybe.</w:t>
      </w:r>
    </w:p>
    <w:p>
      <w:pPr>
        <w:pStyle w:val="NormlWeb"/>
        <w:jc w:val="both"/>
        <w:rPr/>
      </w:pPr>
      <w:r>
        <w:rPr/>
        <w:t>Egy ilyen, a fizikán túllépő, természetfelfogásunkban annyi mindent ledöntő hipotézishez valóban csak a legszilárdabb kísérleti alap adhatja meg a bizalmat.</w:t>
      </w:r>
    </w:p>
    <w:p>
      <w:pPr>
        <w:pStyle w:val="Star"/>
        <w:jc w:val="center"/>
        <w:rPr/>
      </w:pPr>
      <w:r>
        <w:rPr/>
        <w:t>*</w:t>
      </w:r>
    </w:p>
    <w:p>
      <w:pPr>
        <w:pStyle w:val="NormlWeb"/>
        <w:jc w:val="both"/>
        <w:rPr/>
      </w:pPr>
      <w:r>
        <w:rPr/>
        <w:t xml:space="preserve">Korszakalkotó főeszköze e vizsgálatainál a torziós inga. Ennek egyik típusánál körülbelül 40 cm hosszú, könnyű alumíniumdrót, az úgynevezett lengő, vízszintesen van felfüggesztve egy igen vékony platinadróttal. A lengő elcsavarásakor ez is megcsavarodik és iparkodik előbbi helyzetébe térni vissza. </w:t>
      </w:r>
    </w:p>
    <w:p>
      <w:pPr>
        <w:pStyle w:val="NormlWeb"/>
        <w:jc w:val="both"/>
        <w:rPr/>
      </w:pPr>
      <w:r>
        <w:rPr/>
        <w:t>Ha a lengő egyik végéhez, oldalt közelebb tartunk például egy ólomdarabot, mint a másokhoz, akkor a lengő közelebbi vége feléje fordul a gravitációs erő folytán. Addig fordul, amikor már a platinadrót visszafordítani törekvő ereje, az úgynevezett torziós erő, egyenlő a gravitációval. A torziós erő azonban kiszámítható az elfordulás szögéből és más adatokból.</w: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t xml:space="preserve">Már Coulomb (1785) és Cavendish (1794) használtak torziós ingát, de azért Eötvös eszköze mégis merőben új. Mert az előtte konstruáltak primitív voltuk miatt a szertárak muzeális darabjaihoz tartoztak. </w:t>
      </w:r>
    </w:p>
    <w:p>
      <w:pPr>
        <w:pStyle w:val="NormlWeb"/>
        <w:jc w:val="both"/>
        <w:rPr/>
      </w:pPr>
      <w:r>
        <w:rPr/>
        <w:t>Eötvös körültekintése, gondossága, fizikai érzéke avatta a sok hibaforrás kiküszöbölésével, egy csodás eszközzé. Mint mikor egy nagy költő rég megírt témát teremt újjá. "Egyszerű, mint Hamlet fuvolája, csak játszani kell tudni rajta", írja egy helyt jogos öntudattal, sok évi fáradozás után. Valóban egyszerű, mint a komplikáltnak tökéletességében legmagasabb foka. Egész sereg hidegen gondolkodó fizikus tanult meg és tanul rajta szenvedéllyel játszani. Áhítattal hallgattuk, mikor nemrég is új melódiákat hozott ki belőle maga a Mester.</w:t>
      </w:r>
    </w:p>
    <w:p>
      <w:pPr>
        <w:pStyle w:val="NormlWeb"/>
        <w:jc w:val="both"/>
        <w:rPr/>
      </w:pPr>
      <w:r>
        <w:rPr/>
        <w:t>Ha Földünk pontosan gömb alakú és egyenletesen sűrű volna, akkor felületén a torziós inga bárhol nyugalomban maradna. Mivel azonban egyes helyeken az átlagosnál nagyobb sűrűségű (fémek, só</w:t>
      </w:r>
      <w:r>
        <w:rPr>
          <w:rStyle w:val="Monolit"/>
        </w:rPr>
        <w:t>),</w:t>
      </w:r>
      <w:r>
        <w:rPr/>
        <w:t xml:space="preserve"> máshol annál kisebb sűrűségű tömegek (gázzal telt üregek, petróleum) vannak, ezért a torziós inga viselkedése az egyes helyek szerint más és más. E "rendellenes" viselkedésből nagy körültekintéssel a geológiai viszonyokra lehet következtetni. Ily módon, úgy nálunk, mint külföldön, gyakorlatilag is értékes geológiai megállapításokat, felfedezéseket tettek. </w:t>
      </w:r>
    </w:p>
    <w:p>
      <w:pPr>
        <w:pStyle w:val="NormlWeb"/>
        <w:jc w:val="both"/>
        <w:rPr/>
      </w:pPr>
      <w:r>
        <w:rPr/>
        <w:t>Az ilyen vizsgálatoknál szükségképp tekintetbe kell venni a földmágnesség hatását is a műszerre. Így jutott el Eötvös becses eredményekhez a földmágnesség tanában.</w:t>
      </w:r>
    </w:p>
    <w:p>
      <w:pPr>
        <w:pStyle w:val="NormlWeb"/>
        <w:jc w:val="both"/>
        <w:rPr/>
      </w:pPr>
      <w:r>
        <w:rPr/>
        <w:t>Mindezek egy nagyszerű, talán századokra terjedő hatalmas program első, erőteljes ütemei. E program a Föld alakjának, belső architektúrájának kimerítő részletekbe menő megismerése.</w:t>
      </w:r>
    </w:p>
    <w:p>
      <w:pPr>
        <w:pStyle w:val="NormlWeb"/>
        <w:jc w:val="both"/>
        <w:rPr/>
      </w:pPr>
      <w:r>
        <w:rPr/>
        <w:t>Ifjan, huszonnégy éves korában, harc és keserűség nélkül lett egyetemi tanár, egy évre rá már akadémiai tag, további tizenhat év múlva az Akadémia elnöke. Az igazi tehetségek által nem kívánt, mondhatni nyűgnek érzett, örökölt nagy név e varázsát látva, lehet-e szomorúság nélkül gondolni az elkallódott vagy legalább is megőrölt névtelen tehetségekre? És belenyugodjunk abba, hogy a sors némelykor valóban érdemesnek is jön segítségére? Elfogadjuk-e a véletlent, mint társadalmi rendet? Ő maga valahányszor műszereit letéve, belépett a közéletbe, mindig az ellenkezőre törekedett, az ifjú tehetségek megértő és hatalmas segítőjeként. Hogy fejlődhessenek mások is olyan harmonikusan, mint ő.</w:t>
      </w:r>
    </w:p>
    <w:p>
      <w:pPr>
        <w:pStyle w:val="NormlWeb"/>
        <w:jc w:val="both"/>
        <w:rPr/>
      </w:pPr>
      <w:r>
        <w:rPr/>
        <w:t xml:space="preserve">Harmonikus egyénisége bizonyos tudósi elfogulatlanságot is megőrizhetett. Elfogulatlanságot a problémák megfogásában. Nem furfangokat kieszelő, sem nem á tout prix mindent kiszámító, a valóságot egyenletekbe merevítő, formulákba sorvasztó fizikus, hanem a lényeget intuitíve megragadó és azután analitikusan a legfinomabb szálakra szétszedő gondolkodó. </w:t>
      </w:r>
    </w:p>
    <w:p>
      <w:pPr>
        <w:pStyle w:val="NormlWeb"/>
        <w:jc w:val="both"/>
        <w:rPr/>
      </w:pPr>
      <w:r>
        <w:rPr/>
        <w:t>De bármilyen erős is analizáló tehetsége, sosem téved skolaszticizmusba, mivel mindig minden tudásunk forrásából, a tapasztalatokból merít. Ezért lehetett pályája állandóan emelkedő, ezért tudott még 1917-ben is egy előadásán lényegesen újat hozni a mozgó testek nehézségének változásáról. És milyen keresetlenül tudja elmondani meggondolásait, szétbontani a valóság összekuszált szálait. A hallgatóság csak a végén veszi észre, hogy minő nehéz úton, milyen mélységek mellett vezette magasba. Ilyenkor érezzük, hogy mennyire igaza van, ha az egyetemektől elsősorban akkor vár nagyobb hatást, ha alkotó tudósok tanítanak, vagyis olyanok, akik termékenyen gondolkodnak és nemcsak pontosan emlékeznek.</w:t>
      </w:r>
    </w:p>
    <w:p>
      <w:pPr>
        <w:pStyle w:val="NormlWeb"/>
        <w:jc w:val="center"/>
        <w:rPr>
          <w:b/>
          <w:b/>
          <w:bCs/>
        </w:rPr>
      </w:pPr>
      <w:r>
        <w:rPr>
          <w:b/>
          <w:bCs/>
        </w:rPr>
        <w:t>A kapilláris erők, az Eötvös törvény</w:t>
      </w:r>
    </w:p>
    <w:p>
      <w:pPr>
        <w:pStyle w:val="NormlWeb"/>
        <w:rPr/>
      </w:pPr>
      <w:r>
        <w:rPr/>
        <w:t xml:space="preserve">A kapilláris erők szabják meg a pohár víz felületének alakját, ezek hatására lesznek a cseppek gömb alakúak, ezek okozzák, hogy a víz a vékony hajszálcsövekben felemelkedik. Eötvös a felületi feszültségek meghatározása céljából először is egy új eljárást dolgozott ki, az un. reflexiós módszert. E módszer lehetővé tette a különböző folyadékok felületi feszültségének nagypontosságú meghatározását. </w:t>
      </w:r>
    </w:p>
    <w:p>
      <w:pPr>
        <w:pStyle w:val="NormlWeb"/>
        <w:rPr/>
      </w:pPr>
      <w:r>
        <w:rPr/>
      </w:r>
    </w:p>
    <w:p>
      <w:pPr>
        <w:pStyle w:val="NormlWeb"/>
        <w:rPr/>
      </w:pPr>
      <w:r>
        <w:rPr/>
      </w:r>
    </w:p>
    <w:p>
      <w:pPr>
        <w:pStyle w:val="NormlWeb"/>
        <w:rPr/>
      </w:pPr>
      <w:r>
        <w:rPr/>
        <w:t xml:space="preserve">Kísérletei során azt találta, hogy összefüggés van a folyadékok felületi feszültsége és molekulatömegük között. Ezen az alapon a folyadékok felületi feszültségének a hőmérséklettel való változásából meghatározhatjuk a folyadékok molekulatömegét. </w:t>
      </w:r>
    </w:p>
    <w:p>
      <w:pPr>
        <w:pStyle w:val="NormlWeb"/>
        <w:rPr/>
      </w:pPr>
      <w:r>
        <w:rPr/>
        <w:t xml:space="preserve">Ez a fontos összefüggés az Eötvös-féle törvény, mely kimondja, hogy valamennyi egyszerűen összetett folyadék molekuláris felületi energiája 1 </w:t>
      </w:r>
      <w:r>
        <w:rPr>
          <w:vertAlign w:val="superscript"/>
        </w:rPr>
        <w:t>o</w:t>
      </w:r>
      <w:r>
        <w:rPr/>
        <w:t>C hőmérsékletváltozásra ugyanannyit változik. Ez az általános gázállandó megfelelője a folyadék állapotra.</w:t>
      </w:r>
    </w:p>
    <w:p>
      <w:pPr>
        <w:pStyle w:val="Normal"/>
        <w:jc w:val="both"/>
        <w:rPr/>
      </w:pPr>
      <w:r>
        <w:rPr/>
        <w:t xml:space="preserve">Eötvös Loránd az intenzív szellemi munka mellett rendszeresen lovagolt, 12 kilométerre levő, pestszentlőrinci házából lóháton járt be egyetemi előadásait megtartani. Szenvedélyes hegymászó volt. Alig tizennyolc éves korában feljutott Európa második legmagasabb csúcsára, a Monte Rosára (4638 m). Dél- Tirolban 1902-ben az egyik 2837 m magas csúcsot róla nevezték el Cima di Eötvösnek, azaz Eötvös csúcsnak. Szenvedélyes fotósként üveglemezekre készített fényképeken örökítette meg utazásait, tudományos expedícóit. Felvételei érdekes kortörténeti dokumentumok. </w:t>
        <w:br/>
        <w:t xml:space="preserve">Közéleti tisztségei közül még említést érdemel, hogy 1894-ben hét hónapon keresztül vallás- és közoktatásügyi miniszter volt. 1895-ben édesapja emlékére megalapította az Eötvös Kollégiumot. Amikor idősebbé vált, igyekezett társadalmi tisztségeitől megválni, hogy minden erejét és energiáját kizárólag kutatásainak szentelhesse. Ezért mondott le 1905-ben akadémiai elnöki tisztségéről is. Élete végén hosszantartó súlyos betegség gyötörte, de míg állapota engedte, megtartotta egyetemi előadásait. Tudományos munkáját még betegágyán is folytatta. </w:t>
      </w:r>
    </w:p>
    <w:p>
      <w:pPr>
        <w:pStyle w:val="Normal"/>
        <w:jc w:val="both"/>
        <w:rPr/>
      </w:pPr>
      <w:r>
        <w:rPr/>
        <w:t>A terepi méréseket szinte élete utolsó pillanatáig nagy figyelemmel kísérte. Utolsó kéziratát 1919. április 8-án bekövetkezett halála előtt néhány nappal küldte nyomdába.</w:t>
      </w:r>
    </w:p>
    <w:p>
      <w:pPr>
        <w:pStyle w:val="Normal"/>
        <w:jc w:val="both"/>
        <w:rPr>
          <w:color w:val="993300"/>
        </w:rPr>
      </w:pPr>
      <w:r>
        <w:rPr>
          <w:color w:val="99330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 súlyos és a tehetetlen tömeg arányosságának vizsgálata</w:t>
      </w:r>
    </w:p>
    <w:p>
      <w:pPr>
        <w:pStyle w:val="Normal"/>
        <w:jc w:val="both"/>
        <w:rPr/>
      </w:pPr>
      <w:r>
        <w:rPr/>
        <w:br/>
        <w:t xml:space="preserve">A fizikában a tömeget kétféle módon definiálhatjuk, mint tehetetlen, és mint gravitáló (súlyos) tömeget. Az, hogy a testnek tömege van, abban nyilvánul meg, hogy mozgási állapotának, sebességének megváltoztatására erő kell, mely arányos a test tömegével: az fejezi ki a tömeg tehetetlenségét. De, hogy a testnek tömege van, az abban is megnyilvánul, hogy más testre gravitációs vonzást gyakorol. Newton törvénye szerint ez a vonzó erő arányos a tehetetlen tömeggel és független a test anyagi minőségétől. Ezt a jelenséget röviden a tehetetlen és súlyos tömeg arányosságának nevezik. </w:t>
      </w:r>
    </w:p>
    <w:p>
      <w:pPr>
        <w:pStyle w:val="NormlWeb"/>
        <w:jc w:val="both"/>
        <w:rPr/>
      </w:pPr>
      <w:r>
        <w:rPr/>
        <w:t>A tehetetlen és súlyos tömeg arányosságának kérdésével Eötvös már az 1880-as években kezdett foglalkozni. A jelenség vizsgálatára hihetetlenül érzékeny torziós ingáját használta olymódon, hogy az ingakar két végére különböző anyagból készült tömegeket helyezett és vizsgálta az inga egyensúlyi helyzetét. Amennyiben a nehézségi erő nagysága az anyagi minőségtől függene, akkor a különböző anyagú testek felhelyezésekor az ingának mindig más és más egyensúlyi helyzetet kellene felvennie, ez a jelenség azonban nem következett be.</w: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Heading2"/>
        <w:jc w:val="center"/>
        <w:rPr>
          <w:rStyle w:val="Mwheadline"/>
          <w:rFonts w:ascii="Times New Roman" w:hAnsi="Times New Roman" w:cs="Times New Roman"/>
          <w:sz w:val="24"/>
          <w:szCs w:val="24"/>
        </w:rPr>
      </w:pPr>
      <w:r>
        <w:rPr>
          <w:rFonts w:cs="Times New Roman"/>
        </w:rPr>
      </w:r>
    </w:p>
    <w:p>
      <w:pPr>
        <w:pStyle w:val="Heading2"/>
        <w:jc w:val="center"/>
        <w:rPr>
          <w:rFonts w:ascii="Times New Roman" w:hAnsi="Times New Roman" w:cs="Times New Roman"/>
          <w:sz w:val="24"/>
          <w:szCs w:val="24"/>
        </w:rPr>
      </w:pPr>
      <w:r>
        <w:rPr>
          <w:rStyle w:val="Mwheadline"/>
          <w:rFonts w:cs="Times New Roman" w:ascii="Times New Roman" w:hAnsi="Times New Roman"/>
          <w:sz w:val="24"/>
          <w:szCs w:val="24"/>
        </w:rPr>
        <w:t>A gravitációs állandó mérése</w:t>
      </w:r>
    </w:p>
    <w:p>
      <w:pPr>
        <w:pStyle w:val="Normal"/>
        <w:rPr>
          <w:rFonts w:ascii="Times New Roman" w:hAnsi="Times New Roman" w:cs="Times New Roman"/>
          <w:sz w:val="24"/>
          <w:szCs w:val="24"/>
        </w:rPr>
      </w:pPr>
      <w:r>
        <w:rPr>
          <w:rFonts w:cs="Times New Roman"/>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jc w:val="center"/>
              <w:rPr>
                <w:color w:val="0000FF"/>
              </w:rPr>
            </w:pPr>
            <w:r>
              <w:rPr>
                <w:color w:val="0000FF"/>
              </w:rPr>
              <w:drawing>
                <wp:inline distT="0" distB="0" distL="0" distR="0">
                  <wp:extent cx="1428750" cy="15621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 t="-23" r="-25" b="-23"/>
                          <a:stretch>
                            <a:fillRect/>
                          </a:stretch>
                        </pic:blipFill>
                        <pic:spPr bwMode="auto">
                          <a:xfrm>
                            <a:off x="0" y="0"/>
                            <a:ext cx="1428750" cy="1562100"/>
                          </a:xfrm>
                          <a:prstGeom prst="rect">
                            <a:avLst/>
                          </a:prstGeom>
                        </pic:spPr>
                      </pic:pic>
                    </a:graphicData>
                  </a:graphic>
                </wp:inline>
              </w:drawing>
            </w:r>
          </w:p>
        </w:tc>
        <w:tc>
          <w:tcPr>
            <w:tcW w:w="5110" w:type="dxa"/>
            <w:tcBorders/>
          </w:tcPr>
          <w:p>
            <w:pPr>
              <w:pStyle w:val="Normal"/>
              <w:jc w:val="center"/>
              <w:rPr/>
            </w:pPr>
            <w:r>
              <w:rPr/>
              <w:drawing>
                <wp:inline distT="0" distB="0" distL="0" distR="0">
                  <wp:extent cx="171386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3" r="-13" b="-13"/>
                          <a:stretch>
                            <a:fillRect/>
                          </a:stretch>
                        </pic:blipFill>
                        <pic:spPr bwMode="auto">
                          <a:xfrm>
                            <a:off x="0" y="0"/>
                            <a:ext cx="1713865" cy="1629410"/>
                          </a:xfrm>
                          <a:prstGeom prst="rect">
                            <a:avLst/>
                          </a:prstGeom>
                        </pic:spPr>
                      </pic:pic>
                    </a:graphicData>
                  </a:graphic>
                </wp:inline>
              </w:drawing>
            </w:r>
          </w:p>
        </w:tc>
      </w:tr>
      <w:tr>
        <w:trPr/>
        <w:tc>
          <w:tcPr>
            <w:tcW w:w="10220" w:type="dxa"/>
            <w:gridSpan w:val="2"/>
            <w:tcBorders/>
          </w:tcPr>
          <w:p>
            <w:pPr>
              <w:pStyle w:val="Normal"/>
              <w:jc w:val="center"/>
              <w:rPr/>
            </w:pPr>
            <w:r>
              <w:rPr/>
              <w:t>A Cavendish torziós inga sematikus rajza.</w:t>
            </w:r>
          </w:p>
        </w:tc>
      </w:tr>
    </w:tbl>
    <w:p>
      <w:pPr>
        <w:pStyle w:val="NormlWeb"/>
        <w:pBdr>
          <w:bottom w:val="dotted" w:sz="24" w:space="1" w:color="000000"/>
        </w:pBdr>
        <w:jc w:val="both"/>
        <w:rPr>
          <w:i/>
          <w:i/>
        </w:rPr>
      </w:pPr>
      <w:r>
        <w:rPr>
          <w:i/>
        </w:rPr>
        <w:t>A Cavendish-féle torziós ingát, vagy helyesebben torziós mérleget a gravitációs állandó pontos mérésére alkotta Henry Cavendish (1731–1810) angol fizikus és kémikus. Ismert tömegeknek egy finom torziós szálra felfüggesztett tömegpárosra gyakorolt forgatóhatásából minden korábbinál pontosabban megmérte a tömegvonzás állandóját. Ugyanezt a torziós mérleget használta fel Charles Augustin Coulomb (1736–1808) a róla elnevezett törvényt megalapozó vizsgálataihoz, amelyben az elektrosztatikus töltések vonzását/taszítását mérte.</w:t>
      </w:r>
    </w:p>
    <w:p>
      <w:pPr>
        <w:pStyle w:val="NormlWeb"/>
        <w:jc w:val="both"/>
        <w:rPr/>
      </w:pPr>
      <w:r>
        <w:rPr>
          <w:sz w:val="22"/>
          <w:szCs w:val="22"/>
        </w:rPr>
        <w:t xml:space="preserve">A gravitációs állandót először </w:t>
      </w:r>
      <w:hyperlink r:id="rId18">
        <w:r>
          <w:rPr>
            <w:rStyle w:val="InternetLink"/>
            <w:color w:val="000000"/>
            <w:sz w:val="22"/>
            <w:szCs w:val="22"/>
          </w:rPr>
          <w:t>Henry Cavendish</w:t>
        </w:r>
      </w:hyperlink>
      <w:r>
        <w:rPr>
          <w:sz w:val="22"/>
          <w:szCs w:val="22"/>
        </w:rPr>
        <w:t xml:space="preserve"> mérte meg </w:t>
      </w:r>
      <w:hyperlink r:id="rId19">
        <w:r>
          <w:rPr>
            <w:rStyle w:val="InternetLink"/>
            <w:color w:val="000000"/>
            <w:sz w:val="22"/>
            <w:szCs w:val="22"/>
          </w:rPr>
          <w:t>1798</w:t>
        </w:r>
      </w:hyperlink>
      <w:r>
        <w:rPr>
          <w:sz w:val="22"/>
          <w:szCs w:val="22"/>
        </w:rPr>
        <w:t xml:space="preserve">-ban, az eredményét a </w:t>
      </w:r>
      <w:r>
        <w:rPr>
          <w:i/>
          <w:iCs/>
          <w:sz w:val="22"/>
          <w:szCs w:val="22"/>
        </w:rPr>
        <w:t>Royal Society of London</w:t>
      </w:r>
      <w:r>
        <w:rPr>
          <w:sz w:val="22"/>
          <w:szCs w:val="22"/>
        </w:rPr>
        <w:t xml:space="preserve"> lapjában publikálta Cavendish </w:t>
      </w:r>
      <w:hyperlink r:id="rId20">
        <w:r>
          <w:rPr>
            <w:rStyle w:val="InternetLink"/>
            <w:color w:val="000000"/>
            <w:sz w:val="22"/>
            <w:szCs w:val="22"/>
          </w:rPr>
          <w:t>torziós ingát</w:t>
        </w:r>
      </w:hyperlink>
      <w:r>
        <w:rPr>
          <w:sz w:val="22"/>
          <w:szCs w:val="22"/>
        </w:rPr>
        <w:t xml:space="preserve"> használt, amelyet </w:t>
      </w:r>
      <w:r>
        <w:rPr>
          <w:i/>
          <w:iCs/>
          <w:sz w:val="22"/>
          <w:szCs w:val="22"/>
        </w:rPr>
        <w:t>John Michell</w:t>
      </w:r>
      <w:r>
        <w:rPr>
          <w:sz w:val="22"/>
          <w:szCs w:val="22"/>
        </w:rPr>
        <w:t xml:space="preserve"> természetfilozófus és geológus tervezett és épített, ám ő már nem érhette meg, hogy a kísérletet elvégezhesse. A műszer egy 1,8 m hosszú farúdból állt, egy-egy 5 cm átmérőjű ólomgolyóval (</w:t>
      </w:r>
      <w:r>
        <w:rPr>
          <w:i/>
          <w:iCs/>
          <w:sz w:val="22"/>
          <w:szCs w:val="22"/>
        </w:rPr>
        <w:t>m</w:t>
      </w:r>
      <w:r>
        <w:rPr>
          <w:sz w:val="22"/>
          <w:szCs w:val="22"/>
        </w:rPr>
        <w:t xml:space="preserve">) a két végén, az egészet pedig egy </w:t>
      </w:r>
      <w:hyperlink r:id="rId21">
        <w:r>
          <w:rPr>
            <w:rStyle w:val="InternetLink"/>
            <w:color w:val="000000"/>
            <w:sz w:val="22"/>
            <w:szCs w:val="22"/>
          </w:rPr>
          <w:t>torziós huzalra</w:t>
        </w:r>
      </w:hyperlink>
      <w:r>
        <w:rPr>
          <w:sz w:val="22"/>
          <w:szCs w:val="22"/>
        </w:rPr>
        <w:t xml:space="preserve"> függesztette fel úgy, hogy egyensúlyban legyen. Ez a rész az inga, amely a megszokottól eltérő módon úgy értendő, hogy vízszintes síkban tud ide-oda elfordulni. A két golyó mellé, kis távolságra egy-egy 160 kilogrammos ólomgömböt (</w:t>
      </w:r>
      <w:r>
        <w:rPr>
          <w:i/>
          <w:iCs/>
          <w:sz w:val="22"/>
          <w:szCs w:val="22"/>
        </w:rPr>
        <w:t>M</w:t>
      </w:r>
      <w:r>
        <w:rPr>
          <w:sz w:val="22"/>
          <w:szCs w:val="22"/>
        </w:rPr>
        <w:t>) függesztett úgy, hogy azok maguk felé vonzották a kisebb golyókat, ezzel az ingát elfordítva, a torziós szálat elcsavarva.</w:t>
      </w:r>
    </w:p>
    <w:p>
      <w:pPr>
        <w:pStyle w:val="NormlWeb"/>
        <w:jc w:val="both"/>
        <w:rPr>
          <w:sz w:val="22"/>
          <w:szCs w:val="22"/>
        </w:rPr>
      </w:pPr>
      <w:r>
        <w:rPr>
          <w:sz w:val="22"/>
          <w:szCs w:val="22"/>
        </w:rPr>
        <w:t>Hogy elkerülje a légáramlatok zavaró hatását, Cavendish a roppant érzékeny berendezést huzatmentes helyiségben állította fel, azon belül is egy vastag falú, 3 méteres, zárt fadobozban, és az inga elfordulását csak egy kis, beépített távcsővel figyelte meg.</w:t>
      </w:r>
    </w:p>
    <w:p>
      <w:pPr>
        <w:pStyle w:val="NormlWeb"/>
        <w:jc w:val="both"/>
        <w:rPr/>
      </w:pPr>
      <w:r>
        <w:rPr>
          <w:sz w:val="22"/>
          <w:szCs w:val="22"/>
        </w:rPr>
        <w:t>A mérleg csupán 4,1 mm-elfordulásából és a kalibrált torziós huzalban az elfordulás hatására ébredő csavarónyomatékból ki lehetett számolni a kis és nagy gömb között létrejövő erőt, amely mindössze 1,47·10</w:t>
      </w:r>
      <w:r>
        <w:rPr>
          <w:sz w:val="22"/>
          <w:szCs w:val="22"/>
          <w:vertAlign w:val="superscript"/>
        </w:rPr>
        <w:t>–7</w:t>
      </w:r>
      <w:r>
        <w:rPr>
          <w:sz w:val="22"/>
          <w:szCs w:val="22"/>
        </w:rPr>
        <w:t xml:space="preserve"> N-nak, vagyis egy tízmilliomod newton nagyságrendűnek bizonyult, ez körülbelül egy nagyon finom porszemcse súlya. Ebből és a gömbök ismert tömegéből ki lehetett számolni a gravitációs állandót.</w:t>
      </w:r>
    </w:p>
    <w:p>
      <w:pPr>
        <w:pStyle w:val="NormlWeb"/>
        <w:jc w:val="both"/>
        <w:rPr>
          <w:sz w:val="22"/>
          <w:szCs w:val="22"/>
        </w:rPr>
      </w:pPr>
      <w:r>
        <w:rPr>
          <w:sz w:val="22"/>
          <w:szCs w:val="22"/>
        </w:rPr>
        <w:t>Mivel a Föld egy testre ható nehézségi erejét (a test súlyát) közvetlenül meg lehet mérni, a gravitációs állandó megállapítása először tette lehetővé a Föld tömegének meghatározását. Ez viszont lehetővé tette a Nap, a Hold és a többi bolygó tömegének kiszámítását.</w:t>
      </w:r>
    </w:p>
    <w:p>
      <w:pPr>
        <w:pStyle w:val="NormlWeb"/>
        <w:pBdr>
          <w:bottom w:val="dotted" w:sz="24" w:space="1" w:color="000000"/>
        </w:pBdr>
        <w:rPr/>
      </w:pPr>
      <w:r>
        <w:rPr>
          <w:sz w:val="22"/>
          <w:szCs w:val="22"/>
        </w:rPr>
        <w:t xml:space="preserve">A gravitációs állandó korszerű mérésére még mindig ennek a módszernek a változatait használják. A mai mérések pontossága csak csekély mértékben haladja meg Cavendish kísérletét. A gravitációs állandót igen nehéz mérni, mert a tömegvonzás sokkal gyengébb, mint az összes többi alapvető erő, ugyanakkor a mérésbe mégis bele kell számolni a műszer környezetében ható összes egyéb test leárnyékolhatatlan, semlegesíthetetlen gravitációs erejét. Ezen kívül nem ismerjük a gravitáció és a többi erő pontos viszonyát, így nincs lehetőség az indirekt mérésre sem. </w:t>
      </w:r>
    </w:p>
    <w:p>
      <w:pPr>
        <w:pStyle w:val="Normal"/>
        <w:spacing w:before="0" w:after="240"/>
        <w:rPr>
          <w:b/>
          <w:b/>
          <w:bCs/>
          <w:sz w:val="22"/>
          <w:szCs w:val="22"/>
        </w:rPr>
      </w:pPr>
      <w:r>
        <w:rPr>
          <w:b/>
          <w:bCs/>
          <w:sz w:val="22"/>
          <w:szCs w:val="22"/>
        </w:rPr>
      </w:r>
    </w:p>
    <w:p>
      <w:pPr>
        <w:pStyle w:val="NormlWeb"/>
        <w:jc w:val="both"/>
        <w:rPr>
          <w:b/>
          <w:b/>
          <w:bCs/>
        </w:rPr>
      </w:pPr>
      <w:r>
        <w:rPr>
          <w:b/>
          <w:bCs/>
        </w:rPr>
      </w:r>
    </w:p>
    <w:p>
      <w:pPr>
        <w:pStyle w:val="NormlWeb"/>
        <w:jc w:val="both"/>
        <w:rPr/>
      </w:pPr>
      <w:r>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drawing>
                <wp:inline distT="0" distB="0" distL="0" distR="0">
                  <wp:extent cx="1146175" cy="239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grayscl/>
                          </a:blip>
                          <a:srcRect l="20776" t="-2" r="19182" b="-2"/>
                          <a:stretch>
                            <a:fillRect/>
                          </a:stretch>
                        </pic:blipFill>
                        <pic:spPr bwMode="auto">
                          <a:xfrm>
                            <a:off x="0" y="0"/>
                            <a:ext cx="1146175" cy="2396490"/>
                          </a:xfrm>
                          <a:prstGeom prst="rect">
                            <a:avLst/>
                          </a:prstGeom>
                        </pic:spPr>
                      </pic:pic>
                    </a:graphicData>
                  </a:graphic>
                </wp:inline>
              </w:drawing>
            </w:r>
            <w:r>
              <w:rPr/>
              <w:drawing>
                <wp:inline distT="0" distB="0" distL="0" distR="0">
                  <wp:extent cx="1811020" cy="239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grayscl/>
                          </a:blip>
                          <a:srcRect l="-3" t="-2" r="4915" b="-2"/>
                          <a:stretch>
                            <a:fillRect/>
                          </a:stretch>
                        </pic:blipFill>
                        <pic:spPr bwMode="auto">
                          <a:xfrm>
                            <a:off x="0" y="0"/>
                            <a:ext cx="1811020" cy="2396490"/>
                          </a:xfrm>
                          <a:prstGeom prst="rect">
                            <a:avLst/>
                          </a:prstGeom>
                        </pic:spPr>
                      </pic:pic>
                    </a:graphicData>
                  </a:graphic>
                </wp:inline>
              </w:drawing>
            </w:r>
          </w:p>
          <w:p>
            <w:pPr>
              <w:pStyle w:val="NormlWeb"/>
              <w:spacing w:before="280" w:after="0"/>
              <w:jc w:val="both"/>
              <w:rPr/>
            </w:pPr>
            <w:r>
              <w:rPr>
                <w:rStyle w:val="Emphasis"/>
              </w:rPr>
              <w:t>Coulomb</w:t>
            </w:r>
            <w:r>
              <w:rPr/>
              <w:t xml:space="preserve">-féle torziós(csavarási) </w:t>
            </w:r>
            <w:r>
              <w:rPr>
                <w:rStyle w:val="Emphasis"/>
              </w:rPr>
              <w:t>mérleg</w:t>
            </w:r>
          </w:p>
        </w:tc>
        <w:tc>
          <w:tcPr>
            <w:tcW w:w="511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t>Coulomb elektromos erők vonzásának és taszításának mérésére szolgáló készülékének következő szerkezete van: Egy tágas üveghenger kör alakú üvegfedéllel van ellátva, melynek közepén kör alakú nyílás van; ezen nyílás fölé hosszú üvegcső van függélyesen alkalmazva, a cső felső végére körbeosztáson mozgó torziós mikrométer van alkalmazva. A csavarható tengely alsó része csiptetőben végződik, mely egy, igen vékony ezüst sodrony egyik végét tartja. A sodrony másik végén kis, csiptetővel ellátott és egy szigetelő anyagból készült vékony, könnyű pálcika felvételére szolgáló, vízszintesen átfúrt henger csüng. A tágas üveghenger fél magasságában vízszintesen lengő pálcika egyik végének sellakból készült folytatása kis  gömböcskét hord, másik vége pedig papír korongot, mely a gömböcske ellensúlyozására és a lengések csitítására szolgál. A fedél kerületéhez közel, a nyugvó gömböcske felett egy második nyilás van, melyen át egyenlő nagyságú, szintén szigetelő nyéllel ellátott bodzabélgömb vezethető be. A nagy üveghengeren a csüngő gömböcske magasságában 360 fokra beosztott papírszalag fut körül. Ha p. a második gömböcske elektromos töltést kap, és az oldalnyíláson át a hengerbe a csüngő gömböcske magasságába bocsáttatik, akkor ez utóbbi a töltés felét átveszi és az elektromos taszításnál fogva egyenlő helyzetéből addig tér ki, míg az sodrony torziós rugalmassága azt engedi. A kitérés szöge, valamint a sodrony csavarodásának szöge a nagy henger beosztásáról leolvasható. Ha most a keskeny cső tetején levő torziós mikrométert visszafelé csavarjuk, akkor a kitérített gömböcskét valamely kisebb távolságra - kisebb kitérési szögbe - visszakényszeríthetjük. Ez utóbbi szögből és a torziós mikrométer áltál leírt szögből és a torziós mikrométer áltál leírt szögből a sodrony csavarodásának szögét megtudhatjuk. A két helyzetnek megfelelő adatok már elégségesek a taszító hatás és a taszító tömegek kölcsönös távolsága közötti összefüggés meghatározására. Az elektromos töltések változtatása által az elektromos mennyiségek és a taszító hatás közötti összefüggés is megállapítható. Hasonló szerkezetű készüléket használt Coulomb a mágneses hatások törvényeinek kipuhatolására.</w:t>
            </w:r>
          </w:p>
        </w:tc>
      </w:tr>
    </w:tbl>
    <w:p>
      <w:pPr>
        <w:pStyle w:val="NormlWeb"/>
        <w:jc w:val="both"/>
        <w:rPr/>
      </w:pPr>
      <w:r>
        <w:rPr/>
      </w:r>
    </w:p>
    <w:p>
      <w:pPr>
        <w:pStyle w:val="NormlWeb"/>
        <w:jc w:val="both"/>
        <w:rPr/>
      </w:pPr>
      <w:r>
        <w:rPr/>
      </w:r>
    </w:p>
    <w:p>
      <w:pPr>
        <w:pStyle w:val="NormlWeb"/>
        <w:jc w:val="both"/>
        <w:rPr/>
      </w:pPr>
      <w:r>
        <w:rPr/>
      </w:r>
    </w:p>
    <w:p>
      <w:pPr>
        <w:pStyle w:val="Normal"/>
        <w:spacing w:before="0" w:after="240"/>
        <w:jc w:val="center"/>
        <w:rPr/>
      </w:pPr>
      <w:r>
        <w:rPr/>
      </w:r>
    </w:p>
    <w:p>
      <w:pPr>
        <w:pStyle w:val="Normal"/>
        <w:spacing w:before="0" w:after="240"/>
        <w:jc w:val="center"/>
        <w:rPr>
          <w:b/>
          <w:b/>
          <w:bCs/>
        </w:rPr>
      </w:pPr>
      <w:r>
        <w:rPr>
          <w:b/>
          <w:bCs/>
        </w:rPr>
      </w:r>
    </w:p>
    <w:p>
      <w:pPr>
        <w:pStyle w:val="Normal"/>
        <w:spacing w:before="0" w:after="240"/>
        <w:jc w:val="center"/>
        <w:rPr/>
      </w:pPr>
      <w:r>
        <w:rPr>
          <w:b/>
          <w:bCs/>
        </w:rPr>
        <w:t>Eötvös Loránd</w:t>
      </w:r>
      <w:r>
        <w:rPr/>
        <w:br/>
        <w:br/>
      </w:r>
      <w:r>
        <w:rPr>
          <w:b/>
          <w:bCs/>
        </w:rPr>
        <w:t>A TORZIÓS INGÁVAL VÉGZETT  MUNKÁLATOKRÓL</w:t>
        <w:br/>
        <w:t xml:space="preserve">( </w:t>
      </w:r>
      <w:hyperlink r:id="rId24">
        <w:r>
          <w:rPr>
            <w:rStyle w:val="InternetLink"/>
          </w:rPr>
          <w:t>http://www.elft.hu/</w:t>
        </w:r>
      </w:hyperlink>
      <w:r>
        <w:rPr/>
        <w:t xml:space="preserve"> )</w:t>
      </w:r>
      <w:r>
        <w:rPr>
          <w:b/>
          <w:bCs/>
        </w:rPr>
        <w:br/>
        <w:t>A m.k. kormány megbízásából lefolytattuk az 1908-11-es években</w:t>
      </w:r>
    </w:p>
    <w:p>
      <w:pPr>
        <w:pStyle w:val="Heading4"/>
        <w:jc w:val="both"/>
        <w:rPr/>
      </w:pPr>
      <w:r>
        <w:rPr/>
        <w:t>l. A MUNKÁLATOK ÁTTEKINTÉSE</w:t>
      </w:r>
    </w:p>
    <w:p>
      <w:pPr>
        <w:pStyle w:val="NormlWeb"/>
        <w:jc w:val="both"/>
        <w:rPr/>
      </w:pPr>
      <w:r>
        <w:rPr/>
        <w:t xml:space="preserve">A magy. kir. kormánynak a most eltelt trienniumban nyújtott nagylelkű támogatása lehetővé tette a torziós inga segítségével megkezdett mű intenzív folytatását. Szerencsés voltam abban is, hogy miként korábban, olyan kipróbált munkatársak önzetlen, odaadó segítségére számíthattam, mint a hű </w:t>
      </w:r>
      <w:r>
        <w:rPr>
          <w:i/>
          <w:iCs/>
        </w:rPr>
        <w:t>dr. Pekár Dezső</w:t>
      </w:r>
      <w:r>
        <w:rPr/>
        <w:t xml:space="preserve"> és </w:t>
      </w:r>
      <w:r>
        <w:rPr>
          <w:i/>
          <w:iCs/>
        </w:rPr>
        <w:t>Fekete Jenő</w:t>
      </w:r>
      <w:r>
        <w:rPr/>
        <w:t xml:space="preserve"> urak, valamint </w:t>
      </w:r>
      <w:r>
        <w:rPr>
          <w:i/>
          <w:iCs/>
        </w:rPr>
        <w:t>Oltay Károly</w:t>
      </w:r>
      <w:r>
        <w:rPr/>
        <w:t xml:space="preserve"> úr, akikhez még 1909-ben és 1910-ben </w:t>
      </w:r>
      <w:r>
        <w:rPr>
          <w:i/>
          <w:iCs/>
        </w:rPr>
        <w:t>Garcsár Sándor</w:t>
      </w:r>
      <w:r>
        <w:rPr/>
        <w:t xml:space="preserve"> úr és 1910-ben és 1911-ben </w:t>
      </w:r>
      <w:r>
        <w:rPr>
          <w:i/>
          <w:iCs/>
        </w:rPr>
        <w:t>Rybár István</w:t>
      </w:r>
      <w:r>
        <w:rPr/>
        <w:t xml:space="preserve"> úr társultak. Az egész vállalkozás ideiglenes jellege bizonyos mértékben hátráltató volt, ami nekem sem tette lehetővé, hogy teljes erővel elősegítsem haladását. Mégis jókora adag munkát végeztünk. </w:t>
      </w:r>
    </w:p>
    <w:p>
      <w:pPr>
        <w:pStyle w:val="NormlWeb"/>
        <w:jc w:val="both"/>
        <w:rPr/>
      </w:pPr>
      <w:r>
        <w:rPr/>
        <w:t xml:space="preserve">1909-ben 87 állomáson végeztünk megfigyeléseket, egy körülbelül 160 km-es szakasz mentén, Szeged-Szabadka-Baja-Zombor között. </w:t>
      </w:r>
    </w:p>
    <w:p>
      <w:pPr>
        <w:pStyle w:val="NormlWeb"/>
        <w:jc w:val="both"/>
        <w:rPr/>
      </w:pPr>
      <w:r>
        <w:rPr/>
        <w:t xml:space="preserve">A következő év, 1910 júliusában, elhagyván a hazai síkságot, a tengerszint felett több mint 1500 méter magasan fekvő dél-tiroli (gemörchi) Cimabanche fennsíkra költöztünk, amely a Croda Rossa és a Monte Cristallo nyúlványai között elterülve, vízválasztót képez az Adriai- és a Fekete-tenger között. </w:t>
      </w:r>
    </w:p>
    <w:p>
      <w:pPr>
        <w:pStyle w:val="NormlWeb"/>
        <w:jc w:val="both"/>
        <w:rPr/>
      </w:pPr>
      <w:r>
        <w:rPr/>
        <w:t xml:space="preserve">Ennek a helynek a kiválasztásában a vállalkozásunk főcélját képező, sajátos természetű mágneses mérésekre, előnyös fekvésétől eltekintve, közrejátszott az előrelátható, szokatlanul nagy gravitációs zavarok megfigyelésének a varázsa. 40 állomáson végeztünk megfigyeléseket. </w:t>
      </w:r>
    </w:p>
    <w:p>
      <w:pPr>
        <w:pStyle w:val="NormlWeb"/>
        <w:jc w:val="both"/>
        <w:rPr/>
      </w:pPr>
      <w:r>
        <w:rPr/>
        <w:t xml:space="preserve">Ugyanezen év őszén hazajöttünk, és még el tudtuk végezni, 76 állomással, a Tisza és a Duna egybefolyásánál fekvő titeli Platónak és környékének a részletes felmérését. </w:t>
      </w:r>
    </w:p>
    <w:p>
      <w:pPr>
        <w:pStyle w:val="NormlWeb"/>
        <w:jc w:val="both"/>
        <w:rPr/>
      </w:pPr>
      <w:r>
        <w:rPr/>
        <w:t xml:space="preserve">Az 1911 júliusi katasztrofális </w:t>
      </w:r>
      <w:r>
        <w:rPr>
          <w:i/>
          <w:iCs/>
        </w:rPr>
        <w:t>kecskeméti</w:t>
      </w:r>
      <w:r>
        <w:rPr/>
        <w:t xml:space="preserve"> földrengés meghatározó volt az 1911-es munkatervünkre. A megfigyeléseket végző urak, az ez évi száraz időjárás által segítve, augusztus elejétől december közepéig megszakítás nélkül terepen maradhattak. Gazdag megfigyelési anyagot hoztak is haza nem kevesebb, mint 131 állomásról, melyek Szegednél a már átkutatott területekhez csatlakoznak, majd </w:t>
      </w:r>
      <w:r>
        <w:rPr>
          <w:i/>
          <w:iCs/>
        </w:rPr>
        <w:t>Kecskemét</w:t>
      </w:r>
      <w:r>
        <w:rPr/>
        <w:t xml:space="preserve"> környékén hálószerűen kiterjednek. </w:t>
      </w:r>
    </w:p>
    <w:p>
      <w:pPr>
        <w:pStyle w:val="NormlWeb"/>
        <w:jc w:val="both"/>
        <w:rPr/>
      </w:pPr>
      <w:r>
        <w:rPr/>
        <w:t xml:space="preserve">A vizsgálatainkat kiegészítő ingamegfigyeléseink előrehaladásáról is közölhetek egyet s mást. </w:t>
      </w:r>
      <w:r>
        <w:rPr>
          <w:i/>
          <w:iCs/>
        </w:rPr>
        <w:t>Oltay Károly</w:t>
      </w:r>
      <w:r>
        <w:rPr/>
        <w:t xml:space="preserve"> úr 1911-ben a négyingás készülék segítségével meghatározta a nehézségi gyorsulást </w:t>
      </w:r>
      <w:r>
        <w:rPr>
          <w:i/>
          <w:iCs/>
        </w:rPr>
        <w:t>Kecskeméten</w:t>
      </w:r>
      <w:r>
        <w:rPr/>
        <w:t xml:space="preserve"> és Erdély hat pontján, amelynek átkutatását soron következő feladatunknak tekinthettük. </w:t>
      </w:r>
    </w:p>
    <w:p>
      <w:pPr>
        <w:pStyle w:val="NormlWeb"/>
        <w:jc w:val="both"/>
        <w:rPr/>
      </w:pPr>
      <w:r>
        <w:rPr/>
        <w:t xml:space="preserve">A torziós ingás megfigyeléseket az egész triennium alatt végig két, minden állomáson egymástól 10-50 méterre felállított műszerrel végeztük. Felbecsülhettük ezáltal a helyi befolyások mértékét, és növelhettük eredményeink megbízhatóságát. </w:t>
      </w:r>
    </w:p>
    <w:p>
      <w:pPr>
        <w:pStyle w:val="NormlWeb"/>
        <w:jc w:val="both"/>
        <w:rPr/>
      </w:pPr>
      <w:r>
        <w:rPr/>
        <w:t xml:space="preserve">Akárcsak a korábbi években, ezúttal is minden állomáson meghatároztuk a földmágneses erő három összetevőjét is. </w:t>
      </w:r>
    </w:p>
    <w:p>
      <w:pPr>
        <w:pStyle w:val="NormlWeb"/>
        <w:jc w:val="both"/>
        <w:rPr/>
      </w:pPr>
      <w:r>
        <w:rPr/>
        <w:t xml:space="preserve">Mindezen megfigyelések matematikai feldolgozása kemény munkát követelt, és teljességében akkora anyagot ölel fel, mely nem fér ezen jelentés szűk keretei közé, és egy külön közleményre marad. </w:t>
      </w:r>
    </w:p>
    <w:p>
      <w:pPr>
        <w:pStyle w:val="NormlWeb"/>
        <w:jc w:val="both"/>
        <w:rPr/>
      </w:pPr>
      <w:r>
        <w:rPr/>
      </w:r>
    </w:p>
    <w:p>
      <w:pPr>
        <w:pStyle w:val="NormlWeb"/>
        <w:jc w:val="both"/>
        <w:rPr/>
      </w:pPr>
      <w:r>
        <w:rPr/>
      </w:r>
    </w:p>
    <w:p>
      <w:pPr>
        <w:pStyle w:val="Heading4"/>
        <w:jc w:val="center"/>
        <w:rPr/>
      </w:pPr>
      <w:r>
        <w:rPr/>
      </w:r>
    </w:p>
    <w:p>
      <w:pPr>
        <w:pStyle w:val="Heading4"/>
        <w:jc w:val="center"/>
        <w:rPr/>
      </w:pPr>
      <w:r>
        <w:rPr/>
        <w:t>A GYAKORLATI ALKALMAZÁS LEHETŐSÉGÉNEK KÉRDÉSÉRŐL</w:t>
      </w:r>
    </w:p>
    <w:p>
      <w:pPr>
        <w:pStyle w:val="NormlWeb"/>
        <w:jc w:val="both"/>
        <w:rPr/>
      </w:pPr>
      <w:r>
        <w:rPr/>
        <w:t xml:space="preserve">Ismételten feltették nekem a kérdést, lehetséges-e, hogy megfigyelési módszeremből gyakorlati hasznot húzzunk. Hogy segítségével az elásott vagy a tengerek mélyére süllyedt kincsek helyét nem találjuk-e meg, hogy forrásokat, érc-, szén- és sótelepeket felfedezhetünk-e? A tudomány a torziós ingával nem akart volna mást, mint egy sokkal idősebb instrumentumot, a varázsvesszőt kiszorítani, amely sokszáz éves dicsőségét a hiszékenységnek köszönhette? Nem, mi nem ezt akarjuk, ma bizonyosan nem, hiszen még az első, tapogatózó lépéseknél nem tettünk meg többet. Rendszeres munkával a rejtett tömegeloszlások megismerésében előrehaladva, kétségtelenül közelebb jutunk ahhoz a lehetőséghez, hogy a tömegek összességéből a gyakorlatilag értékeseket különválasszuk. Ehhez a tudománynak rendelkezésére áll még néhány eszköz. </w:t>
      </w:r>
    </w:p>
    <w:p>
      <w:pPr>
        <w:pStyle w:val="NormlWeb"/>
        <w:jc w:val="both"/>
        <w:rPr/>
      </w:pPr>
      <w:r>
        <w:rPr/>
        <w:t xml:space="preserve">Az elektromos vezetők különválasztása a nem vezetőktől elektromos hullám segítségével, miként </w:t>
      </w:r>
      <w:r>
        <w:rPr>
          <w:i/>
          <w:iCs/>
        </w:rPr>
        <w:t>dr. Löwy</w:t>
      </w:r>
      <w:r>
        <w:rPr/>
        <w:t xml:space="preserve"> Göttingában javasolta, az elektromos vezetőképesség meghatározásai mágneses hatások által, a hő, a hang és a rengés vezetésének képessége - mind olyan segédeszközök, melyeket mindmáig alig hasznosítottak. </w:t>
      </w:r>
    </w:p>
    <w:p>
      <w:pPr>
        <w:pStyle w:val="NormlWeb"/>
        <w:jc w:val="both"/>
        <w:rPr/>
      </w:pPr>
      <w:r>
        <w:rPr/>
        <w:t xml:space="preserve">Azonban, hogy különleges esetekben miként tud a torziós inga már egymagában is gyakorlatilag értékes útmutatásokkal szolgálni, azt szeretnék a következő példák megvilágítani. </w:t>
      </w:r>
    </w:p>
    <w:p>
      <w:pPr>
        <w:pStyle w:val="NormlWeb"/>
        <w:jc w:val="both"/>
        <w:rPr/>
      </w:pPr>
      <w:r>
        <w:rPr/>
        <w:t>A hasznosítható energia új forrásai utáni serény kutatás az újabb időkben több gyakorlati szakember figyelmét irányította az éghető földgázra: Magyarországon, például az Alföldön, az egyes furatokból kiáramló gázt már több mint két évtizede világításra és motorok hajtására használják. De az utóbbi három évben, a rendkívül gazdag erdélyi gázforrások feltárásának következtében, az ilyen gázok előfordulásának kérdése egészen rendkívüli gazdasági jelentőségűvé nőtte ki magát. A kissármási egyetlen 302 méteres furat másodpercenként 10,55 m</w:t>
      </w:r>
      <w:r>
        <w:rPr>
          <w:vertAlign w:val="superscript"/>
        </w:rPr>
        <w:t>3</w:t>
      </w:r>
      <w:r>
        <w:rPr/>
        <w:t xml:space="preserve">-t, vagyis 24 óra leforgása alatt csaknem egymillió köbméter, vegyileg majdnem tiszta metángázt szolgáltat. </w:t>
      </w:r>
    </w:p>
    <w:p>
      <w:pPr>
        <w:pStyle w:val="NormlWeb"/>
        <w:jc w:val="both"/>
        <w:rPr/>
      </w:pPr>
      <w:r>
        <w:rPr/>
        <w:t xml:space="preserve">Hol kell ilyen gázért fúrni? A geológusok mintha egyetértenének abban, hogy a gázt tartalmazó területeken a legkiadósabb kiömlések a gázokat vezető és takaró rétegek antiklinálisai (gerincei) közvetlen közelében jönnek létre. Az Amerikában (Ohio) szerzett tapasztalat, és maguk az erdélyi megfigyelések is emellett tanúskodnak, amennyiben ott a rétegek raktározási módja és redőzése geológiai kutatások révén tisztázható. </w:t>
      </w:r>
    </w:p>
    <w:p>
      <w:pPr>
        <w:pStyle w:val="NormlWeb"/>
        <w:jc w:val="both"/>
        <w:rPr/>
      </w:pPr>
      <w:r>
        <w:rPr/>
      </w:r>
    </w:p>
    <w:p>
      <w:pPr>
        <w:pStyle w:val="NormlWeb"/>
        <w:jc w:val="both"/>
        <w:rPr/>
      </w:pPr>
      <w:r>
        <w:rPr/>
        <w:t xml:space="preserve">Ilyen geológiai jelek azonban teljesen hiányoznak a nagy magyar Alföld homok és humusz borította felületéről. Aki itt és az ehhez hasonló területeken gázokat vezető antiklinálisokat keres, nem szabad elmulassza a torziós ingás megfigyelésekből adódó következtetések levonását. Hogy milyen sikerrel jár ez, azt majd a jövő fogja megmutatni.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ötvös Loránd</w:t>
      </w:r>
      <w:r>
        <w:rPr/>
        <w:br/>
        <w:br/>
      </w:r>
      <w:r>
        <w:rPr>
          <w:b/>
          <w:bCs/>
        </w:rPr>
        <w:t>A FÖLD VONZÁSA KÜLÖNBÖZŐ ANYAGOKRA</w:t>
      </w:r>
    </w:p>
    <w:p>
      <w:pPr>
        <w:pStyle w:val="Normal"/>
        <w:jc w:val="center"/>
        <w:rPr/>
      </w:pPr>
      <w:r>
        <w:rPr>
          <w:b/>
          <w:bCs/>
        </w:rPr>
        <w:t>(</w:t>
      </w:r>
      <w:hyperlink r:id="rId25">
        <w:r>
          <w:rPr>
            <w:rStyle w:val="InternetLink"/>
          </w:rPr>
          <w:t>http://www.elft.hu/</w:t>
        </w:r>
      </w:hyperlink>
      <w:r>
        <w:rPr/>
        <w:t xml:space="preserve"> )</w:t>
      </w:r>
    </w:p>
    <w:p>
      <w:pPr>
        <w:pStyle w:val="NormlWeb"/>
        <w:jc w:val="both"/>
        <w:rPr/>
      </w:pPr>
      <w:r>
        <w:rPr/>
        <w:t xml:space="preserve">Azon tételek között, melyekre Newton az ő gravitációelméletét alapította, a legfontosabbak egyike az, hogy a vonzás, melyet a földi testekre gyakorol, tömegükkel arányos és anyagi minőségüktől független. Már Newton kísérletekkel igazolta ez állítását. Nem elégedett meg a már előtte ismert iskolai kísérlettel, mely azt mutatta, hogy üres térben a pehely és a pénzdarab egyformán esnek, felhasználta e célra a pontosabban észlelhető ingamozgásokat is. Ingákat szerkesztett, melyekben egyenlő nehézségű, de különböző anyagú testek: arany, ezüst, ólom, üveg, homok, konyhasó, víz, búza és fa lehetőleg egyenlő (körülbelül 11 lábnyi) sugarú köríveken mozogtak, s e lengési időket megfigyelve, nem bírt közöttük különbséget megállapítani. </w:t>
      </w:r>
    </w:p>
    <w:p>
      <w:pPr>
        <w:pStyle w:val="NormlWeb"/>
        <w:jc w:val="both"/>
        <w:rPr/>
      </w:pPr>
      <w:r>
        <w:rPr/>
        <w:t xml:space="preserve">Newtonnak e kísérletei kétségtelenül sokkal pontosabbak a fent említett iskolai kísérletnél; pontosságuk mégis alig haladja meg az egy ezredet, úgyhogy szigorúan véve csak annyit bizonyítanak, hogy az ingáiban használt anyagok nehézségi gyorsulásai között egy ezredrészüknél nincs nagyobb különbség. A pontosságnak ez a foka nem tekinthető kielégítőnek ily fontos kérdés eldöntésére, s ez okból Bessel 1830-ban klasszikus ingakísérleteinek folyamában szükségesnek tartotta az újabb vizsgálatot. Méréseivel, melyeket arany, ezüst, ólom, vas, cink, sárgaréz, márvány, agyag, kvarc és meteoritek lengéseire vonatkozólag tett, kétségtelenül megmutatta, hogy ezen anyagok nehézségi gyorsulásai között nem lehet nagyobb eltérés, mint e gyorsulásnak egy ötvenezred része. De nem elég még ez sem; jól mondja Bessel, hogy mindig érdekes lesz e tétel igazságát oly pontossággal megvizsgálni, amilyenre a haladó kor tökéletesedő segédeszközei képesíteni fognak. </w:t>
      </w:r>
    </w:p>
    <w:p>
      <w:pPr>
        <w:pStyle w:val="NormlWeb"/>
        <w:jc w:val="both"/>
        <w:rPr/>
      </w:pPr>
      <w:r>
        <w:rPr/>
        <w:t xml:space="preserve">Különösen két okból kívánatos e vizsgálat. Először azért, mert Newton tétele veti meg az alapot, hogy a testek tömegét nehézségük által a mérlegen lemérhessük, s így a logika megkívánja, hogy az alaptétel helyes volta legalább a pontosság azon határáig bebizonyított legyen, amelyet a mérlegelésben elérhetünk; ez pedig az egy ötvenezredet messze túlhaladja, sőt az egymilliomodot is felülmúlja. Másodszor azért, mert Newton és Bessel kísérletei csak olyan testekre vonatkoznak, melyek egymástól anyaguk eloszlását illetőleg aránylag kevéssé különböznek, s majdnem teljesen függőben hagyják a kérdést a sokkal ritkább légnemű testekre vonatkozólag. Bessel kísérleteiből legfeljebb annyit következtethetünk, hogy a levegőre gyakorolt vonzóerő nem különbözik többel a szilárd testekre vonatkozótól, mint egy ötvened résszel. </w:t>
      </w:r>
    </w:p>
    <w:p>
      <w:pPr>
        <w:pStyle w:val="NormlWeb"/>
        <w:jc w:val="both"/>
        <w:rPr/>
      </w:pPr>
      <w:r>
        <w:rPr/>
        <w:t xml:space="preserve">A tömegvonzásra vonatkozó vizsgálódások folyamában az én figyelmem is ráirányult a kérdésre, és amennyiben megoldása felé más úton haladtam, mint Newton és Bessel, és sokkal nagyobb pontosságot értem el, mint ők, érdemesnek tartom okoskodásom menetét és kísérleteim eredményét a t. Akadémiának előterjeszteni. </w:t>
      </w:r>
    </w:p>
    <w:p>
      <w:pPr>
        <w:pStyle w:val="NormlWeb"/>
        <w:jc w:val="both"/>
        <w:rPr/>
      </w:pPr>
      <w:r>
        <w:rPr/>
        <w:t xml:space="preserve">Az az erő, melynek következtében a testek üres térben a Földre esnek, s amelyet nehézségnek nevezünk, két összetevő erőnek, ti. a Föld vonzóerejének és a Föld forgásából származó középfutó erőnek eredője. Ez a két összetevő erő általában nem egyazon s nem is ellentett irányú, hanem egymással szöget alkot, mely közel egyenlő a geográfiai szélesség pótszögével. Az eredőnek iránya ez összetevőktől függ; világos tehát, hogy a Földnek ugyanazon a helyén, egyenlő tömegű testek középfutó erői egyenlők lévén, e testek nehézségeinek különböző irányúaknak kellene lenniök, ha a reájuk gyakorolt vonzóerők különbözők volnának. </w: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pPr>
      <w:r>
        <w:rPr/>
        <w:t xml:space="preserve">Budapesten a középfutó erő a nehézség irányát körülbelül 5' és 56", vagyis 356 másodpercnyi szöglettel téríti el a Föld vonzása irányától dél felé. Számítás útján azt találjuk, hogy ha a Föld vonzása két egyenlő tömegű, de különböző anyagú testre egy ezredrésszel különböző lenne, akkor e testek nehézségi irányai egymással 0,356, vagyis körülbelül egyharmad másodpercnyi szögletet zárnának be, ha pedig a különbség a vonzóerőben egy húszmilliomod volna, akkor e szögletnek 356/20 000 000, vagyis egy hatvanezred másodpercnél valamivel nagyobbnak kellene lennie. </w:t>
      </w:r>
    </w:p>
    <w:p>
      <w:pPr>
        <w:pStyle w:val="NormlWeb"/>
        <w:jc w:val="both"/>
        <w:rPr/>
      </w:pPr>
      <w:r>
        <w:rPr/>
        <w:t xml:space="preserve">A nehézség irányában netán mutatkozó ilyen kicsiny eltérések felismerésére a függő ón és a libella (szintező) nem eléggé érzékeny eszközök. Jól használható azonban a csavarodási mérleg, úgy, amint azt a nehézség irányába mutatkozó kicsiny eltérések felismerésére más vizsgálatoknál is már használtam. </w:t>
      </w:r>
    </w:p>
    <w:p>
      <w:pPr>
        <w:pStyle w:val="NormlWeb"/>
        <w:jc w:val="both"/>
        <w:rPr/>
      </w:pPr>
      <w:r>
        <w:rPr/>
        <w:t xml:space="preserve">Csavarodási mérlegeimben a vékony platinadrótra akasztott 25-50 centiméter hosszú mérlegrúd végeire különböző, egyenként körülbelül 30 gramm súlyú testeket erősítettem. A rudat a meridiánra merőlegesen állítván, állását egy vele mozgó és egy másik, az eszköz szekrényéhez erősített tükör segítségével pontosan meghatároztam. Aztán az eszközt szekrényestől 180 fokkal elforgattam úgy, hogy az a test, amely előbb a rúd keleti oldalán volt, most a nyugati oldalra jutott és viszont, s újból meghatároztam a rúd állását az eszközhöz. </w:t>
      </w:r>
    </w:p>
    <w:p>
      <w:pPr>
        <w:pStyle w:val="NormlWeb"/>
        <w:jc w:val="both"/>
        <w:rPr/>
      </w:pPr>
      <w:r>
        <w:rPr/>
        <w:t xml:space="preserve">Ha a két oldalon alkalmazott testek nehézségei különböző irányúak volnának, a rudat tartó drót csavarodásának kellene bekövetkezni. Ilyen azonban nem mutatkozott akkor, ha az egyik oldalon állandóan alkalmazott sárgarézgolyóval együtt, a másik oldalon üveg, parafa vagy antimonit kristályok voltak felfüggesztve; pedig a nehézség irányában 1/60 000 másodpercnyi eltérésnek már az első percnyi, biztosan észlelhető csavarodást kellett volna létesíteni. </w:t>
      </w:r>
    </w:p>
    <w:p>
      <w:pPr>
        <w:pStyle w:val="NormlWeb"/>
        <w:jc w:val="both"/>
        <w:rPr/>
      </w:pPr>
      <w:r>
        <w:rPr/>
        <w:t xml:space="preserve">Megvizsgáltam ezután különösen azt is, hogyan áll a dolog a levegőre vonatkozólag. Levegőben mozgó testekre a levegő felhajtó erőt gyakorol, mely a kiszorított levegő nehézségével egyenlő, s vele ellentett irányú. Ezért ha a levegő nehézségének iránya más volna, mint egyéb anyagoké, akkor a fent leírt kísérletekben ennek is a drót megcsavarodásában kellene nyilvánulnia. </w:t>
      </w:r>
    </w:p>
    <w:p>
      <w:pPr>
        <w:pStyle w:val="NormlWeb"/>
        <w:jc w:val="both"/>
        <w:rPr/>
      </w:pPr>
      <w:r>
        <w:rPr/>
      </w:r>
    </w:p>
    <w:p>
      <w:pPr>
        <w:pStyle w:val="NormlWeb"/>
        <w:jc w:val="both"/>
        <w:rPr/>
      </w:pPr>
      <w:r>
        <w:rPr/>
        <w:t xml:space="preserve">Természetes, hogy e csavarodás nem a levegőben úszó test súlyával, hanem csak a kiszorított levegőnek súlyával lenne arányos. Avégből, hogy ez lehetőleg nagy legyen, a rúd egyik végén üres üveggolyót alkalmaztam, melynek térfogata 120 köbcentiméter, súlya pedig 30 gramm volt, úgyhogy a levegő felhajtó ereje ennek körülbelül 1/200 részével volt egyenlő. Nagy elővigyázat volt szükséges arra, hogy ezen aránylag nagy térfogatú testre a levegő áramlása és a sugárzás zavaró befolyásait kizárjam és a mérlegrudat biztos egyensúlyba hozzam. Csak a fizikai intézet nyugodt pincéjében, éjjel és azáltal sikerült ez, hogy az egyensúlyi helyzeteket fotografáló eszközökkel határoztam meg. </w:t>
      </w:r>
    </w:p>
    <w:p>
      <w:pPr>
        <w:pStyle w:val="NormlWeb"/>
        <w:jc w:val="both"/>
        <w:rPr/>
      </w:pPr>
      <w:r>
        <w:rPr/>
        <w:t xml:space="preserve">Csavarodást ez esetben sem észleltem, úgyhogy eltérést Newton tételétől még a Bessel méréseinél több mint négyszázszor pontosabb kísérleteim sem mutatnak. </w:t>
      </w:r>
    </w:p>
    <w:p>
      <w:pPr>
        <w:pStyle w:val="Normal"/>
        <w:jc w:val="both"/>
        <w:rPr/>
      </w:pPr>
      <w:r>
        <w:rPr/>
        <w:t>Bátran állíthatok annyit, hogy ha egyáltalán van különbség a különböző anyagú, de egyenlő tömegű testek nehézségei között, úgy ez a különbség a sárgaréz, üveg, antimonit és parafára vonatkozólag egy húszmilliomodnál, sárgaréz és levegőre vonatkozólag pedig egy százezrednél bizonyára kiseb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Web"/>
        <w:rPr/>
      </w:pPr>
      <w:r>
        <w:rPr/>
      </w:r>
    </w:p>
    <w:p>
      <w:pPr>
        <w:pStyle w:val="NormlWeb"/>
        <w:rPr>
          <w:b/>
          <w:b/>
          <w:bCs/>
        </w:rPr>
      </w:pPr>
      <w:r>
        <w:rPr>
          <w:b/>
          <w:bCs/>
        </w:rPr>
      </w:r>
    </w:p>
    <w:p>
      <w:pPr>
        <w:pStyle w:val="NormlWeb"/>
        <w:rPr>
          <w:b/>
          <w:b/>
          <w:bCs/>
        </w:rPr>
      </w:pPr>
      <w:r>
        <w:rPr>
          <w:b/>
          <w:bCs/>
        </w:rPr>
        <w:t>Az ingák szerkezete</w:t>
      </w:r>
    </w:p>
    <w:p>
      <w:pPr>
        <w:pStyle w:val="NormlWeb"/>
        <w:pBdr>
          <w:bottom w:val="dotted" w:sz="24" w:space="1" w:color="000000"/>
        </w:pBdr>
        <w:rPr/>
      </w:pPr>
      <w:r>
        <w:rPr/>
        <w:t>„</w:t>
      </w:r>
      <w:r>
        <w:rPr/>
        <w:t>...eszközeim szerkesztésénél mindenekelőtt nagy lengési idők létesítésére kellett törekednem, s ennek a megfontolásnak köszönhetem, hogy sikerült lemérnem e kicsiny erőváltozásokat, melyek kisebb lengési idejű eszközök használatánál mindeddig rejtve maradtak... Az egyetlen fogás, ha egyáltalán annak nevezhetem, az volt, hogy rúdjaimat kettősfalú és kicsiny magasságú fémszekrényekbe zártam. Vizsgálódásaim folyamán külömböző alakú szekrényeket használtam, majd vízszintes hengeres csövet, mely a mérlegrúdat szorosan körülvette, majd lapos hosszúkás parallelepidet, majd kis magasságú körhengert. Legelőnyösebbnek ez utolsó alakot találtam, a melyben a rúd szabadon lenghet s minden helyzetében egyformán áll a szekrény falaihoz viszonyítva.</w:t>
        <w:br/>
        <w:t>A szekrények kettős, 1/2–1 centiméternyi levegőréteg által egymástól elválasztott falai 2–4 millimeter vastag sárgarézből készültek, ilyen kettős falúak s ugyanakkora vastagságúak a drótot bezáró csövek is. A belső szekrényben ily módon az egyoldalú melegedések hatása jelentékenyen kisebbedik, s a külső hőmérsékletváltozások a minden részükben lehetőleg egyenlő vastagságú fémfalakon és légrétegeken át minden oldalról majdnem egyidejűleg hatolnak a rudat környező térbe. A csak két vagy három centiméter magas lengési térben a felfelé irányított légáramlások hatása is alig lesz érezhető. Ehhez hozzátéve még azt, hogy a minden oldalról jól vezető környezet a külső elektromos befolyásokat is teljesen kizárja, magyarázatát adtuk az eszközeimben a Coulomb-féle mérleggel eddig tett tapasztalatok után bizonyára meglepő állandóságnak.</w:t>
        <w:br/>
        <w:t>A mérleg rúdját rendesen 100–150 centiméter hosszú platindrótra függesztettem, a mely előzetesen már hónapok óta reá akasztott súlyokkal ki lett nyújtva. A rendesen használt drót átmérője 1/25 millimeter, hordképessége 120–130 gramm, a reá felfüggesztett szerkezet súlya pedig 80–100 gramm volt.</w:t>
        <w:br/>
        <w:t xml:space="preserve">Boys nyomán tettem kisérleteket ugyanakkora hordképességű és hosszaságú kvarczfonalakkal is, a melyeknek bámulatosan állandó rugalmassága sok előnynyel kecsegtet, de különösen hordozható eszközeimnél egyelőre mégis megtartottam az előzetesen kinyújtott platinát, mert e nagy hordképességű rideg kvarczfonalak könnyen törnek.” </w:t>
      </w:r>
      <w:r>
        <w:rPr>
          <w:i/>
        </w:rPr>
        <w:t>(Eötvös Loránd: Vizsgálatok a Gravitáció és mágnesesség köréből. Előleges jelentés, 1896)</w:t>
      </w:r>
    </w:p>
    <w:p>
      <w:pPr>
        <w:pStyle w:val="Normal"/>
        <w:jc w:val="both"/>
        <w:rPr>
          <w:i/>
          <w:i/>
        </w:rPr>
      </w:pPr>
      <w:r>
        <w:rPr>
          <w:i/>
        </w:rPr>
      </w:r>
    </w:p>
    <w:p>
      <w:pPr>
        <w:pStyle w:val="Normal"/>
        <w:jc w:val="center"/>
        <w:rPr>
          <w:i/>
          <w:i/>
          <w:iCs/>
        </w:rPr>
      </w:pPr>
      <w:r>
        <w:rPr>
          <w:i/>
          <w:iCs/>
        </w:rPr>
        <w:drawing>
          <wp:inline distT="0" distB="0" distL="0" distR="0">
            <wp:extent cx="2263140" cy="226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3" t="-13" r="-13" b="-13"/>
                    <a:stretch>
                      <a:fillRect/>
                    </a:stretch>
                  </pic:blipFill>
                  <pic:spPr bwMode="auto">
                    <a:xfrm>
                      <a:off x="0" y="0"/>
                      <a:ext cx="2263140" cy="2263140"/>
                    </a:xfrm>
                    <a:prstGeom prst="rect">
                      <a:avLst/>
                    </a:prstGeom>
                  </pic:spPr>
                </pic:pic>
              </a:graphicData>
            </a:graphic>
          </wp:inline>
        </w:drawing>
      </w:r>
      <w:r>
        <w:rPr>
          <w:i/>
          <w:iCs/>
        </w:rPr>
        <w:t xml:space="preserve"> </w:t>
      </w:r>
      <w:r>
        <w:rPr>
          <w:i/>
          <w:iCs/>
        </w:rPr>
        <w:drawing>
          <wp:inline distT="0" distB="0" distL="0" distR="0">
            <wp:extent cx="23431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5" t="-20" r="-15" b="-20"/>
                    <a:stretch>
                      <a:fillRect/>
                    </a:stretch>
                  </pic:blipFill>
                  <pic:spPr bwMode="auto">
                    <a:xfrm>
                      <a:off x="0" y="0"/>
                      <a:ext cx="2343150" cy="1828800"/>
                    </a:xfrm>
                    <a:prstGeom prst="rect">
                      <a:avLst/>
                    </a:prstGeom>
                  </pic:spPr>
                </pic:pic>
              </a:graphicData>
            </a:graphic>
          </wp:inline>
        </w:drawing>
      </w:r>
      <w:r>
        <w:rPr/>
        <w:br/>
        <w:t xml:space="preserve">a) A torziós szálon függô kar és a rajta elhelyezett súlyok lehetséges elrendezései </w:t>
        <w:br/>
        <w:t xml:space="preserve">b) Az Eötvös-féle torziós inga általános elrendezése </w:t>
        <w:br/>
        <w:t>c) Érckeresés elve a torziós ingával</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2"/>
          <w:szCs w:val="22"/>
        </w:rPr>
      </w:pPr>
      <w:r>
        <w:rPr>
          <w:rStyle w:val="StrongEmphasis"/>
          <w:i/>
          <w:sz w:val="22"/>
          <w:szCs w:val="22"/>
        </w:rPr>
        <w:t>Hogyan működik pontosan a torziós inga, mit "csinál" működés közben?</w:t>
      </w:r>
      <w:r>
        <w:rPr>
          <w:b/>
          <w:bCs/>
          <w:i/>
          <w:sz w:val="22"/>
          <w:szCs w:val="22"/>
        </w:rPr>
        <w:br/>
      </w:r>
      <w:r>
        <w:rPr>
          <w:i/>
          <w:sz w:val="22"/>
          <w:szCs w:val="22"/>
        </w:rPr>
        <w:br/>
        <w:t>- A torziós inga egy igen finom torziós szálra függesztett rúdból áll, amelynek végein (súlyzószerűen) két tömeg helyezkedik el. Ha ezekre a tömegekre ható erők csak nagyon kismértékben különböznek, akkor a torziós szál elcsavarodik és a rúd elfordul. A rúd elfordulását nagyon érzékenyen lehet detektálni úgy, hogy a rúdra egy tükröt erősítenek, amely a ráeső fénysugarat az elfordulástól függően más szögben veri vissza. A torziós inga tehát általában igen kis erőkülönbségek mérésére szolgál. Eötvös Loránd a tömegvonzás tanulmányozására használta fel.</w:t>
      </w:r>
    </w:p>
    <w:p>
      <w:pPr>
        <w:pStyle w:val="Normal"/>
        <w:jc w:val="both"/>
        <w:rPr>
          <w:i/>
          <w:i/>
          <w:sz w:val="22"/>
          <w:szCs w:val="22"/>
        </w:rPr>
      </w:pPr>
      <w:r>
        <w:rPr>
          <w:i/>
          <w:sz w:val="22"/>
          <w:szCs w:val="22"/>
        </w:rPr>
      </w:r>
    </w:p>
    <w:p>
      <w:pPr>
        <w:pStyle w:val="Normal"/>
        <w:jc w:val="center"/>
        <w:rPr/>
      </w:pPr>
      <w:r>
        <w:rPr/>
        <w:t>***</w:t>
      </w:r>
    </w:p>
    <w:p>
      <w:pPr>
        <w:pStyle w:val="NormlWeb"/>
        <w:rPr/>
      </w:pPr>
      <w:r>
        <w:rPr/>
        <w:t>A gravitációról már 1888-ban írt egy jelentést a Magyar Tudományos Akadémia számára. Kísérleteinek elméleti és gyakorlati összefoglalását 1896-ban a Vizsgálatok a gravitáció és mágnesség köréből című alapvető dolgozatában adta közre.</w:t>
        <w:br/>
        <w:t>Az első, nagyobb területre kiterjedő Eötvös-inga-mérésekre 1901 telén, a Balaton jegén került sor. Eötvös azért választotta színhelyül a tükörsima jégfelületet, hogy ne kelljen foglalkoznia a felszíni zavaró tömegek hatásával. Méréseit 1903 telén folytatta, összesen negyven ponton. Az eredményekből megállapította, hogy a tó tengelyével párhuzamosan egy tektonikai vonal húzódik. Ez volt az Eötvös-inga-mérésekből levont első földtani következtetés.</w:t>
      </w:r>
    </w:p>
    <w:p>
      <w:pPr>
        <w:pStyle w:val="NormlWeb"/>
        <w:rPr/>
      </w:pPr>
      <w:r>
        <w:rPr/>
        <w:t> </w:t>
      </w:r>
      <w:r>
        <w:rPr/>
        <w:t>Ezután egyre több helyszínen végeztek terepi méréseket. A külföld figyelme 1900-ban fordult Eötvös gravitációs kísérletei felé, amikor Párizsban beszámolt kutatásainak eredményeiről. Műszerének nagy érzékenységét némelyek kételkedve fogadták, és hitetlenkedésük csak az Internationale Erdmessung 1906-ban Budapesten tartott XV. kongresszusán változott általános elismeréssé. A külföldi érdeklődők számára Eötvös lehetővé tette, hogy megtekinthessék Arad környéki torziósinga-méréseit. Az eredményeket a konferencia résztvevői olyan nagy jelentőségűnek találták, hogy beadványban javasolták a magyar kormánynak a gravitációs kutatások fokozott anyagi támogatását. A kormány nem is zárkózott el e javaslat elől, és folytatásukra 1907-től külön pénzügyi fedezetet teremtett. Magyarországon ez időtől kezdve beszélhetünk önálló geofizikai kutatásokról.</w:t>
      </w:r>
    </w:p>
    <w:p>
      <w:pPr>
        <w:pStyle w:val="NormlWeb"/>
        <w:jc w:val="right"/>
        <w:rPr/>
      </w:pPr>
      <w:r>
        <w:rPr/>
        <w:t>Szabó Zoltán</w:t>
        <w:br/>
        <w:t>(Eötvös Loránd Geofizikai Intézet)</w:t>
      </w:r>
    </w:p>
    <w:p>
      <w:pPr>
        <w:pStyle w:val="Normal"/>
        <w:rPr/>
      </w:pPr>
      <w:r>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EÖTVÖS LORÁND, A TURISTA</w:t>
      </w:r>
    </w:p>
    <w:p>
      <w:pPr>
        <w:pStyle w:val="Normal"/>
        <w:jc w:val="center"/>
        <w:rPr>
          <w:sz w:val="22"/>
          <w:szCs w:val="22"/>
        </w:rPr>
      </w:pPr>
      <w:r>
        <w:fldChar w:fldCharType="begin"/>
      </w:r>
      <w:r>
        <w:rPr>
          <w:rStyle w:val="InternetLink"/>
          <w:sz w:val="22"/>
          <w:szCs w:val="22"/>
        </w:rPr>
        <w:instrText xml:space="preserve"> HYPERLINK "http://www.fsz.bme.hu/mtsz/hirado/th9875.htm" \l "papami"</w:instrText>
      </w:r>
      <w:r>
        <w:rPr>
          <w:rStyle w:val="InternetLink"/>
          <w:sz w:val="22"/>
          <w:szCs w:val="22"/>
        </w:rPr>
        <w:fldChar w:fldCharType="separate"/>
      </w:r>
      <w:r>
        <w:rPr>
          <w:rStyle w:val="InternetLink"/>
          <w:sz w:val="22"/>
          <w:szCs w:val="22"/>
        </w:rPr>
        <w:t>http://www.fsz.bme.hu/mtsz/hirado/th9875.htm#papami</w:t>
      </w:r>
      <w:r>
        <w:rPr>
          <w:rStyle w:val="InternetLink"/>
          <w:sz w:val="22"/>
          <w:szCs w:val="22"/>
        </w:rPr>
        <w:fldChar w:fldCharType="end"/>
      </w:r>
    </w:p>
    <w:p>
      <w:pPr>
        <w:pStyle w:val="NormlWeb"/>
        <w:jc w:val="center"/>
        <w:rPr/>
      </w:pPr>
      <w:r>
        <w:rPr>
          <w:sz w:val="22"/>
          <w:szCs w:val="22"/>
        </w:rPr>
        <w:t>(Dr. Pápa Miklós 1969. április 20-án, Dobogókőn rendezett emlékünnepen elhangzott beszéde.)</w:t>
      </w:r>
    </w:p>
    <w:p>
      <w:pPr>
        <w:pStyle w:val="NormlWeb"/>
        <w:rPr>
          <w:sz w:val="22"/>
          <w:szCs w:val="22"/>
        </w:rPr>
      </w:pPr>
      <w:r>
        <w:rPr>
          <w:sz w:val="22"/>
          <w:szCs w:val="22"/>
        </w:rPr>
        <w:t xml:space="preserve">Ötven évvel ezelőtt hunyt el Eötvös Loránd, a világhírű magyar tudós. Tudományos érdemeit világszerte ismerik és elismerik. Már jóval kevesebb azoknak a száma, akik turistatevékenységéről is tudnak. Még hazánkban is. Az ünnepi megemlékezések többnyire említést sem tesznek erről, vagy csupán néhány szóval érintik. Pedig enélkül életrajza csonka, életútja hiányos. A hegyekkel való rendszeres találkozás, a természetben való állandó felfrissülés életének fontos és nélkülözhetetlen eleme volt. </w:t>
        <w:br/>
        <w:t xml:space="preserve">Ki tudja, hogy hegyi túráin hány olyan gondolata született, melyek azután fizikai laboratóriumban váltak gyakorlati valósággá. </w:t>
      </w:r>
    </w:p>
    <w:p>
      <w:pPr>
        <w:pStyle w:val="NormlWeb"/>
        <w:rPr>
          <w:sz w:val="22"/>
          <w:szCs w:val="22"/>
        </w:rPr>
      </w:pPr>
      <w:r>
        <w:rPr>
          <w:sz w:val="22"/>
          <w:szCs w:val="22"/>
        </w:rPr>
        <w:t xml:space="preserve">Tartozunk emlékének azzal, hogy életének ezt a másik oldalát is bemutassuk. És ki más mutathatná, be ezt jobban és szebben mint mi, utódai és követői a természet és a haza szeretetében. És be kell mutatnunk annál is inkább, mert Eötvös turistáskodása nemcsak hasznos egyéni szenvedély volt, de közhasznú közéleti turistatevékenység is. </w:t>
        <w:br/>
        <w:t xml:space="preserve">Ez a mai kis megemlékezésünk mintegy záróköve egy ünnepségsorozatnak. A véletlen játéka csupán, mégis jelképesnek érezzük, hogy ez a sorozat egy turista ünnepséggel kezdődött, és ma, azzal is zárul. Április 11-én a Magyar Földrajzi Társaság magashegymászói hódoltak emlékének, ma pedig itt, a mi szelíd hegyeink között, a róla elnevezett turistaház előtt mutatjuk be a nagy tudóst, mint turistát. E nyitó és záró akkordok között folyt le a tudományos körök Eötvösnek szentelt tudományos ülésszaka, melyet a Magyar Tudományos Akadémia Eötvös Loránd Tudományegyetemen rendezett, egy sor tudományos intézet és társulat - az Eötvös Loránd Geofizikai Intézet és az Eötvös Loránd Fizikai Társulat, a Magyar Geofizikusok Egyesülete és a Bólyai János Matematikai Társulat - közreműködésével. Ennek során mintegy tíz előadásban méltatták Eötvös Loránd egyéniségét, munkásságát és a különböző területeken elért tudományos eredményeit. Április 16-án pedig az ülésszak kezdete előtt megkoszorúzzák síremlékét a Kerepesi úti temetőben, április 17-én pedig, az ülésszak záróaktusaként, az egyetem fizikai tanszékén elhelyezett emléktábláját. </w:t>
        <w:br/>
        <w:t xml:space="preserve">Eötvös Lorándnak a tudósnak ez a sokoldalú méltatása felment most bennünket attól, hogy tudományos működéséről is számot adjunk. Csupán mint érdekességet említjük meg, hogy Eötvösnek villája volt Pestlőríncen s ennek nagy kiterjedésű kertjében végezte első szabadtéri inga kísérleteit. Ez a Televízió most folyó kerületi vetélkedőjén vált ismertté. A villa sajnos már nincs meg. </w:t>
        <w:br/>
        <w:t xml:space="preserve">A pestlőrinci villánál jóval ismertebbek az Eötvös család svábhegyi villái. Ezek voltak a nagy tudós atyjának, Eötvös Józsefnek kedves munka és pihenőhelyei. </w:t>
        <w:br/>
        <w:t xml:space="preserve">Siklóssy László negyven évvel ezelőtt megjelent Svábhegy című könyvében részletesen megemlékezik róluk. Ez részünkre most azért érdekes, mert az ifjú Loránd sok szép nyarat töltött itt a hegyen. Itt szívta magába atyja természetszeretetét, itt vert gyökeret lelkében a természeti szépségek iránti fogékonyság. A régi villát a II. világháborúban elszenvedett sérülések miatt le kellett bontani; újabb, a Karthauzi-lak azonban ma is meg van. </w:t>
        <w:br/>
        <w:br/>
        <w:t>A svábhegyi nyaralás minden bizonnyal jelentős hatással volt, Eötvös Loránd turista karakterének kialakulására. "</w:t>
      </w:r>
      <w:r>
        <w:rPr>
          <w:i/>
          <w:sz w:val="22"/>
          <w:szCs w:val="22"/>
        </w:rPr>
        <w:t xml:space="preserve">Aki a Svábhegyet megjárta - </w:t>
      </w:r>
      <w:r>
        <w:rPr>
          <w:sz w:val="22"/>
          <w:szCs w:val="22"/>
        </w:rPr>
        <w:t>mondotta egyik beszédében</w:t>
      </w:r>
      <w:r>
        <w:rPr>
          <w:i/>
          <w:sz w:val="22"/>
          <w:szCs w:val="22"/>
        </w:rPr>
        <w:t xml:space="preserve"> - s akit ott elbűvölt a távolban kékellő hegyek varázsa, az engedjen e varázs hívó szavának..."</w:t>
      </w:r>
      <w:r>
        <w:rPr>
          <w:sz w:val="22"/>
          <w:szCs w:val="22"/>
        </w:rPr>
        <w:t xml:space="preserve"> Így jut el egyre távolabbra, szebb és újabb, szebbnéI szebb tájakra. Így jutott el ő is egyre távolabb. </w:t>
      </w:r>
    </w:p>
    <w:p>
      <w:pPr>
        <w:pStyle w:val="NormlWeb"/>
        <w:rPr>
          <w:sz w:val="22"/>
          <w:szCs w:val="22"/>
        </w:rPr>
      </w:pPr>
      <w:r>
        <w:rPr>
          <w:sz w:val="22"/>
          <w:szCs w:val="22"/>
        </w:rPr>
      </w:r>
    </w:p>
    <w:p>
      <w:pPr>
        <w:pStyle w:val="NormlWeb"/>
        <w:rPr/>
      </w:pPr>
      <w:r>
        <w:rPr>
          <w:sz w:val="22"/>
          <w:szCs w:val="22"/>
        </w:rPr>
        <w:t xml:space="preserve">És amikor 18 éves korában Svájcba utazott, sorra járta ott a hatalmas hegycsúcsokat s többek között a Monte Rosa csoport 4,638 méter magas, Dufour csúcsát is megmászta. Ez a sikeres teljesítmény kedveltette meg vele a magashegymászást. </w:t>
        <w:br/>
        <w:t xml:space="preserve">Eötvös turista tevékenységéről az a legköztudottabb hogy kiváló magashegymászó volt, több hegycsúcs első meghódítója, kinek nevét a nemzetközi alpinista szakirodalom is számon tartja. Ő hágott fel elsőként 1878-ban a Rothwand 2788 m csúcsára, ő hódította meg a következő évben az Elfer Kofel 3115 méteres és az Einsespitze 2673 méteres ormnát. 1883-ban az eddig bevehetetlen 2716 méteres Croda da Lagot győzte le. </w:t>
        <w:br/>
        <w:t xml:space="preserve">A Scwalben Kofel és a Cresta Binca csúcsok első legyőzője is ő volt. De ez csak egy kis töredék mászásinak hosszú sorában, csak a legkiemelkedőbbek. </w:t>
        <w:br/>
        <w:t xml:space="preserve">Nagyon kedves emlékeket elevenített fel Eötvös Loránd magashegyi túráiról egy kiváló magyar turista a szintén magashegymászó Barcza Imre. 1927-ben, a Turisták Lapja július-augusztusi számában, két cikkben is megemlékezik róla. </w:t>
      </w:r>
    </w:p>
    <w:p>
      <w:pPr>
        <w:pStyle w:val="NormlWeb"/>
        <w:rPr>
          <w:i/>
          <w:i/>
          <w:sz w:val="22"/>
          <w:szCs w:val="22"/>
        </w:rPr>
      </w:pPr>
      <w:r>
        <w:rPr>
          <w:i/>
          <w:sz w:val="22"/>
          <w:szCs w:val="22"/>
        </w:rPr>
      </w:r>
    </w:p>
    <w:p>
      <w:pPr>
        <w:pStyle w:val="NormlWeb"/>
        <w:rPr>
          <w:i/>
          <w:i/>
          <w:sz w:val="22"/>
          <w:szCs w:val="22"/>
        </w:rPr>
      </w:pPr>
      <w:r>
        <w:rPr>
          <w:i/>
          <w:sz w:val="22"/>
          <w:szCs w:val="22"/>
        </w:rPr>
      </w:r>
    </w:p>
    <w:p>
      <w:pPr>
        <w:pStyle w:val="NormlWeb"/>
        <w:rPr>
          <w:i/>
          <w:i/>
          <w:sz w:val="22"/>
          <w:szCs w:val="22"/>
        </w:rPr>
      </w:pPr>
      <w:r>
        <w:rPr>
          <w:i/>
          <w:sz w:val="22"/>
          <w:szCs w:val="22"/>
        </w:rPr>
        <w:t xml:space="preserve">"Láttam a tanteremben, de a legtöbbször a hegyek között találkoztam vele. Szerényen, gyöngéden beszélt, mintha regélne a fizikáról, majdnem ihletszerűen bánt a finom műszerekkel. Arca állandóan komoly volt, mosoly alig jött ajkára. De egészen megváltozott, mihelyst a hegyek közé ment. Schluderbach volt kedvenc tartózkodási helye. Onnan indult kipróbált vezetőivel a Dolomitok szép sziklavilágába. hegymászásai teljesen összefonódtak Shluder-bachhal. 40 éven át egy és ugyanazon egyszerű kis vendégfogadóban, Ploner bácsi kis albergojában lakott. Időközben Schluderbach valóságos hotelvárossá fejlődött, de Eötvös ragaszkodott az ő egyszerű szállójához. Elbeszélgetett a néppel, eljátszott a gyermekekkel, akik szerették és tisztelték őt. De szerették a vezetői is. Társalogva, mint bajtársak kerültek fel a csúcsokra. Kerülte a zajongó, lármás nyaraló-közönséget, került minden feltűnést, csak az ő szűkebb családi körében érezte jól magát. Szerette a hegyeket, és túráiról se nem írt, se nem beszélt. " </w:t>
      </w:r>
    </w:p>
    <w:p>
      <w:pPr>
        <w:pStyle w:val="NormlWeb"/>
        <w:rPr>
          <w:i/>
          <w:i/>
          <w:sz w:val="22"/>
          <w:szCs w:val="22"/>
        </w:rPr>
      </w:pPr>
      <w:r>
        <w:rPr>
          <w:i/>
          <w:sz w:val="22"/>
          <w:szCs w:val="22"/>
        </w:rPr>
        <w:br/>
      </w:r>
      <w:r>
        <w:rPr>
          <w:sz w:val="22"/>
          <w:szCs w:val="22"/>
        </w:rPr>
        <w:t xml:space="preserve">Ez alól csak a már említett fiatalkori svájci túrája képezett kivételt, amelyről rendkívül kedvesen emlékezett meg - egy alkalommal. </w:t>
        <w:br/>
      </w:r>
      <w:r>
        <w:rPr>
          <w:i/>
          <w:sz w:val="22"/>
          <w:szCs w:val="22"/>
        </w:rPr>
        <w:t>"1897. fordulópontot jelentett mászásai történetében. Ez időtől kezdve leányaival, Rolandával és Ilonával indult a Dolomitok hódítóútjaira, -</w:t>
      </w:r>
      <w:r>
        <w:rPr>
          <w:sz w:val="22"/>
          <w:szCs w:val="22"/>
        </w:rPr>
        <w:t xml:space="preserve"> írja a továbbiakban Barcza Imre</w:t>
      </w:r>
      <w:r>
        <w:rPr>
          <w:i/>
          <w:sz w:val="22"/>
          <w:szCs w:val="22"/>
        </w:rPr>
        <w:t xml:space="preserve">. Különösen kedvelte a Cadin-csoportot, ennek vad szépsége annyira vonzotta, hogy kereresztül-kasul bejárta ez egész vonulatot." </w:t>
      </w:r>
    </w:p>
    <w:p>
      <w:pPr>
        <w:pStyle w:val="NormlWeb"/>
        <w:rPr>
          <w:i/>
          <w:i/>
          <w:sz w:val="22"/>
          <w:szCs w:val="22"/>
        </w:rPr>
      </w:pPr>
      <w:r>
        <w:rPr>
          <w:i/>
          <w:sz w:val="22"/>
          <w:szCs w:val="22"/>
        </w:rPr>
      </w:r>
    </w:p>
    <w:p>
      <w:pPr>
        <w:pStyle w:val="NormlWeb"/>
        <w:rPr>
          <w:sz w:val="22"/>
          <w:szCs w:val="22"/>
        </w:rPr>
      </w:pPr>
      <w:r>
        <w:rPr>
          <w:sz w:val="22"/>
          <w:szCs w:val="22"/>
        </w:rPr>
        <w:t>Itt egy 2837 m magas csúcs az ő nevét viseli.</w:t>
      </w:r>
    </w:p>
    <w:p>
      <w:pPr>
        <w:pStyle w:val="NormlWeb"/>
        <w:rPr>
          <w:sz w:val="22"/>
          <w:szCs w:val="22"/>
        </w:rPr>
      </w:pPr>
      <w:r>
        <w:rPr>
          <w:sz w:val="22"/>
          <w:szCs w:val="22"/>
        </w:rPr>
        <w:t xml:space="preserve">A köztük folyt beszélgetés során tette Eötvös ezt a szép önvallomást: </w:t>
      </w:r>
    </w:p>
    <w:p>
      <w:pPr>
        <w:pStyle w:val="NormlWeb"/>
        <w:rPr>
          <w:i/>
          <w:i/>
          <w:sz w:val="22"/>
          <w:szCs w:val="22"/>
        </w:rPr>
      </w:pPr>
      <w:r>
        <w:rPr>
          <w:i/>
          <w:sz w:val="22"/>
          <w:szCs w:val="22"/>
        </w:rPr>
        <w:t xml:space="preserve">"Már kiöregedtem, de most is lelkesedem a hegyekért, mint fiatal koromban amikor az előítéletekkel szembeszállva kerestem és találtam fent a magas hegyek között emelkedett, kellemes és nyugalmas pillanatokat." </w:t>
        <w:br/>
      </w:r>
      <w:r>
        <w:rPr>
          <w:sz w:val="22"/>
          <w:szCs w:val="22"/>
        </w:rPr>
        <w:br/>
        <w:t xml:space="preserve">Talán még azt is érdemes megemlíteni, hogy Eötvös leányait e főváros környéki sziklamászó iskolákban képezte ki. Téry Ödön megörökített fényképen egy ilyen kedves jelenetet, amikor apja és leányai a Kétágú-hegy sziklafalára indulnak gyakorolni. Az Eötvös lányok egyébként épp olyan lelkesedéssel hódoltak a hegymászósportnak, mint atyjuk. Eötvös Loránd bár turistáskodásra szánt idejének a javát a Dolomitokban töltötte, több nevezetes túrát bonyolított le másfelé is. Így 1890-ben többedmagával az akkori Bosznia-Herczegovinában a Nerenta völgyében fekvő Jabloniczáról kiindulva, a turisták előtt még alig ismert vidékre, a Prenj-hegységbe az Izbár és a Ráma völgyébe tett nagyszabású utakat. E túrái során kétezer méter körüli csúcsokat mászott meg. </w:t>
        <w:br/>
        <w:t xml:space="preserve">Hazai barangolásai során is a járatlan, ismeretlen tájakat kereste. Már fiatalon bejárta a Bihar-hegységet s innen átmenve az Erdélyi Érchegységbe, megtekintette az akkor még csak kevesek által ismert Szkerisorai-jégbarlangot is. </w:t>
      </w:r>
    </w:p>
    <w:p>
      <w:pPr>
        <w:pStyle w:val="NormlWeb"/>
        <w:rPr>
          <w:sz w:val="22"/>
          <w:szCs w:val="22"/>
        </w:rPr>
      </w:pPr>
      <w:r>
        <w:rPr>
          <w:sz w:val="22"/>
          <w:szCs w:val="22"/>
        </w:rPr>
        <w:t xml:space="preserve">Nézzük a szép egyéni teljesítmények után Eötvös Loránd turista közéleti tevékenységét. Sokak előtt ismeretes, hogy hosszú éveken át a Magyar Turista Egyesület elnöke volt. De ennek időtartama általában tévesen él a köztudatban. Mert Eötvös nem csupán 1891. szeptember 29-től volt elnöke ez egyesületnek, amikor az a Magyarországi Kárpát Egyesületből kiválva önállósult már megelőzően is, midőn még annak Budapesti Osztályaként működött. </w:t>
      </w:r>
    </w:p>
    <w:p>
      <w:pPr>
        <w:pStyle w:val="NormlWeb"/>
        <w:rPr>
          <w:sz w:val="22"/>
          <w:szCs w:val="22"/>
        </w:rPr>
      </w:pPr>
      <w:r>
        <w:rPr>
          <w:sz w:val="22"/>
          <w:szCs w:val="22"/>
        </w:rPr>
        <w:t xml:space="preserve">Tehát végeredményben 1888. december 26-tól 1899. november 22-én történt lemondásáig 11 éven át állt annak a turistaegyesületnek az élén, mely elsősorban a főváros környéki hegyvidék és általában a középhegység feltárását tekintette feladatának. Elnöksége idejéből fennmaradt közgyűlési megnyitó beszédei oly magas röptűek, olyan gazdagok szép gondolatokban, hogy sajnálnunk kell, hogy mindössze három ízben került erre sor. Külön érdekességük ezeknek a beszédeknek, hogy gyakran az egyesületi élet menetét, a gyakorlati turistáskodásból vett példával illusztrálja. </w:t>
      </w:r>
    </w:p>
    <w:p>
      <w:pPr>
        <w:pStyle w:val="NormlWeb"/>
        <w:rPr>
          <w:sz w:val="22"/>
          <w:szCs w:val="22"/>
        </w:rPr>
      </w:pPr>
      <w:r>
        <w:rPr>
          <w:i/>
          <w:sz w:val="22"/>
          <w:szCs w:val="22"/>
        </w:rPr>
        <w:t>"Aki valaha nagyobb kirándulást tett a Kárpátokba vagy az Alpok valamely égbe szökellő csúcsának a megmászására indult, az tudja milyen jól esik az első néhány órai erélyes gyaloglás után néhány percre megállni, a felkelő nap sugaraiban ragyogó tájon körültekinteni s a már teljesített munka tudatában a további teendőkről elmélkedni. Ilyenkor pótolhatjuk mindazt, amit az indulás hevében és zavarában tenni elmulasztottunk, s ha társaságban utazunk, ilyenkor van alkalmunk arra, hogy megbeszéljük, milyen úton és hogyan haladjunk."</w:t>
      </w:r>
      <w:r>
        <w:rPr>
          <w:sz w:val="22"/>
          <w:szCs w:val="22"/>
        </w:rPr>
        <w:t xml:space="preserve"> </w:t>
      </w:r>
    </w:p>
    <w:p>
      <w:pPr>
        <w:pStyle w:val="NormlWeb"/>
        <w:rPr>
          <w:sz w:val="22"/>
          <w:szCs w:val="22"/>
        </w:rPr>
      </w:pPr>
      <w:r>
        <w:rPr>
          <w:sz w:val="22"/>
          <w:szCs w:val="22"/>
        </w:rPr>
        <w:t xml:space="preserve">Ezt az első elnöki megnyitóját, melyet 1890. január 25-én tartott, az alábbi lelkes szavakkal fejezte be: </w:t>
      </w:r>
    </w:p>
    <w:p>
      <w:pPr>
        <w:pStyle w:val="NormlWeb"/>
        <w:rPr>
          <w:sz w:val="22"/>
          <w:szCs w:val="22"/>
        </w:rPr>
      </w:pPr>
      <w:r>
        <w:rPr>
          <w:sz w:val="22"/>
          <w:szCs w:val="22"/>
        </w:rPr>
      </w:r>
    </w:p>
    <w:p>
      <w:pPr>
        <w:pStyle w:val="NormlWeb"/>
        <w:rPr>
          <w:sz w:val="22"/>
          <w:szCs w:val="22"/>
        </w:rPr>
      </w:pPr>
      <w:r>
        <w:rPr>
          <w:sz w:val="22"/>
          <w:szCs w:val="22"/>
        </w:rPr>
        <w:br/>
      </w:r>
    </w:p>
    <w:p>
      <w:pPr>
        <w:pStyle w:val="NormlWeb"/>
        <w:rPr>
          <w:i/>
          <w:i/>
          <w:sz w:val="22"/>
          <w:szCs w:val="22"/>
        </w:rPr>
      </w:pPr>
      <w:r>
        <w:rPr>
          <w:i/>
          <w:sz w:val="22"/>
          <w:szCs w:val="22"/>
        </w:rPr>
        <w:t>"Haladjunk tehát bátran célunk felé! Legyen ez a cél a turistaság meghonosítása hazánkban és mert tudjuk, a jó turista ha nem több, legalább egészséges és erős akaratú ember, törekedjünk arra, hogy magyar hazánkban minél több ilyen jó turista legyen."</w:t>
        <w:br/>
      </w:r>
      <w:r>
        <w:rPr>
          <w:sz w:val="22"/>
          <w:szCs w:val="22"/>
        </w:rPr>
        <w:t xml:space="preserve">A következő elnöki megnyitó beszéde 1891. február 14-én hangzott el. Ebben fejezte ki a turistának azt a szép jellemzését, amelyet ma is oly szívesen idézünk : </w:t>
      </w:r>
    </w:p>
    <w:p>
      <w:pPr>
        <w:pStyle w:val="NormlWeb"/>
        <w:rPr>
          <w:sz w:val="22"/>
          <w:szCs w:val="22"/>
        </w:rPr>
      </w:pPr>
      <w:r>
        <w:rPr>
          <w:sz w:val="22"/>
          <w:szCs w:val="22"/>
        </w:rPr>
        <w:br/>
      </w:r>
      <w:r>
        <w:rPr>
          <w:i/>
          <w:sz w:val="22"/>
          <w:szCs w:val="22"/>
        </w:rPr>
        <w:t xml:space="preserve">"Turista az, aki útra kel azért, mert foglalkozásának egyformasága, gondjainak sokasága közepette álmaiban feltűnik előtte egy olyan szebb világ, melyben zöldebb a fű, kékebb az ég, magasabbak a hegyek, szebbek és különösebbek a házak, barátságosabbak az emberek, s aki ez álomkép eredetijét fáradságtól vissza nem riadva keresi - keresi, s mert hiszen e földön élünk, talán soha meg nem találja, de azért jókedvét el nem veszti, hiszen örömét éppen ez a keresés teszi." </w:t>
      </w:r>
    </w:p>
    <w:p>
      <w:pPr>
        <w:pStyle w:val="NormlWeb"/>
        <w:rPr>
          <w:sz w:val="22"/>
          <w:szCs w:val="22"/>
        </w:rPr>
      </w:pPr>
      <w:r>
        <w:rPr>
          <w:sz w:val="22"/>
          <w:szCs w:val="22"/>
        </w:rPr>
        <w:t xml:space="preserve">E költői szárnyalású mondatokon kívül még több más szép és érdekes része van ennek az elnöki beszédének. Valósággal hemzseg a szebbnél szebb gondolatoktól és kifejezésektől. Csak néhányat belőlük: </w:t>
      </w:r>
    </w:p>
    <w:p>
      <w:pPr>
        <w:pStyle w:val="NormlWeb"/>
        <w:rPr/>
      </w:pPr>
      <w:r>
        <w:rPr>
          <w:sz w:val="22"/>
          <w:szCs w:val="22"/>
        </w:rPr>
        <w:br/>
      </w:r>
      <w:r>
        <w:rPr>
          <w:i/>
          <w:sz w:val="22"/>
          <w:szCs w:val="22"/>
        </w:rPr>
        <w:t xml:space="preserve">"Tanuljuk meg mindenekelőtt, hogy a turistaság fejlesztése olyan cél, melyet magáért kell előmozdítanunk és amelynek magában meg van a létjoga, tekintet nélkül azon szolgálatokra melyeket esetleg másoknak tesz." </w:t>
      </w:r>
    </w:p>
    <w:p>
      <w:pPr>
        <w:pStyle w:val="NormlWeb"/>
        <w:rPr>
          <w:i/>
          <w:i/>
          <w:sz w:val="22"/>
          <w:szCs w:val="22"/>
        </w:rPr>
      </w:pPr>
      <w:r>
        <w:rPr>
          <w:i/>
          <w:sz w:val="22"/>
          <w:szCs w:val="22"/>
        </w:rPr>
        <w:t xml:space="preserve">"Nálunk sokan vannak, akik azt hiszik, hogy a turistaság jogosultságának védelmére ürügyet kell keresni... Az olyan vágy, mely annyi ember szívét együtt dobogtatja, nem szorul indokolásra, megvan annak 1étjoga önmagában és ahol annyian egyet akarnak, ott a közös cél elérésére szükségessé válik az egyesülés." </w:t>
      </w:r>
    </w:p>
    <w:p>
      <w:pPr>
        <w:pStyle w:val="NormlWeb"/>
        <w:rPr>
          <w:i/>
          <w:i/>
          <w:sz w:val="22"/>
          <w:szCs w:val="22"/>
        </w:rPr>
      </w:pPr>
      <w:r>
        <w:rPr>
          <w:i/>
          <w:sz w:val="22"/>
          <w:szCs w:val="22"/>
        </w:rPr>
        <w:t xml:space="preserve">"........ hazafias teendőt vállaltunk magunkra, mert nem hiszem, hogy kívánhatna valaki jobbat e hazának, mint azt, vajha a mi nagy folyóink mentén és a mi bérceink között olyan örömmel és olyan könnyűséggel bolyonghatna a turista, mint a Rajna partjain és Svájc jégárjain." </w:t>
      </w:r>
    </w:p>
    <w:p>
      <w:pPr>
        <w:pStyle w:val="NormlWeb"/>
        <w:rPr/>
      </w:pPr>
      <w:r>
        <w:rPr>
          <w:i/>
          <w:sz w:val="22"/>
          <w:szCs w:val="22"/>
        </w:rPr>
        <w:t>"Hiába mindig vonzó, ami nagy és még vonzóbb a nagyobb, azért aki dombra hágott, hegyre kívánkozik s aki hegyen</w:t>
      </w:r>
      <w:r>
        <w:rPr>
          <w:sz w:val="22"/>
          <w:szCs w:val="22"/>
        </w:rPr>
        <w:t xml:space="preserve"> </w:t>
      </w:r>
      <w:r>
        <w:rPr>
          <w:i/>
          <w:sz w:val="22"/>
          <w:szCs w:val="22"/>
        </w:rPr>
        <w:t xml:space="preserve">volt, az égbetörő sziklára kapaszkodik." </w:t>
      </w:r>
    </w:p>
    <w:p>
      <w:pPr>
        <w:pStyle w:val="NormlWeb"/>
        <w:rPr>
          <w:sz w:val="22"/>
          <w:szCs w:val="22"/>
        </w:rPr>
      </w:pPr>
      <w:r>
        <w:rPr>
          <w:sz w:val="22"/>
          <w:szCs w:val="22"/>
        </w:rPr>
        <w:t xml:space="preserve">Öt év múlva, 1896. május 24-én került sor a következő elnöki megnyitójára, mely talán az eddigieknél is érdekesebb és naivabb gondolatokat tartalmaz. Bevezetőjében utal arra, hogy őseink lóháton hódították meg a haza földjét és sokan képzeletben még mindig lóháton érzik magukat. </w:t>
      </w:r>
    </w:p>
    <w:p>
      <w:pPr>
        <w:pStyle w:val="NormlWeb"/>
        <w:rPr>
          <w:i/>
          <w:i/>
          <w:sz w:val="22"/>
          <w:szCs w:val="22"/>
        </w:rPr>
      </w:pPr>
      <w:r>
        <w:rPr>
          <w:i/>
          <w:sz w:val="22"/>
          <w:szCs w:val="22"/>
        </w:rPr>
        <w:t>„</w:t>
      </w:r>
      <w:r>
        <w:rPr>
          <w:i/>
          <w:sz w:val="22"/>
          <w:szCs w:val="22"/>
        </w:rPr>
        <w:t xml:space="preserve">Az, aki képzeletében ily könnyűszerrel éri el a célját, az kicsinyléssel néz le a gyalogosra, ki fáradva, izzadva csak lassan halad előre a sokszor göröngyös ösvényeken. </w:t>
        <w:br/>
      </w:r>
    </w:p>
    <w:p>
      <w:pPr>
        <w:pStyle w:val="NormlWeb"/>
        <w:rPr>
          <w:sz w:val="22"/>
          <w:szCs w:val="22"/>
        </w:rPr>
      </w:pPr>
      <w:r>
        <w:rPr>
          <w:i/>
          <w:sz w:val="22"/>
          <w:szCs w:val="22"/>
        </w:rPr>
        <w:t xml:space="preserve">A turistaság, a nemzet gyalogosainak, ez a testet-lelket edző nemes élvezete, úgy hiszem ezért nem részesült még eddig a mi nemzetünk fiainál olyan általános elismerésben, mint nyugati szomszédainknál. Mi a múltunkra talán büszkébbek vagyunk, mint mások és ez a mi erényünk, de lassabban alkalmazkodunk a jelen és a jövő élet igényeihez s ez a mi hibánk.” </w:t>
      </w:r>
      <w:r>
        <w:rPr>
          <w:sz w:val="22"/>
          <w:szCs w:val="22"/>
        </w:rPr>
        <w:br/>
        <w:t xml:space="preserve">Milyen megkapó és milyen érdekes megállapítás: a turistaság a nemzet gyalogosai! </w:t>
        <w:br/>
        <w:t xml:space="preserve">Felmagasztalása a turistának és a gyaloglásnak egyaránt. Eötvös egyébként jó lovas volt, gyakran lovagolt. Lőrinci villájából is lóháton járt be a városba előadást tartani az egyetemen. Ezért igen nagy súlya van a következő felszólításnak: </w:t>
        <w:br/>
      </w:r>
      <w:r>
        <w:rPr>
          <w:i/>
          <w:sz w:val="22"/>
          <w:szCs w:val="22"/>
        </w:rPr>
        <w:t xml:space="preserve">"Szálljunk le már egyszer a lóról, járjunk saját lábunkon a gyalog ösvényen, nemcsak kényszerűségből, hanem örömmel és azzal a büszke öntudattal, hogy haladásunk, ha lassúbb is, de a magunk erőkifejtésének eredménye lesz. </w:t>
        <w:br/>
        <w:t xml:space="preserve">Feljutni a hegytetejére... fogaskerekű vasúton még nem turista érdem, de a magasba kapaszkodni, legyőzve minden akadályt, mely az emelkedésnek útjában áll, legyőzve különösen a testnek kényelmet szerető tunyaságát, ez már turistához méltó dolog. </w:t>
        <w:br/>
      </w:r>
    </w:p>
    <w:p>
      <w:pPr>
        <w:pStyle w:val="NormlWeb"/>
        <w:rPr>
          <w:sz w:val="22"/>
          <w:szCs w:val="22"/>
        </w:rPr>
      </w:pPr>
      <w:r>
        <w:rPr>
          <w:i/>
          <w:sz w:val="22"/>
          <w:szCs w:val="22"/>
        </w:rPr>
        <w:t xml:space="preserve">Megszeretni magát az utat és annak fáradalmait erre tanít a turistaság, mikor nem azt jutalmazza öntudatos megelégedéssel, a ki sok helyen megfordult, hanem azt, a ki sok és fáradságos utat futott be." </w:t>
      </w:r>
    </w:p>
    <w:p>
      <w:pPr>
        <w:pStyle w:val="NormlWeb"/>
        <w:rPr>
          <w:sz w:val="22"/>
          <w:szCs w:val="22"/>
        </w:rPr>
      </w:pPr>
      <w:r>
        <w:rPr>
          <w:sz w:val="22"/>
          <w:szCs w:val="22"/>
        </w:rPr>
      </w:r>
    </w:p>
    <w:p>
      <w:pPr>
        <w:pStyle w:val="NormlWeb"/>
        <w:rPr>
          <w:sz w:val="22"/>
          <w:szCs w:val="22"/>
        </w:rPr>
      </w:pPr>
      <w:r>
        <w:rPr>
          <w:sz w:val="22"/>
          <w:szCs w:val="22"/>
        </w:rPr>
        <w:t xml:space="preserve">Szálljunk le a lóról... mai kicsengése is van ennek a felszólításnak! Csak a ló helyett motor és autó értendő. Aki soha nem száll le a motorról, aki nem száll ki a kocsiból kisebb nagyobb sétákra, az előtt rejtve marad a táj sok szépsége és a turistaság egészséget szolgáló jó hatása is. </w:t>
      </w:r>
    </w:p>
    <w:p>
      <w:pPr>
        <w:pStyle w:val="NormlWeb"/>
        <w:rPr>
          <w:i/>
          <w:i/>
          <w:sz w:val="22"/>
          <w:szCs w:val="22"/>
        </w:rPr>
      </w:pPr>
      <w:r>
        <w:rPr>
          <w:sz w:val="22"/>
          <w:szCs w:val="22"/>
        </w:rPr>
        <w:br/>
      </w:r>
      <w:r>
        <w:rPr>
          <w:i/>
          <w:sz w:val="22"/>
          <w:szCs w:val="22"/>
        </w:rPr>
        <w:t xml:space="preserve">"Legyünk azért igazi jó turisták, járjuk be hazánk földének ezerfelé ágazó útjait. </w:t>
        <w:br/>
        <w:t xml:space="preserve">.... a magashegység sziklalépcsőitől az alföld délibábos rónaságáig mindenütt nyitva áll előttünk az út, amelyen a magunk erejéből előrehaladva, tetterőnket fokozhatjuk, gondjainkat elűzhetjük, ismereteinket gyarapíthatjuk. És amikor így felkutatjuk hazánk legelrejtettebb zugait s a nagy úttól félreeső lakhelyeken itt-ott talán tőlünk idegenkedő honfitársakat találunk, akkor hódítsuk meg őket a turistához méltó egyetlen fegyverrel, szeretetreméltó magaviseletünkkel úgy, hogy ott, ahol egyszer megfordultunk, ott örömteljes reménnyel várják tavaszhasadtával újra visszatérésünket." </w:t>
      </w:r>
    </w:p>
    <w:p>
      <w:pPr>
        <w:pStyle w:val="NormlWeb"/>
        <w:rPr>
          <w:i/>
          <w:i/>
          <w:sz w:val="22"/>
          <w:szCs w:val="22"/>
        </w:rPr>
      </w:pPr>
      <w:r>
        <w:rPr>
          <w:sz w:val="22"/>
          <w:szCs w:val="22"/>
        </w:rPr>
        <w:br/>
        <w:t xml:space="preserve">Ez volt a hazai turistaság nagy tanítómesterének utolsó nagy nyilvános szózata a magyar turistatársadalomhoz. Milyen nagy kár hogy a Magyar Turista Egyesület, mely néhány évvel korábban még Eötvösben látta a magyar turistaügy jövőjének egyedüli zálogát, 1899-ben könnyű szívvel fogadja el első nagy vezetőjének lemondását. Eötvös távozása nagy veszteség az egyetemes magyar turistaügynek. </w:t>
        <w:br/>
      </w:r>
    </w:p>
    <w:p>
      <w:pPr>
        <w:pStyle w:val="NormlWeb"/>
        <w:rPr>
          <w:sz w:val="22"/>
          <w:szCs w:val="22"/>
        </w:rPr>
      </w:pPr>
      <w:r>
        <w:rPr>
          <w:sz w:val="22"/>
          <w:szCs w:val="22"/>
        </w:rPr>
        <w:t xml:space="preserve">Az egykori nagy elnök iránti tisztelet azonban változatlanul tovább élt az egyesületben s a második dobogókői menedékházat, az új kőházat is róla nevezték el, noha ekkor már hetedik éve, hogy távozott az elnöki székből. És a Turisták Lapja későbbi számaiban is minduntalan felbukkan emléke. </w:t>
        <w:br/>
        <w:t xml:space="preserve">Az első dobogókői menedékház, a faház még elnöksége alatt épült és személyesen avatta fel 1898. június 5-én. Itt állt az annyi féltő gonddal és szeretettel tető alá hozott turistahajlék bejáratánál, innen szólt az összegyűlt nagyszámú ünneplő közönséghez. </w:t>
      </w:r>
    </w:p>
    <w:p>
      <w:pPr>
        <w:pStyle w:val="NormlWeb"/>
        <w:rPr>
          <w:sz w:val="22"/>
          <w:szCs w:val="22"/>
        </w:rPr>
      </w:pPr>
      <w:r>
        <w:rPr>
          <w:sz w:val="22"/>
          <w:szCs w:val="22"/>
        </w:rPr>
        <w:t xml:space="preserve">Beszédéről így emlékezik meg a krónikás: "Egyszerű, meleg, szívhez szóló hangon beszélt, különösen azt emelte ki, hogy bár a megemlékezés mindig és minden formában jól esik, mégis rendkívül hálás a mai megemlékezésért. E menedékházat, - amely az ő nevét viseli - igazi, őszinte barátai emelték, akik vele egy gondolkodásúak; másrészt e hajlék nem díszes palota, hanem egyszerű faalkotmány, a felírás is egyszerű rajta, idővel le fog onnan kopni. A házikó is elkorhad s az emléknek csak emléke fog megmaradni és éppen ez az, ami legjobban tetszik neki." </w:t>
      </w:r>
    </w:p>
    <w:p>
      <w:pPr>
        <w:pStyle w:val="NormlWeb"/>
        <w:rPr>
          <w:sz w:val="22"/>
          <w:szCs w:val="22"/>
        </w:rPr>
      </w:pPr>
      <w:r>
        <w:rPr>
          <w:sz w:val="22"/>
          <w:szCs w:val="22"/>
        </w:rPr>
        <w:t xml:space="preserve">A felirat sajnos valóban lekopott, a házikó azonban megmaradt. Jó karban és eredeti formájában élte át a hosszú évtizedeket és évekkel ezelőtt kérésünkre védett sporttörténeti emlékké nyilvánította a műemléki hatóság. </w:t>
      </w:r>
    </w:p>
    <w:p>
      <w:pPr>
        <w:pStyle w:val="NormlWeb"/>
        <w:rPr>
          <w:sz w:val="22"/>
          <w:szCs w:val="22"/>
        </w:rPr>
      </w:pPr>
      <w:r>
        <w:rPr>
          <w:sz w:val="22"/>
          <w:szCs w:val="22"/>
        </w:rPr>
      </w:r>
    </w:p>
    <w:p>
      <w:pPr>
        <w:pStyle w:val="NormlWeb"/>
        <w:rPr>
          <w:sz w:val="22"/>
          <w:szCs w:val="22"/>
        </w:rPr>
      </w:pPr>
      <w:r>
        <w:rPr>
          <w:sz w:val="22"/>
          <w:szCs w:val="22"/>
        </w:rPr>
        <w:t xml:space="preserve">Meg kell becsülnünk elődeink alkotó tevékenységének ezt a szép emlékét.* </w:t>
        <w:br/>
        <w:t xml:space="preserve">Ma már, amikor Dobogókő egykor néptelen és járatlan fennsíkján kiterjedt üdülőtelep áll, nehéz elképzelni, hogy mit jelentett itt és akkor az első épület. </w:t>
      </w:r>
    </w:p>
    <w:p>
      <w:pPr>
        <w:pStyle w:val="NormlWeb"/>
        <w:rPr>
          <w:sz w:val="22"/>
          <w:szCs w:val="22"/>
        </w:rPr>
      </w:pPr>
      <w:r>
        <w:rPr>
          <w:sz w:val="22"/>
          <w:szCs w:val="22"/>
        </w:rPr>
        <w:t xml:space="preserve">Befejezésül el kell még mondani, hogy egyesülete nemcsak a nagy tudóst és turistát tisztelte személyében, de haladó szellemű államférfit is. Amikor a király 1894-ben közoktatásügyi miniszterré nevezte ki s ezzel atyja örökébe lépett, az egyesület folyóirata a Turisták Lapja, vezércikkben ismertette Eötvös tevékenységét és arcképét is közlte. Ebben találjuk ezeket a sorokat: "...minisztersége terjeszteni fogja a szabadelvű eszméket s el fogja űzni a középkori szellem megnyílvánulásainak utolsó árnyait." </w:t>
        <w:br/>
        <w:t xml:space="preserve">Minisztersége alatt valóban jelentős haladó szellemű reformok születtek, noha mindössze hét hónapig töltötte be a tárcát. </w:t>
        <w:br/>
        <w:t xml:space="preserve">Ez volt hát Eötvös Loránd, aki ötven évvel ezelőtt távozott nagyjaink sorából. Oly gazdag szellemi örökséget hagyott maga után, hogy emléke valóban örökké él. </w:t>
        <w:br/>
        <w:t>Tudományos intézmények is viselik nevét és turistaházak itt Dobogókőn. Békés együttműködésre törekedett egész életében mint atyja, Eötvös József is, aki ezt jelképesen, hegymászó nyelven így fejezte ki:</w:t>
      </w:r>
      <w:r>
        <w:br w:type="page"/>
      </w:r>
    </w:p>
    <w:p>
      <w:pPr>
        <w:pStyle w:val="NormlWeb"/>
        <w:rPr>
          <w:sz w:val="22"/>
          <w:szCs w:val="22"/>
        </w:rPr>
      </w:pPr>
      <w:r>
        <w:rPr>
          <w:sz w:val="22"/>
          <w:szCs w:val="22"/>
        </w:rPr>
      </w:r>
    </w:p>
    <w:p>
      <w:pPr>
        <w:pStyle w:val="NormlWeb"/>
        <w:rPr/>
      </w:pPr>
      <w:r>
        <w:rPr>
          <w:sz w:val="22"/>
          <w:szCs w:val="22"/>
        </w:rPr>
        <w:t xml:space="preserve"> </w:t>
      </w:r>
      <w:r>
        <w:rPr>
          <w:i/>
          <w:sz w:val="22"/>
          <w:szCs w:val="22"/>
        </w:rPr>
        <w:t xml:space="preserve">"... akik a hegy teteje felé különböző utakon indulnak el, minél feljebb haladnak, annál közelebb vannak egymáshoz s a csúcson kezet nyújtanak": </w:t>
        <w:br/>
      </w:r>
      <w:r>
        <w:rPr>
          <w:sz w:val="22"/>
          <w:szCs w:val="22"/>
        </w:rPr>
        <w:t xml:space="preserve">A magyar turisták, vagy ahogy ő mondotta: a nemzet gyalogosai, mindig tisztelettel és szeretettel fognak nagy tanítómesterükre emlékezni. </w:t>
      </w:r>
    </w:p>
    <w:p>
      <w:pPr>
        <w:pStyle w:val="NormlWeb"/>
        <w:rPr>
          <w:sz w:val="22"/>
          <w:szCs w:val="22"/>
        </w:rPr>
      </w:pPr>
      <w:r>
        <w:rPr/>
        <w:t xml:space="preserve">*1982-ban a természetbarátok Mészáros János kezdeményezésre és vezetésével felújították az épületet, azóta a Sportmúzeum kiállító helye és turista történeti kiállítás van benne. </w:t>
      </w:r>
    </w:p>
    <w:p>
      <w:pPr>
        <w:pStyle w:val="Normal"/>
        <w:jc w:val="center"/>
        <w:rPr/>
      </w:pP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Eötvös Loránd és édesapja Eötvös József levelezéséről bővebben az alábbi linkre kattintva olvashatsz: </w:t>
      </w:r>
      <w:hyperlink r:id="rId28">
        <w:r>
          <w:rPr>
            <w:rStyle w:val="InternetLink"/>
          </w:rPr>
          <w:t>http://epa.uz.ua/00300/00342/00102/plosz.html</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MINT LEGJOBB BARÁTOD ŐSZINTE TANÁCSA.«</w:t>
      </w:r>
      <w:r>
        <w:rPr>
          <w:b/>
          <w:i/>
          <w:sz w:val="20"/>
          <w:szCs w:val="20"/>
        </w:rPr>
        <w:t xml:space="preserve"> Nevelési elvek Eötvös József és fia, Loránd levelezésében </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Érdemes még elolvasni!</w:t>
      </w:r>
      <w:r>
        <w:rPr/>
        <w:t xml:space="preserve">                               </w:t>
      </w:r>
      <w:hyperlink r:id="rId29">
        <w:r>
          <w:rPr>
            <w:rStyle w:val="InternetLink"/>
          </w:rPr>
          <w:t>http://erdely.ma/mozaik.php?id=75850</w:t>
        </w:r>
      </w:hyperlink>
    </w:p>
    <w:sectPr>
      <w:headerReference w:type="default" r:id="rId30"/>
      <w:type w:val="nextPage"/>
      <w:pgSz w:w="11906" w:h="16838"/>
      <w:pgMar w:left="720"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T">
    <w:name w:val="t"/>
    <w:basedOn w:val="Bekezdsalapbettpusa"/>
    <w:qFormat/>
    <w:rPr/>
  </w:style>
  <w:style w:type="character" w:styleId="Emphasis">
    <w:name w:val="Emphasis"/>
    <w:basedOn w:val="Bekezdsalapbettpusa"/>
    <w:qFormat/>
    <w:rPr>
      <w:i/>
      <w:iCs/>
    </w:rPr>
  </w:style>
  <w:style w:type="character" w:styleId="Monolit">
    <w:name w:val="monolit"/>
    <w:basedOn w:val="Bekezdsalapbettpusa"/>
    <w:qFormat/>
    <w:rPr/>
  </w:style>
  <w:style w:type="character" w:styleId="Ppp">
    <w:name w:val="ppp"/>
    <w:basedOn w:val="Bekezdsalapbettpusa"/>
    <w:qFormat/>
    <w:rPr/>
  </w:style>
  <w:style w:type="character" w:styleId="HTMLrgp">
    <w:name w:val="HTML-írógép"/>
    <w:basedOn w:val="Bekezdsalapbettpusa"/>
    <w:qFormat/>
    <w:rPr>
      <w:rFonts w:ascii="Courier New" w:hAnsi="Courier New" w:eastAsia="Times New Roman" w:cs="Courier New"/>
      <w:sz w:val="20"/>
      <w:szCs w:val="20"/>
    </w:rPr>
  </w:style>
  <w:style w:type="character" w:styleId="PageNumber">
    <w:name w:val="Page Number"/>
    <w:basedOn w:val="Bekezdsalapbettpusa"/>
    <w:rPr/>
  </w:style>
  <w:style w:type="character" w:styleId="Gticontext">
    <w:name w:val="gt-icon-text"/>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
    <w:name w:val="x"/>
    <w:basedOn w:val="Normal"/>
    <w:qFormat/>
    <w:pPr>
      <w:spacing w:before="280" w:after="280"/>
    </w:pPr>
    <w:rPr/>
  </w:style>
  <w:style w:type="paragraph" w:styleId="Star">
    <w:name w:val="st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tar.mtv.hu/Videok/2010/11/11/17/A_karthausi_fia.aspx" TargetMode="External"/><Relationship Id="rId3" Type="http://schemas.openxmlformats.org/officeDocument/2006/relationships/hyperlink" Target="http://www.elgi.hu/museum/index.htm" TargetMode="External"/><Relationship Id="rId4" Type="http://schemas.openxmlformats.org/officeDocument/2006/relationships/hyperlink" Target="http://www.tobias.hu/media2.htm" TargetMode="External"/><Relationship Id="rId5" Type="http://schemas.openxmlformats.org/officeDocument/2006/relationships/image" Target="media/image1.png"/><Relationship Id="rId6" Type="http://schemas.openxmlformats.org/officeDocument/2006/relationships/hyperlink" Target="http://mek.oszk.hu/08400/08484/08484.pdf" TargetMode="External"/><Relationship Id="rId7" Type="http://schemas.openxmlformats.org/officeDocument/2006/relationships/hyperlink" Target="http://www.kfki.hu/~tudtor/eotvos1/eotv8.html" TargetMode="External"/><Relationship Id="rId8" Type="http://schemas.openxmlformats.org/officeDocument/2006/relationships/hyperlink" Target="http://www.elft.h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http://members.iif.hu/visontay/ponticulus/rovatok/hidverok/nyugat_1919-07.html" TargetMode="External"/><Relationship Id="rId14" Type="http://schemas.openxmlformats.org/officeDocument/2006/relationships/hyperlink" Target="http://www.elft.hu/" TargetMode="External"/><Relationship Id="rId15" Type="http://schemas.openxmlformats.org/officeDocument/2006/relationships/image" Target="media/image6.png"/><Relationship Id="rId16" Type="http://schemas.openxmlformats.org/officeDocument/2006/relationships/hyperlink" Target="http://hu.wikipedia.org/w/index.php?title=F&#225;jl:Cavendish_Torsion_Balance_Diagram.svg&amp;filetimestamp=20070902135224" TargetMode="External"/><Relationship Id="rId17" Type="http://schemas.openxmlformats.org/officeDocument/2006/relationships/image" Target="media/image7.png"/><Relationship Id="rId18" Type="http://schemas.openxmlformats.org/officeDocument/2006/relationships/hyperlink" Target="http://hu.wikipedia.org/wiki/Henry_Cavendish" TargetMode="External"/><Relationship Id="rId19" Type="http://schemas.openxmlformats.org/officeDocument/2006/relationships/hyperlink" Target="http://hu.wikipedia.org/wiki/1798" TargetMode="External"/><Relationship Id="rId20" Type="http://schemas.openxmlformats.org/officeDocument/2006/relationships/hyperlink" Target="http://hu.wikipedia.org/wiki/Torzi&#243;s_inga" TargetMode="External"/><Relationship Id="rId21" Type="http://schemas.openxmlformats.org/officeDocument/2006/relationships/hyperlink" Target="http://hu.wikipedia.org/wiki/Torzi&#243;s_m&#233;rleg"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elft.hu/" TargetMode="External"/><Relationship Id="rId25" Type="http://schemas.openxmlformats.org/officeDocument/2006/relationships/hyperlink" Target="http://www.elft.hu/"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epa.uz.ua/00300/00342/00102/plosz.html" TargetMode="External"/><Relationship Id="rId29" Type="http://schemas.openxmlformats.org/officeDocument/2006/relationships/hyperlink" Target="http://erdely.ma/mozaik.php?id=75850"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44:00Z</dcterms:created>
  <dc:creator>Apu</dc:creator>
  <dc:description/>
  <cp:keywords/>
  <dc:language>en-US</dc:language>
  <cp:lastModifiedBy>Jóska</cp:lastModifiedBy>
  <dcterms:modified xsi:type="dcterms:W3CDTF">2011-02-23T20:44:00Z</dcterms:modified>
  <cp:revision>2</cp:revision>
  <dc:subject/>
  <dc:title>  Inkom den 5</dc:title>
</cp:coreProperties>
</file>