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312"/>
        <w:gridCol w:w="3776"/>
        <w:gridCol w:w="1645"/>
      </w:tblGrid>
      <w:tr>
        <w:trPr>
          <w:trHeight w:val="214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Courier New" w:ascii="Courier New" w:hAnsi="Courier New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006475</wp:posOffset>
                      </wp:positionV>
                      <wp:extent cx="14757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pt,79.25pt" to="212.25pt,7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94105" cy="1312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EGES JÓZSEF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ZIKAVERSENY 2008/200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32"/>
                <w:szCs w:val="32"/>
              </w:rPr>
              <w:t>II</w:t>
            </w:r>
            <w:r>
              <w:rPr>
                <w:sz w:val="52"/>
                <w:szCs w:val="5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MEGYEI, FŐVÁROSI)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FORDULÓ</w:t>
            </w:r>
          </w:p>
          <w:p>
            <w:pPr>
              <w:pStyle w:val="Normal"/>
              <w:ind w:left="40" w:hanging="0"/>
              <w:rPr>
                <w:sz w:val="20"/>
              </w:rPr>
            </w:pPr>
            <w:r>
              <w:rPr>
                <w:sz w:val="20"/>
              </w:rPr>
              <w:t>MEGYE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69696" stroked="f" o:allowincell="t" style="position:absolute;margin-left:48.55pt;margin-top:41.7pt;width:118.2pt;height:15.75pt;mso-wrap-style:none;v-text-anchor:middle;rotation:312" type="_x0000_t136">
                  <v:path textpathok="t"/>
                  <v:textpath on="t" fitshape="t" string="NYOMTATOTT BETÜKKEL TÖLTSD KI!" style="font-family:&quot;Arial Black&quot;;font-size:8pt"/>
                  <v:fill o:detectmouseclick="t" type="solid" color2="#696969" opacity="0.8"/>
                  <v:stroke color="#3465a4" joinstyle="round" endcap="flat"/>
                  <w10:wrap type="none"/>
                </v:shape>
              </w:pict>
            </w:r>
            <w:r>
              <w:rPr>
                <w:sz w:val="20"/>
              </w:rPr>
              <w:t>Neve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</w:rPr>
            </w:pPr>
            <w:r>
              <w:rPr>
                <w:sz w:val="20"/>
              </w:rPr>
              <w:t>Iskolád neve: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kolád cí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készítő tanárod neve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lap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DO-MÁNY-TÖRTÉ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T</w:t>
            </w:r>
          </w:p>
        </w:tc>
      </w:tr>
    </w:tbl>
    <w:p>
      <w:pPr>
        <w:pStyle w:val="Normal"/>
        <w:ind w:left="-360" w:right="-15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z alábbi táblázat tizenöt, sorszámozott állítása három francia fizikus munkásságára vonatkozik.</w:t>
      </w:r>
    </w:p>
    <w:p>
      <w:pPr>
        <w:pStyle w:val="Normal"/>
        <w:ind w:left="-360" w:right="-15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eresd meg az egyes fizikusokra vonatkozó öt-öt állítást, és </w:t>
      </w:r>
      <w:r>
        <w:rPr>
          <w:b/>
          <w:i/>
          <w:sz w:val="22"/>
          <w:szCs w:val="22"/>
          <w:u w:val="single"/>
        </w:rPr>
        <w:t>sorszámát írd be a megfelelő fénykép alá</w:t>
      </w:r>
      <w:r>
        <w:rPr>
          <w:b/>
          <w:i/>
          <w:sz w:val="22"/>
          <w:szCs w:val="22"/>
        </w:rPr>
        <w:t>!</w:t>
      </w:r>
    </w:p>
    <w:p>
      <w:pPr>
        <w:pStyle w:val="Normal"/>
        <w:ind w:left="-360" w:right="-15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86"/>
        <w:gridCol w:w="639"/>
        <w:gridCol w:w="2886"/>
        <w:gridCol w:w="639"/>
        <w:gridCol w:w="2886"/>
      </w:tblGrid>
      <w:tr>
        <w:trPr>
          <w:trHeight w:val="4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 w:tgtFrame="main">
              <w:r>
                <w:rPr>
                  <w:rStyle w:val="InternetLink"/>
                  <w:sz w:val="20"/>
                  <w:szCs w:val="20"/>
                </w:rPr>
                <w:t>André Marie Ampére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ise Pasca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arles-Augustin de  Coulomb</w:t>
            </w:r>
          </w:p>
        </w:tc>
      </w:tr>
      <w:tr>
        <w:trPr>
          <w:trHeight w:val="4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3  – 16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6 – 18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5 - 1836</w:t>
            </w:r>
          </w:p>
        </w:tc>
      </w:tr>
      <w:tr>
        <w:trPr>
          <w:trHeight w:val="2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zellemes kísérletei alapján le-vezette az elektrodinamika egyik alaptörvényét, amely szerint az elemi áramok vonzása vagy ta-szítása egyenesen arányos az áramelemeken átfolyó áramok erősségével, és fordítottan arányos a köztük levő távolság négyzetével, valamint függ a két áramelem által bezárt szögtől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lektromos töltés egysége az ő tiszteletére kapta a nevét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lektromosság és mágnesesség közötti kapcsolat kutatásában szerzett halhatatlan érdemeket.</w:t>
            </w:r>
          </w:p>
        </w:tc>
      </w:tr>
      <w:tr>
        <w:trPr>
          <w:trHeight w:val="14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oglalkozott a légnyomás létezésének szemléltetésével. Időjárási előrejelzéseket készített a légnyomás változása alapjá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égy alapműveletes számítógépet szerkesztet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után Párizsban befejezte ma-tematikai és természettudományi tanulmányait és hadmérnökként tíz évet töltött Martinique szigetén. Ő tervezte a sziget Bourbon-erődjét.</w:t>
            </w:r>
          </w:p>
        </w:tc>
      </w:tr>
      <w:tr>
        <w:trPr>
          <w:trHeight w:val="9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z elektromosság és mágnesesség közötti kapcsolat kutatásában szerzett halhatatlan érdemeket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sőként jött rá, hogy barométerrel meg lehet mérni két hely magasság-különbségét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Legnagyobb érdeme az, hogy munkásságával egy új tudományágat teremtet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lektrodinamikát.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64"/>
        <w:gridCol w:w="2964"/>
        <w:gridCol w:w="2964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Ide ne írj!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5065" cy="12566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0" r="-24" b="7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6330" cy="12573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9" t="-8" r="-9" b="7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2200" cy="12566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763" t="7637" r="7245" b="17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de ne írj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eeweb.hu/hmika/Lexikon/Html/Ampere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05:00Z</dcterms:created>
  <dc:creator>Dr. Kövesdi Katalin</dc:creator>
  <dc:description/>
  <cp:keywords/>
  <dc:language>en-US</dc:language>
  <cp:lastModifiedBy>Apu</cp:lastModifiedBy>
  <dcterms:modified xsi:type="dcterms:W3CDTF">2009-04-07T17:05:00Z</dcterms:modified>
  <cp:revision>2</cp:revision>
  <dc:subject/>
  <dc:title> </dc:title>
</cp:coreProperties>
</file>