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12"/>
        <w:gridCol w:w="3776"/>
        <w:gridCol w:w="1084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8996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77.95pt" to="207.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7/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/>
      </w:pPr>
      <w:r>
        <w:rPr>
          <w:b/>
          <w:i/>
          <w:sz w:val="20"/>
        </w:rPr>
        <w:t>Oldd meg az alábbi feladatot! Hibátlan megoldás esetén a feladat szövege után feltüntetett pontszámot érheted el. A lap hátuljára is írhatsz. Úgy gazdálkodj a hellyel, hogy pótlapra ne legyen szükséged! Ne írj a lap alján levő táblázatba!</w:t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A szem belső nyomását úgy határozzák meg, hogy érzéstelenítés után egy steril üvegrudacska lapos végével finoman megnyomják a szemgolyót. Amikor a szem annyira be-nyomódott, hogy teljesen rásimul az üvegrúd végére, megmérik a rúd által kifejtett nyomóerő nagyságát. </w:t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jc w:val="both"/>
        <w:rPr/>
      </w:pPr>
      <w:r>
        <w:rPr/>
        <w:t>- Milyen fizikai törvényszerűséget használnak fel, amikor így határozzák meg a szem belső nyomását?</w:t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jc w:val="both"/>
        <w:rPr/>
      </w:pPr>
      <w:r>
        <w:rPr/>
        <w:t>- Egy mérés során a használt rúd keresztmetszete 7 mm</w:t>
      </w:r>
      <w:r>
        <w:rPr>
          <w:vertAlign w:val="superscript"/>
        </w:rPr>
        <w:t>2</w:t>
      </w:r>
      <w:r>
        <w:rPr/>
        <w:t xml:space="preserve"> volt, a nyomóerőt 0,014 N nagyságúnak mérték. Mekkora volt a szem belső nyomása?  </w:t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6 pont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tbl>
      <w:tblPr>
        <w:tblW w:w="2832" w:type="dxa"/>
        <w:jc w:val="left"/>
        <w:tblInd w:w="5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355"/>
        <w:gridCol w:w="355"/>
        <w:gridCol w:w="355"/>
        <w:gridCol w:w="7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6 p</w:t>
            </w:r>
          </w:p>
        </w:tc>
      </w:tr>
      <w:tr>
        <w:trPr>
          <w:trHeight w:val="3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12"/>
        <w:gridCol w:w="3776"/>
        <w:gridCol w:w="1084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75665</wp:posOffset>
                      </wp:positionV>
                      <wp:extent cx="14757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8.95pt" to="207.5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7/2008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lap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/>
      </w:pPr>
      <w:r>
        <w:rPr>
          <w:b/>
          <w:i/>
          <w:sz w:val="20"/>
        </w:rPr>
        <w:t>Oldd meg az alábbi feladatot! Hibátlan megoldás esetén a feladat szövege után feltüntetett pontszámot érheted el. A lap hátuljára is írhatsz. Úgy gazdálkodj a hellyel, hogy pótlapra ne legyen szükséged! Ne írj a lap alján levő táblázatba!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Egy állomásról ugyanabba az irányba két villanymozdony fut ki 10 perc időkülönbséggel. Az első mozdony sebessége 9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a másodiké 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Az első mozdony 30 perccel a kifutása után találkozik egy szembejövő vonattal, amely a vele párhuzamosan futó sínen halad. Mekkora utat tesz meg a vonat óránként, ha a két mozdonnyal történő találkozása között 6 perc telik el? A mozdonyok és a vonat sebessége is állandó.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rPr/>
      </w:pPr>
      <w:r>
        <w:rPr/>
        <w:tab/>
        <w:tab/>
        <w:t>14 pont</w:t>
      </w:r>
      <w:r>
        <w:rPr>
          <w:b/>
        </w:rPr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jc w:val="both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4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355"/>
        <w:gridCol w:w="355"/>
        <w:gridCol w:w="355"/>
        <w:gridCol w:w="355"/>
        <w:gridCol w:w="354"/>
        <w:gridCol w:w="355"/>
        <w:gridCol w:w="355"/>
        <w:gridCol w:w="340"/>
        <w:gridCol w:w="7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14 p</w:t>
            </w:r>
          </w:p>
        </w:tc>
      </w:tr>
      <w:tr>
        <w:trPr>
          <w:trHeight w:val="3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12"/>
        <w:gridCol w:w="3776"/>
        <w:gridCol w:w="1084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75665</wp:posOffset>
                      </wp:positionV>
                      <wp:extent cx="14757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8.95pt" to="207.5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7/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lap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/>
      </w:pPr>
      <w:r>
        <w:rPr>
          <w:b/>
          <w:i/>
          <w:sz w:val="20"/>
        </w:rPr>
        <w:t>Oldd meg az alábbi feladatot! Hibátlan megoldás esetén a feladat szövege után feltüntetett pontszámot érheted el. A lap hátuljára is írhatsz. Úgy gazdálkodj a hellyel, hogy pótlapra ne legyen szükséged! Ne írj a lap alján levő táblázatba!</w:t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right" w:pos="9540" w:leader="dot"/>
        </w:tabs>
        <w:ind w:right="23" w:firstLine="540"/>
        <w:jc w:val="both"/>
        <w:rPr/>
      </w:pPr>
      <w:r>
        <w:rPr/>
        <w:t xml:space="preserve">Egy 1,5 m hosszú rúd egyik végét rögzítettük. A rögzítés helyétől 0,5 m-re erős kötélen egy 10,5 kg tömegű ezüst serleg függ. A serleg teljesen elmerül az 1,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sűrűségű folya-dékban. Mekkora erővel lehet a serleget a rúd másik végénél egyensúlyban tartani? (A rúd és a kötél súlya elhanyagolható. Az ezüst sűrűsége 10 5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)</w:t>
      </w:r>
    </w:p>
    <w:p>
      <w:pPr>
        <w:pStyle w:val="Normal"/>
        <w:tabs>
          <w:tab w:val="clear" w:pos="708"/>
          <w:tab w:val="right" w:pos="9540" w:leader="dot"/>
        </w:tabs>
        <w:ind w:right="-47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16 pont</w:t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389630" cy="436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34.4pt;mso-wrap-distance-left:7.05pt;mso-wrap-distance-right:0pt;mso-wrap-distance-top:0pt;mso-wrap-distance-bottom:0pt;margin-top:7.95pt;mso-position-vertical-relative:text;margin-left:1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  <w:gridCol w:w="355"/>
                        <w:gridCol w:w="355"/>
                        <w:gridCol w:w="7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p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40" w:leader="dot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679"/>
        <w:gridCol w:w="1739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72490</wp:posOffset>
                      </wp:positionV>
                      <wp:extent cx="14757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68.7pt" to="206.75pt,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7/2008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 lap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SZ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right" w:pos="9180" w:leader="dot"/>
        </w:tabs>
        <w:ind w:left="-180" w:right="-470" w:hanging="0"/>
        <w:jc w:val="both"/>
        <w:rPr/>
      </w:pPr>
      <w:r>
        <w:rPr>
          <w:b/>
          <w:i/>
          <w:sz w:val="22"/>
          <w:szCs w:val="22"/>
        </w:rPr>
        <w:t xml:space="preserve">Döntsd el az 1 – 3. tesztekben lévő állításokról, melyik igaz, melyik hamis! A 4 – 10. tesztek esetében pedig azt, hogy a feltett kérdésekre helyesek v. helytelenek-e az adott válaszok! Ha igaznak találod az állítást, ill. helyesnek a feltett kérdésre adott választ, akkor írj I, ha helytelennek ill. hibásnak, akkor írj H betűt az állítás előtti pontsorra! Minden helyes döntés 1 pontot ér. </w:t>
      </w:r>
    </w:p>
    <w:p>
      <w:pPr>
        <w:pStyle w:val="Normal"/>
        <w:tabs>
          <w:tab w:val="clear" w:pos="708"/>
          <w:tab w:val="right" w:pos="9180" w:leader="dot"/>
        </w:tabs>
        <w:ind w:right="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dot"/>
        </w:tabs>
        <w:ind w:left="360" w:hanging="360"/>
        <w:jc w:val="both"/>
        <w:rPr/>
      </w:pPr>
      <w:r>
        <w:rPr>
          <w:b/>
        </w:rPr>
        <w:t>1.</w:t>
      </w:r>
      <w:r>
        <w:rPr/>
        <w:tab/>
        <w:t>a)</w:t>
        <w:tab/>
        <w:t xml:space="preserve">Egy mozgó test útja mindig hosszabb, mint az elmozdulása.   </w:t>
      </w:r>
    </w:p>
    <w:p>
      <w:pPr>
        <w:pStyle w:val="Normal"/>
        <w:tabs>
          <w:tab w:val="clear" w:pos="708"/>
          <w:tab w:val="left" w:pos="1440" w:leader="dot"/>
        </w:tabs>
        <w:ind w:left="360" w:hanging="180"/>
        <w:jc w:val="both"/>
        <w:rPr>
          <w:color w:val="FF0000"/>
        </w:rPr>
      </w:pPr>
      <w:r>
        <w:rPr/>
        <w:tab/>
        <w:t>b)</w:t>
        <w:tab/>
        <w:t xml:space="preserve">Az egyensúlyban levő test biztosan nem mozog.   </w:t>
      </w:r>
    </w:p>
    <w:p>
      <w:pPr>
        <w:pStyle w:val="Normal"/>
        <w:tabs>
          <w:tab w:val="clear" w:pos="708"/>
          <w:tab w:val="left" w:pos="1440" w:leader="dot"/>
        </w:tabs>
        <w:ind w:left="360" w:hanging="180"/>
        <w:jc w:val="both"/>
        <w:rPr>
          <w:color w:val="FF0000"/>
        </w:rPr>
      </w:pPr>
      <w:r>
        <w:rPr/>
        <w:tab/>
        <w:t>c)</w:t>
        <w:tab/>
        <w:t xml:space="preserve">Az erő és az ellenerő kiegyenlíti egymás hatását.     </w:t>
      </w:r>
    </w:p>
    <w:p>
      <w:pPr>
        <w:pStyle w:val="Normal"/>
        <w:tabs>
          <w:tab w:val="clear" w:pos="708"/>
          <w:tab w:val="left" w:pos="1440" w:leader="dot"/>
        </w:tabs>
        <w:ind w:left="360" w:hanging="180"/>
        <w:jc w:val="both"/>
        <w:rPr>
          <w:color w:val="FF0000"/>
        </w:rPr>
      </w:pPr>
      <w:r>
        <w:rPr/>
        <w:tab/>
        <w:t>d)</w:t>
        <w:tab/>
        <w:t xml:space="preserve">Az anyagok sűrűsége melegítéssel megváltoztatható.  </w:t>
      </w:r>
    </w:p>
    <w:p>
      <w:pPr>
        <w:pStyle w:val="Normal"/>
        <w:tabs>
          <w:tab w:val="clear" w:pos="708"/>
          <w:tab w:val="left" w:pos="1440" w:leader="dot"/>
        </w:tabs>
        <w:ind w:left="360" w:hanging="180"/>
        <w:jc w:val="both"/>
        <w:rPr>
          <w:color w:val="FF0000"/>
        </w:rPr>
      </w:pPr>
      <w:r>
        <w:rPr/>
        <w:tab/>
        <w:t>e)</w:t>
        <w:tab/>
        <w:t xml:space="preserve">A súrlódási erő elősegítheti a mozgást.  </w:t>
      </w:r>
    </w:p>
    <w:p>
      <w:pPr>
        <w:pStyle w:val="Normal"/>
        <w:tabs>
          <w:tab w:val="clear" w:pos="708"/>
          <w:tab w:val="left" w:pos="1440" w:leader="dot"/>
        </w:tabs>
        <w:ind w:left="36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dot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ind w:left="360" w:hanging="360"/>
        <w:jc w:val="both"/>
        <w:rPr/>
      </w:pPr>
      <w:r>
        <w:rPr>
          <w:b/>
        </w:rPr>
        <w:t>2.</w:t>
      </w:r>
      <w:r>
        <w:rPr/>
        <w:tab/>
        <w:t>a)</w:t>
        <w:tab/>
        <w:t xml:space="preserve">A villanyóra az elektromos fogyasztók teljesítményét méri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left="1440" w:hanging="1440"/>
        <w:jc w:val="both"/>
        <w:rPr>
          <w:color w:val="FF0000"/>
        </w:rPr>
      </w:pPr>
      <w:r>
        <w:rPr/>
        <w:tab/>
        <w:t>b)</w:t>
        <w:tab/>
        <w:t>1 kg tömegű parafa golyónak kisebb a tehetetlensége, mint 1 kg tömegű acél hasábnak.</w:t>
        <w:tab/>
      </w:r>
    </w:p>
    <w:p>
      <w:pPr>
        <w:pStyle w:val="Normal"/>
        <w:tabs>
          <w:tab w:val="clear" w:pos="708"/>
          <w:tab w:val="left" w:pos="1440" w:leader="dot"/>
        </w:tabs>
        <w:ind w:left="360" w:hanging="360"/>
        <w:jc w:val="both"/>
        <w:rPr>
          <w:color w:val="FF0000"/>
        </w:rPr>
      </w:pPr>
      <w:r>
        <w:rPr/>
        <w:tab/>
        <w:t>c)</w:t>
        <w:tab/>
        <w:t xml:space="preserve">Ha valakit két lábon állva megtart a jég, biztos, hogy járhat is rajta.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left="1440" w:hanging="1440"/>
        <w:jc w:val="both"/>
        <w:rPr/>
      </w:pPr>
      <w:r>
        <w:rPr/>
        <w:tab/>
        <w:t>d)</w:t>
        <w:tab/>
        <w:t xml:space="preserve">Ha három párhuzamosan kapcsolt izzó közül egy kiég, a főágban csökken az áramerősség.   </w:t>
      </w:r>
      <w:r>
        <w:rPr>
          <w:color w:val="FF0000"/>
        </w:rPr>
        <w:tab/>
      </w:r>
      <w:r>
        <w:rPr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40" w:leader="dot"/>
        </w:tabs>
        <w:ind w:left="360" w:hanging="360"/>
        <w:jc w:val="both"/>
        <w:rPr>
          <w:color w:val="FF0000"/>
        </w:rPr>
      </w:pPr>
      <w:r>
        <w:rPr/>
        <w:tab/>
        <w:t>e)</w:t>
        <w:tab/>
        <w:t xml:space="preserve">Az egyszerű gépek alkalmazásával kevesebb munkát kell végeznünk.  </w:t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</w:t>
      </w:r>
      <w:r>
        <w:rPr/>
        <w:t xml:space="preserve">Az alábbi állítások egy szabadon eső testre vonatkoznak. </w:t>
      </w:r>
    </w:p>
    <w:p>
      <w:pPr>
        <w:pStyle w:val="Normal"/>
        <w:tabs>
          <w:tab w:val="clear" w:pos="708"/>
          <w:tab w:val="right" w:pos="1440" w:leader="dot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a)</w:t>
        <w:tab/>
        <w:t xml:space="preserve">A test sebessége a 3. másodperc végén közel 3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b)</w:t>
        <w:tab/>
        <w:t xml:space="preserve">A testre ható gravitációs erő nagysága a test sebességével együtt nő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c)</w:t>
        <w:tab/>
        <w:t xml:space="preserve">A gravitációs erő ugyanakkora munkát végez az esés első és utolsó méterén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left="1440" w:hanging="1440"/>
        <w:rPr/>
      </w:pPr>
      <w:r>
        <w:rPr/>
        <w:tab/>
        <w:t>d)</w:t>
        <w:tab/>
        <w:t xml:space="preserve">A gravitációs erő munkája az esés minden 1 másodperce alatt különböző nagyságú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>
          <w:color w:val="FF0000"/>
        </w:rPr>
        <w:tab/>
      </w:r>
      <w:r>
        <w:rPr/>
        <w:t>e)</w:t>
        <w:tab/>
        <w:t xml:space="preserve">A sebesség növekedésével egyre kisebb lesz az eső test súlya.   </w:t>
      </w:r>
    </w:p>
    <w:p>
      <w:pPr>
        <w:pStyle w:val="Normal"/>
        <w:tabs>
          <w:tab w:val="clear" w:pos="708"/>
          <w:tab w:val="left" w:pos="14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18" w:leader="dot"/>
        </w:tabs>
        <w:jc w:val="both"/>
        <w:rPr>
          <w:b/>
          <w:b/>
        </w:rPr>
      </w:pPr>
      <w:r>
        <w:rPr>
          <w:b/>
        </w:rPr>
        <w:t xml:space="preserve">4.   </w:t>
      </w:r>
      <w:r>
        <w:rPr/>
        <w:t>Párhuzamosan kapcsoltunk három fogyasztót 12 V feszültségű áramforrásra. Az egyes mellékágakban folyó áramok erősségének aránya 1 : 3 : 8,  amelyek közül a legnagyobb értékű áramerősség 0,4 A. Ilyenkor:</w:t>
      </w:r>
    </w:p>
    <w:p>
      <w:pPr>
        <w:pStyle w:val="Normal"/>
        <w:tabs>
          <w:tab w:val="clear" w:pos="708"/>
          <w:tab w:val="right" w:pos="14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a)</w:t>
        <w:tab/>
        <w:t xml:space="preserve">a főágban 600 mA erősségű áram halad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b)</w:t>
        <w:tab/>
        <w:t xml:space="preserve">az egyik ellenállás értéke 25 Ω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c)</w:t>
        <w:tab/>
        <w:t xml:space="preserve">a középső mellékágban 100 mA az áramerősség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left="1440" w:hanging="1440"/>
        <w:rPr/>
      </w:pPr>
      <w:r>
        <w:rPr/>
        <w:tab/>
        <w:t>d)</w:t>
        <w:tab/>
        <w:t xml:space="preserve">amelyik fogyasztón a legkisebb erősségű áram halad át, annak végei között mérhető a legnagyobb feszültség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e)</w:t>
        <w:tab/>
        <w:t xml:space="preserve">a három ellenállás egyetlen, 20 Ω nagyságú ellenállással helyettesíthető. </w:t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0240</wp:posOffset>
            </wp:positionH>
            <wp:positionV relativeFrom="paragraph">
              <wp:posOffset>53340</wp:posOffset>
            </wp:positionV>
            <wp:extent cx="1191260" cy="148590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  Mi történik, ha zárjuk a mellékágban levő kapcsolót?                            </w:t>
      </w:r>
    </w:p>
    <w:p>
      <w:pPr>
        <w:pStyle w:val="Normal"/>
        <w:tabs>
          <w:tab w:val="clear" w:pos="708"/>
          <w:tab w:val="left" w:pos="1440" w:leader="dot"/>
          <w:tab w:val="left" w:pos="747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>
          <w:color w:val="FF0000"/>
        </w:rPr>
      </w:pPr>
      <w:r>
        <w:rPr/>
        <w:tab/>
        <w:t>a)</w:t>
        <w:tab/>
        <w:t xml:space="preserve">Megnő a főágban az áramerősség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firstLine="360"/>
        <w:jc w:val="both"/>
        <w:rPr>
          <w:color w:val="FF0000"/>
          <w:vertAlign w:val="subscript"/>
        </w:rPr>
      </w:pPr>
      <w:r>
        <w:rPr/>
        <w:t>b)</w:t>
        <w:tab/>
        <w:t xml:space="preserve">Nő az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kivezetései között mérhető feszültség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firstLine="360"/>
        <w:jc w:val="both"/>
        <w:rPr/>
      </w:pPr>
      <w:r>
        <w:rPr/>
        <w:t>c)</w:t>
        <w:tab/>
        <w:t xml:space="preserve">Nő </w:t>
      </w:r>
      <w:r>
        <w:rPr>
          <w:color w:val="000000"/>
        </w:rPr>
        <w:t>az</w:t>
      </w:r>
      <w:r>
        <w:rPr>
          <w:color w:val="FF0000"/>
        </w:rPr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-en áthaladó áram erőssége.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firstLine="360"/>
        <w:jc w:val="both"/>
        <w:rPr/>
      </w:pPr>
      <w:r>
        <w:rPr/>
        <w:t>d)</w:t>
        <w:tab/>
        <w:t xml:space="preserve">Nagyobb feszültség mérhető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kivezetései között.          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  <w:tab w:val="left" w:pos="7553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994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95pt" to="21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)</w:t>
        <w:tab/>
        <w:t xml:space="preserve">Csökken az eredő ellenállás.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.   </w:t>
      </w:r>
      <w:r>
        <w:rPr/>
        <w:t xml:space="preserve">Az alábbi jelenségek közül melyek idézhetők elő 420 kJ energia felhasználásával? </w:t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>
          <w:i/>
        </w:rPr>
        <w:t>L</w:t>
      </w:r>
      <w:r>
        <w:rPr>
          <w:vertAlign w:val="subscript"/>
        </w:rPr>
        <w:t>o,cukor</w:t>
      </w:r>
      <w:r>
        <w:rPr/>
        <w:t xml:space="preserve"> = 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;   </w:t>
      </w:r>
      <w:r>
        <w:rPr>
          <w:i/>
        </w:rPr>
        <w:t>c</w:t>
      </w:r>
      <w:r>
        <w:rPr>
          <w:vertAlign w:val="subscript"/>
        </w:rPr>
        <w:t>víz</w:t>
      </w:r>
      <w:r>
        <w:rPr/>
        <w:t xml:space="preserve"> = 4,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 </w:t>
      </w:r>
      <w:r>
        <w:rPr>
          <w:i/>
        </w:rPr>
        <w:t>c</w:t>
      </w:r>
      <w:r>
        <w:rPr>
          <w:vertAlign w:val="subscript"/>
        </w:rPr>
        <w:t>jég</w:t>
      </w:r>
      <w:r>
        <w:rPr/>
        <w:t xml:space="preserve"> = 2,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 </w:t>
      </w:r>
      <w:r>
        <w:rPr>
          <w:i/>
        </w:rPr>
        <w:t>L</w:t>
      </w:r>
      <w:r>
        <w:rPr>
          <w:vertAlign w:val="subscript"/>
        </w:rPr>
        <w:t>f,ólom</w:t>
      </w:r>
      <w:r>
        <w:rPr/>
        <w:t xml:space="preserve"> = 8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;  </w:t>
      </w:r>
      <w:r>
        <w:rPr>
          <w:i/>
        </w:rPr>
        <w:t>L</w:t>
      </w:r>
      <w:r>
        <w:rPr>
          <w:vertAlign w:val="subscript"/>
        </w:rPr>
        <w:t>o,jég</w:t>
      </w:r>
      <w:r>
        <w:rPr/>
        <w:t xml:space="preserve"> = 33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a)</w:t>
        <w:tab/>
        <w:t>Felolvasztható 7 kg olvadásponton levő cukor.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b)</w:t>
        <w:tab/>
        <w:t xml:space="preserve">Elforralható 0,5 kg tömegű, forrásponton levő ólom.  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c)</w:t>
        <w:tab/>
        <w:t xml:space="preserve">-50°C-ról  -30°C-ra növelhető 10 kg tömegű jég hőmérséklete.  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d)</w:t>
        <w:tab/>
        <w:t>2 kg tömegű, 50 °C hőmérsékletű víz forráspontjáig melegíthető.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  <w:tab/>
        <w:t>e)</w:t>
        <w:tab/>
        <w:t>Megolvasztható 1000 dkg tömegű, 0°C hőmérsékletű jég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418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418" w:leader="dot"/>
        </w:tabs>
        <w:rPr/>
      </w:pPr>
      <w:r>
        <w:rPr/>
      </w:r>
    </w:p>
    <w:p>
      <w:pPr>
        <w:pStyle w:val="Normal"/>
        <w:ind w:right="9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12420</wp:posOffset>
            </wp:positionV>
            <wp:extent cx="2442210" cy="142303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</w:t>
      </w:r>
      <w:r>
        <w:rPr/>
        <w:t xml:space="preserve">  A grafikon négy jármű sebességének változását mutatja az idő függvényében. Mi a közös a négy mozgásnál? </w:t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63" w:leader="dot"/>
        </w:tabs>
        <w:ind w:right="1152" w:hanging="0"/>
        <w:rPr/>
      </w:pPr>
      <w:r>
        <w:rPr/>
        <w:tab/>
        <w:t>a)</w:t>
        <w:tab/>
        <w:t>Ugyanakkora a kezdősebesség.</w:t>
        <w:tab/>
      </w:r>
    </w:p>
    <w:p>
      <w:pPr>
        <w:pStyle w:val="Normal"/>
        <w:tabs>
          <w:tab w:val="clear" w:pos="708"/>
          <w:tab w:val="left" w:pos="360" w:leader="none"/>
          <w:tab w:val="left" w:pos="1463" w:leader="dot"/>
        </w:tabs>
        <w:ind w:right="1152" w:hanging="0"/>
        <w:rPr/>
      </w:pPr>
      <w:r>
        <w:rPr/>
        <w:tab/>
        <w:t>b)</w:t>
        <w:tab/>
        <w:t xml:space="preserve">Ugyanakkora a fékút.   </w:t>
      </w:r>
    </w:p>
    <w:p>
      <w:pPr>
        <w:pStyle w:val="Normal"/>
        <w:tabs>
          <w:tab w:val="clear" w:pos="708"/>
          <w:tab w:val="left" w:pos="360" w:leader="none"/>
          <w:tab w:val="left" w:pos="1463" w:leader="dot"/>
        </w:tabs>
        <w:ind w:right="1152" w:hanging="0"/>
        <w:rPr/>
      </w:pPr>
      <w:r>
        <w:rPr/>
        <w:tab/>
        <w:t>c)</w:t>
        <w:tab/>
        <w:t>Ugyanakkora a fékezési idő.</w:t>
      </w:r>
    </w:p>
    <w:p>
      <w:pPr>
        <w:pStyle w:val="Normal"/>
        <w:tabs>
          <w:tab w:val="clear" w:pos="708"/>
          <w:tab w:val="left" w:pos="360" w:leader="none"/>
          <w:tab w:val="left" w:pos="1463" w:leader="dot"/>
        </w:tabs>
        <w:ind w:right="1152" w:hanging="0"/>
        <w:rPr/>
      </w:pPr>
      <w:r>
        <w:rPr/>
        <w:tab/>
        <w:t>d)</w:t>
        <w:tab/>
        <w:t xml:space="preserve">Mindegyik lassuló mozgás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dot"/>
        </w:tabs>
        <w:ind w:left="1440" w:right="1152" w:hanging="1440"/>
        <w:rPr/>
      </w:pPr>
      <w:r>
        <w:rPr/>
        <w:tab/>
        <w:t>e)</w:t>
        <w:tab/>
        <w:t>Mindegyiknél megváltozik a lassulás                                                           mértéke.</w:t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40" w:leader="dot"/>
        </w:tabs>
        <w:jc w:val="both"/>
        <w:rPr>
          <w:b/>
          <w:b/>
        </w:rPr>
      </w:pPr>
      <w:r>
        <w:rPr>
          <w:b/>
        </w:rPr>
        <w:t xml:space="preserve">8.  </w:t>
      </w:r>
      <w:r>
        <w:rPr/>
        <w:t xml:space="preserve">Három, azonos méretű golyót fonalak segítségével vízbe merítünk, és az ábra szerinti helyzetben egyensúlyban tartunk. Az első golyó rézből, a második vasból, a harmadik alumíniumból készült. Minősítsd a következő állításokat! </w:t>
      </w:r>
    </w:p>
    <w:p>
      <w:pPr>
        <w:pStyle w:val="Normal"/>
        <w:tabs>
          <w:tab w:val="clear" w:pos="708"/>
          <w:tab w:val="left" w:pos="14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152400</wp:posOffset>
                </wp:positionV>
                <wp:extent cx="4210050" cy="1722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40" w:hanging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35.65pt;mso-wrap-distance-left:9.05pt;mso-wrap-distance-right:9.05pt;mso-wrap-distance-top:0pt;mso-wrap-distance-bottom:0pt;margin-top:1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440" w:hanging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657600" cy="2438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dot"/>
                              </w:tabs>
                              <w:ind w:left="1440" w:hanging="1080"/>
                              <w:jc w:val="both"/>
                              <w:rPr/>
                            </w:pPr>
                            <w:r>
                              <w:rPr/>
                              <w:t>A harmadik golyóra nagyobb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felhajtóerő hat, mint az elsőre, hiszen mélyebben van a víz alat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dot"/>
                              </w:tabs>
                              <w:ind w:left="1440" w:hanging="1080"/>
                              <w:jc w:val="both"/>
                              <w:rPr/>
                            </w:pPr>
                            <w:r>
                              <w:rPr/>
                              <w:t>A vasgolyóra ható felhajtóerő majdnem háromszor nagyobb, mint az alumínium golyóra ható felhajtóerő, hiszen a vas sűrűsége közel háromszor nagyobb az alumínium sűrűségéné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dot"/>
                              </w:tabs>
                              <w:ind w:left="1440" w:hanging="1080"/>
                              <w:jc w:val="both"/>
                              <w:rPr/>
                            </w:pPr>
                            <w:r>
                              <w:rPr/>
                              <w:t xml:space="preserve">Mindhárom golyó ugyanakkora erővel húzza a felfüggesztő ruda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dot"/>
                              </w:tabs>
                              <w:ind w:left="1440" w:hanging="1080"/>
                              <w:jc w:val="both"/>
                              <w:rPr/>
                            </w:pPr>
                            <w:r>
                              <w:rPr/>
                              <w:t xml:space="preserve">Mivel a golyókra ható gravitációs erők különböző nagyságúak, a rájuk ható felhajtóerők is eltérő nagyságúa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dot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2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1440" w:leader="dot"/>
                        </w:tabs>
                        <w:ind w:left="1440" w:hanging="1080"/>
                        <w:jc w:val="both"/>
                        <w:rPr/>
                      </w:pPr>
                      <w:r>
                        <w:rPr/>
                        <w:t>A harmadik golyóra nagyobb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 xml:space="preserve">felhajtóerő hat, mint az elsőre, hiszen mélyebben van a víz alat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1440" w:leader="dot"/>
                        </w:tabs>
                        <w:ind w:left="1440" w:hanging="1080"/>
                        <w:jc w:val="both"/>
                        <w:rPr/>
                      </w:pPr>
                      <w:r>
                        <w:rPr/>
                        <w:t>A vasgolyóra ható felhajtóerő majdnem háromszor nagyobb, mint az alumínium golyóra ható felhajtóerő, hiszen a vas sűrűsége közel háromszor nagyobb az alumínium sűrűségéné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1440" w:leader="dot"/>
                        </w:tabs>
                        <w:ind w:left="1440" w:hanging="1080"/>
                        <w:jc w:val="both"/>
                        <w:rPr/>
                      </w:pPr>
                      <w:r>
                        <w:rPr/>
                        <w:t xml:space="preserve">Mindhárom golyó ugyanakkora erővel húzza a felfüggesztő ruda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1440" w:leader="dot"/>
                        </w:tabs>
                        <w:ind w:left="1440" w:hanging="1080"/>
                        <w:jc w:val="both"/>
                        <w:rPr/>
                      </w:pPr>
                      <w:r>
                        <w:rPr/>
                        <w:t xml:space="preserve">Mivel a golyókra ható gravitációs erők különböző nagyságúak, a rájuk ható felhajtóerők is eltérő nagyságúak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440" w:leader="dot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681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2099310" cy="128968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610" w:leader="none"/>
          <w:tab w:val="left" w:pos="6345" w:leader="none"/>
        </w:tabs>
        <w:ind w:left="1440" w:hanging="1440"/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7680" w:leader="none"/>
        </w:tabs>
        <w:ind w:left="1440" w:hanging="1440"/>
        <w:rPr>
          <w:color w:val="FF0000"/>
        </w:rPr>
      </w:pPr>
      <w:r>
        <w:rPr/>
        <w:t xml:space="preserve">                                            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5010" w:leader="none"/>
          <w:tab w:val="left" w:pos="8475" w:leader="none"/>
        </w:tabs>
        <w:ind w:left="1440" w:hanging="144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276" w:leader="dot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b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dot"/>
        </w:tabs>
        <w:ind w:left="1440" w:hanging="1080"/>
        <w:jc w:val="both"/>
        <w:rPr/>
      </w:pPr>
      <w:r>
        <w:rPr/>
        <w:t xml:space="preserve">A golyók súlya különböző, de mindegyikre ugyanakkora nagyságú felhajtóerőt fejt ki a víz. Ezért a golyókat különböző nagyságú erővel lehet egyensúlyban tartani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978"/>
        <w:gridCol w:w="162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7/2008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ab/>
              <w:t>5. lap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44"/>
                <w:szCs w:val="44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572000" cy="2171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  A közlekedőedény száraiban a vízszint azonos magasságban áll. A következő állítások a vízfelszín alatt azonos mélységben levő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ill.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pontban mérhető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é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hidrosztatikai nyomásokra vonatkoznak. Minősítsd az állításoka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59" w:leader="dot"/>
                              </w:tabs>
                              <w:ind w:left="1260" w:hanging="12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a)</w:t>
                              <w:tab/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&gt;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, mert a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pont fölött nagyobb tömegű, így na-gyobb súlyú víz van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59" w:leader="dot"/>
                              </w:tabs>
                              <w:ind w:left="1260" w:hanging="12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b)</w:t>
                              <w:tab/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≠ 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, mert a szélesebb szárú részben nagyobb térfogatú víz va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59" w:leader="dot"/>
                              </w:tabs>
                              <w:ind w:left="1260" w:hanging="12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c)</w:t>
                              <w:tab/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 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, mert a hidrosztatikai nyomás csak a pontok feletti vízoszlop magasságától függ, és ez mindkét szárban egyenlő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dot"/>
                              </w:tabs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9.</w:t>
                      </w:r>
                      <w:r>
                        <w:rPr/>
                        <w:t xml:space="preserve">   A közlekedőedény száraiban a vízszint azonos magasságban áll. A következő állítások a vízfelszín alatt azonos mélységben levő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ill.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pontban mérhető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é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hidrosztatikai nyomásokra vonatkoznak. Minősítsd az állításokat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259" w:leader="dot"/>
                        </w:tabs>
                        <w:ind w:left="1260" w:hanging="12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ab/>
                        <w:t>a)</w:t>
                        <w:tab/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&gt;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, mert a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pont fölött nagyobb tömegű, így na-gyobb súlyú víz van.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259" w:leader="dot"/>
                        </w:tabs>
                        <w:ind w:left="1260" w:hanging="12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ab/>
                        <w:t>b)</w:t>
                        <w:tab/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≠ 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, mert a szélesebb szárú részben nagyobb térfogatú víz van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259" w:leader="dot"/>
                        </w:tabs>
                        <w:ind w:left="1260" w:hanging="12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ab/>
                        <w:t>c)</w:t>
                        <w:tab/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 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, mert a hidrosztatikai nyomás csak a pontok feletti vízoszlop magasságától függ, és ez mindkét szárban egyenlő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9" w:leader="dot"/>
                        </w:tabs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9" w:leader="dot"/>
                        </w:tabs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070610" cy="171450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753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530" w:leader="none"/>
        </w:tabs>
        <w:ind w:left="75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</w:t>
      </w:r>
    </w:p>
    <w:p>
      <w:pPr>
        <w:pStyle w:val="Normal"/>
        <w:tabs>
          <w:tab w:val="clear" w:pos="708"/>
          <w:tab w:val="left" w:pos="125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9" w:leader="dot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>
          <w:color w:val="FF0000"/>
        </w:rPr>
      </w:pPr>
      <w:r>
        <w:rPr/>
        <w:tab/>
        <w:t>d)</w:t>
        <w:tab/>
      </w:r>
      <w:r>
        <w:rPr>
          <w:i/>
        </w:rPr>
        <w:t>p</w:t>
      </w:r>
      <w:r>
        <w:rPr>
          <w:vertAlign w:val="subscript"/>
        </w:rPr>
        <w:t xml:space="preserve">A </w:t>
      </w:r>
      <w:r>
        <w:rPr/>
        <w:t>≠</w:t>
      </w:r>
      <w:r>
        <w:rPr>
          <w:vertAlign w:val="subscript"/>
        </w:rPr>
        <w:t xml:space="preserve">   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mert a két szárban azonos sűrűségű folyadék van.  </w:t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  <w:tab/>
        <w:t>e)</w:t>
        <w:tab/>
      </w:r>
      <w:r>
        <w:rPr>
          <w:i/>
        </w:rPr>
        <w:t>p</w:t>
      </w:r>
      <w:r>
        <w:rPr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= p</w:t>
      </w:r>
      <w:r>
        <w:rPr>
          <w:vertAlign w:val="subscript"/>
        </w:rPr>
        <w:t>B</w:t>
      </w:r>
      <w:r>
        <w:rPr/>
        <w:t>, hiszen egyfolyadékos közlekedőedényben nyugalom esetén a két szárban bármely vízszintes síkban a hidrosztatikai nyomás ugyanakkora.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418" w:leader="dot"/>
        </w:tabs>
        <w:jc w:val="both"/>
        <w:rPr>
          <w:b/>
          <w:b/>
        </w:rPr>
      </w:pPr>
      <w:r>
        <w:rPr>
          <w:b/>
        </w:rPr>
        <w:t xml:space="preserve">10.   </w:t>
      </w:r>
      <w:r>
        <w:rPr/>
        <w:t>Öt ugyanolyan pohár színültig van vízzel. A második és a harmadik pohárban úszik, a negyedikben lebeg, az ötödikben pedig elmerült egy-egy golyó. Mindegyik pohárnak külön-külön megmértük a súlyát miután belekerült a golyó. Az alábbi állítások közül melyik igaz és melyik hamis?</w:t>
      </w:r>
    </w:p>
    <w:p>
      <w:pPr>
        <w:pStyle w:val="Normal"/>
        <w:tabs>
          <w:tab w:val="clear" w:pos="708"/>
          <w:tab w:val="right" w:pos="14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18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2795" cy="8039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803880"/>
                          <a:chOff x="0" y="0"/>
                          <a:chExt cx="4582800" cy="80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280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458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5560"/>
                            <a:ext cx="1137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115560"/>
                            <a:ext cx="1148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15560"/>
                            <a:ext cx="1148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556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5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5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224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155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1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1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6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9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23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28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542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09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6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14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19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04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5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9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04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9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5pt;height:63.3pt" coordorigin="0,0" coordsize="7217,1266">
                <v:rect id="shape_0" stroked="f" o:allowincell="f" style="position:absolute;left:0;top:0;width:7216;height:1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5" to="7216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,182" to="829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,182" to="1551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3,182" to="1952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5,182" to="2674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3,182" to="3192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182" to="3917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5,182" to="4475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3,182" to="5212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2,182" to="5741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4,182" to="6463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,182" to="1552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2134;top:119;width:180;height:18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773,182" to="1773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3,182" to="2133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5,182" to="2674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213;top:19;width:540;height:54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021,182" to="3201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8,180" to="392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568;top:540;width:35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296,180" to="5195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908;top:1080;width:17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556,180" to="6455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481" to="89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2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2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10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2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21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35" to="2519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630" to="242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825" to="2234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1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3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2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675" to="3734,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855" to="3404,8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5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330" to="4664,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255" to="5099,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125" to="4694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975" to="5009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480" to="4964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9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5" to="6299,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60" to="5939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795" to="6254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60" to="5939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41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a)</w:t>
        <w:tab/>
        <w:t xml:space="preserve">A 3. pohár súlya a legnagyobb, mert abban van a legnagyobb méretű golyó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b)</w:t>
        <w:tab/>
        <w:t xml:space="preserve">Az első pohár súlya a legnagyobb, hiszen abban van a legtöbb víz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c)</w:t>
        <w:tab/>
        <w:t xml:space="preserve">Az öt pohár közül négynek megegyezik a súlya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left="1440" w:hanging="1440"/>
        <w:jc w:val="both"/>
        <w:rPr/>
      </w:pPr>
      <w:r>
        <w:rPr/>
        <w:tab/>
        <w:t>d)</w:t>
        <w:tab/>
        <w:t xml:space="preserve">A második és ötödik pohár súlya megegyezik, hiszen ugyanakkora golyó van mindkettőben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e)</w:t>
        <w:tab/>
        <w:t>Nem az ötödik pohárban van a legtöbb víz, mégis ennek a súlya a legnagyobb.</w:t>
      </w:r>
    </w:p>
    <w:p>
      <w:pPr>
        <w:pStyle w:val="Normal"/>
        <w:tabs>
          <w:tab w:val="clear" w:pos="708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735070</wp:posOffset>
                </wp:positionH>
                <wp:positionV relativeFrom="paragraph">
                  <wp:posOffset>99060</wp:posOffset>
                </wp:positionV>
                <wp:extent cx="3070860" cy="5080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1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0pt;mso-wrap-distance-left:7.05pt;mso-wrap-distance-right:7.05pt;mso-wrap-distance-top:0pt;mso-wrap-distance-bottom:0pt;margin-top:7.8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1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978"/>
        <w:gridCol w:w="162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7/2008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ab/>
              <w:t>5. lap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44"/>
                <w:szCs w:val="44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572000" cy="2171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  A közlekedőedény száraiban a vízszint azonos magasságban áll. A következő állítások a vízfelszín alatt azonos mélységben levő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ill.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pontban mérhető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é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hidrosztatikai nyomásokra vonatkoznak. Minősítsd az állításoka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59" w:leader="dot"/>
                              </w:tabs>
                              <w:ind w:left="1260" w:hanging="12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a)</w:t>
                              <w:tab/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&gt;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, mert a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pont fölött nagyobb tömegű, így na-gyobb súlyú víz van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59" w:leader="dot"/>
                              </w:tabs>
                              <w:ind w:left="1260" w:hanging="12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b)</w:t>
                              <w:tab/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≠ 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, mert a szélesebb szárú részben nagyobb térfogatú víz va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59" w:leader="dot"/>
                              </w:tabs>
                              <w:ind w:left="1260" w:hanging="12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c)</w:t>
                              <w:tab/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 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, mert a hidrosztatikai nyomás csak a pontok feletti vízoszlop magasságától függ, és ez mindkét szárban egyenlő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dot"/>
                              </w:tabs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9.</w:t>
                      </w:r>
                      <w:r>
                        <w:rPr/>
                        <w:t xml:space="preserve">   A közlekedőedény száraiban a vízszint azonos magasságban áll. A következő állítások a vízfelszín alatt azonos mélységben levő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ill.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pontban mérhető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é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hidrosztatikai nyomásokra vonatkoznak. Minősítsd az állításokat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259" w:leader="dot"/>
                        </w:tabs>
                        <w:ind w:left="1260" w:hanging="12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ab/>
                        <w:t>a)</w:t>
                        <w:tab/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&gt;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, mert a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pont fölött nagyobb tömegű, így na-gyobb súlyú víz van.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259" w:leader="dot"/>
                        </w:tabs>
                        <w:ind w:left="1260" w:hanging="12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ab/>
                        <w:t>b)</w:t>
                        <w:tab/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≠ 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, mert a szélesebb szárú részben nagyobb térfogatú víz van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259" w:leader="dot"/>
                        </w:tabs>
                        <w:ind w:left="1260" w:hanging="12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ab/>
                        <w:t>c)</w:t>
                        <w:tab/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 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, mert a hidrosztatikai nyomás csak a pontok feletti vízoszlop magasságától függ, és ez mindkét szárban egyenlő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9" w:leader="dot"/>
                        </w:tabs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9" w:leader="dot"/>
                        </w:tabs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070610" cy="1714500"/>
            <wp:effectExtent l="0" t="0" r="0" b="0"/>
            <wp:wrapSquare wrapText="lef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753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530" w:leader="none"/>
        </w:tabs>
        <w:ind w:left="75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</w:t>
      </w:r>
    </w:p>
    <w:p>
      <w:pPr>
        <w:pStyle w:val="Normal"/>
        <w:tabs>
          <w:tab w:val="clear" w:pos="708"/>
          <w:tab w:val="left" w:pos="125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9" w:leader="dot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>
          <w:color w:val="FF0000"/>
        </w:rPr>
      </w:pPr>
      <w:r>
        <w:rPr/>
        <w:tab/>
        <w:t>d)</w:t>
        <w:tab/>
      </w:r>
      <w:r>
        <w:rPr>
          <w:i/>
        </w:rPr>
        <w:t>p</w:t>
      </w:r>
      <w:r>
        <w:rPr>
          <w:vertAlign w:val="subscript"/>
        </w:rPr>
        <w:t xml:space="preserve">A </w:t>
      </w:r>
      <w:r>
        <w:rPr/>
        <w:t>≠</w:t>
      </w:r>
      <w:r>
        <w:rPr>
          <w:vertAlign w:val="subscript"/>
        </w:rPr>
        <w:t xml:space="preserve">   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mert a két szárban azonos sűrűségű folyadék van.  </w:t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  <w:tab/>
        <w:t>e)</w:t>
        <w:tab/>
      </w:r>
      <w:r>
        <w:rPr>
          <w:i/>
        </w:rPr>
        <w:t>p</w:t>
      </w:r>
      <w:r>
        <w:rPr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= p</w:t>
      </w:r>
      <w:r>
        <w:rPr>
          <w:vertAlign w:val="subscript"/>
        </w:rPr>
        <w:t>B</w:t>
      </w:r>
      <w:r>
        <w:rPr/>
        <w:t>, hiszen egyfolyadékos közlekedőedényben nyugalom esetén a két szárban bármely vízszintes síkban a hidrosztatikai nyomás ugyanakkora.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59" w:leader="dot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418" w:leader="dot"/>
        </w:tabs>
        <w:jc w:val="both"/>
        <w:rPr>
          <w:b/>
          <w:b/>
        </w:rPr>
      </w:pPr>
      <w:r>
        <w:rPr>
          <w:b/>
        </w:rPr>
        <w:t xml:space="preserve">10.   </w:t>
      </w:r>
      <w:r>
        <w:rPr/>
        <w:t>Öt ugyanolyan pohár színültig van vízzel. A második és a harmadik pohárban úszik, a negyedikben lebeg, az ötödikben pedig elmerült egy-egy golyó. Mindegyik pohárnak külön-külön megmértük a súlyát miután belekerült a golyó. Az alábbi állítások közül melyik igaz és melyik hamis?</w:t>
      </w:r>
    </w:p>
    <w:p>
      <w:pPr>
        <w:pStyle w:val="Normal"/>
        <w:tabs>
          <w:tab w:val="clear" w:pos="708"/>
          <w:tab w:val="right" w:pos="14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18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2795" cy="8039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803880"/>
                          <a:chOff x="0" y="0"/>
                          <a:chExt cx="4582800" cy="8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8280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458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5560"/>
                            <a:ext cx="1137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115560"/>
                            <a:ext cx="1148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15560"/>
                            <a:ext cx="1148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115560"/>
                            <a:ext cx="114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556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5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5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224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155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1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1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6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9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23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28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542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09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6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14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19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04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5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9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04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9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5pt;height:63.3pt" coordorigin="0,0" coordsize="7217,1266">
                <v:rect id="shape_0" stroked="f" o:allowincell="f" style="position:absolute;left:0;top:0;width:7216;height:1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5" to="7216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,182" to="829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,182" to="1551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3,182" to="1952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5,182" to="2674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3,182" to="3192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182" to="3917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5,182" to="4475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3,182" to="5212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2,182" to="5741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4,182" to="6463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,182" to="1552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2134;top:119;width:180;height:18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773,182" to="1773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3,182" to="2133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5,182" to="2674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213;top:19;width:540;height:54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021,182" to="3201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8,180" to="392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568;top:540;width:35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296,180" to="5195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908;top:1080;width:17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556,180" to="6455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481" to="89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2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2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10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2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21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35" to="2519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630" to="242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825" to="2234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1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3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2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675" to="3734,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855" to="3404,8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5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330" to="4664,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255" to="5099,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125" to="4694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975" to="5009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480" to="4964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9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5" to="6299,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60" to="5939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795" to="6254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60" to="5939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41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a)</w:t>
        <w:tab/>
        <w:t xml:space="preserve">A 3. pohár súlya a legnagyobb, mert abban van a legnagyobb méretű golyó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b)</w:t>
        <w:tab/>
        <w:t xml:space="preserve">Az első pohár súlya a legnagyobb, hiszen abban van a legtöbb víz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c)</w:t>
        <w:tab/>
        <w:t xml:space="preserve">Az öt pohár közül négynek megegyezik a súlya. 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ind w:left="1440" w:hanging="1440"/>
        <w:jc w:val="both"/>
        <w:rPr/>
      </w:pPr>
      <w:r>
        <w:rPr/>
        <w:tab/>
        <w:t>d)</w:t>
        <w:tab/>
        <w:t xml:space="preserve">A második és ötödik pohár súlya megegyezik, hiszen ugyanakkora golyó van mindkettőben.  </w:t>
      </w:r>
    </w:p>
    <w:p>
      <w:pPr>
        <w:pStyle w:val="Normal"/>
        <w:tabs>
          <w:tab w:val="clear" w:pos="708"/>
          <w:tab w:val="left" w:pos="360" w:leader="none"/>
          <w:tab w:val="left" w:pos="1440" w:leader="dot"/>
        </w:tabs>
        <w:jc w:val="both"/>
        <w:rPr/>
      </w:pPr>
      <w:r>
        <w:rPr/>
        <w:tab/>
        <w:t>e)</w:t>
        <w:tab/>
        <w:t>Nem az ötödik pohárban van a legtöbb víz, mégis ennek a súlya a legnagyobb.</w:t>
      </w:r>
    </w:p>
    <w:p>
      <w:pPr>
        <w:pStyle w:val="Normal"/>
        <w:tabs>
          <w:tab w:val="clear" w:pos="708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dot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735070</wp:posOffset>
                </wp:positionH>
                <wp:positionV relativeFrom="paragraph">
                  <wp:posOffset>99060</wp:posOffset>
                </wp:positionV>
                <wp:extent cx="3070860" cy="5080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1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righ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0pt;mso-wrap-distance-left:7.05pt;mso-wrap-distance-right:7.05pt;mso-wrap-distance-top:0pt;mso-wrap-distance-bottom:0pt;margin-top:7.8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1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right" w:pos="9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3600"/>
        <w:gridCol w:w="162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4715</wp:posOffset>
                      </wp:positionV>
                      <wp:extent cx="1485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45pt" to="206.9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7/2008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 lap</w:t>
            </w:r>
          </w:p>
          <w:p>
            <w:pPr>
              <w:pStyle w:val="Normal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tudo-m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törté-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36"/>
              </w:rPr>
            </w:pPr>
            <w:r>
              <w:rPr>
                <w:b/>
                <w:i/>
                <w:caps/>
                <w:sz w:val="20"/>
                <w:szCs w:val="3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 feladatokban Eötvös Loránd életével kapcsolatos kérdéseket találs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kérdésekre adott válaszok közül </w:t>
      </w:r>
      <w:r>
        <w:rPr>
          <w:b/>
          <w:i/>
          <w:sz w:val="22"/>
          <w:szCs w:val="22"/>
          <w:u w:val="single"/>
        </w:rPr>
        <w:t>karikázd be a helyes válasz előtti betű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Eötvös Loránd, a XIX. és a XX. század fordulójának legnagyobb magyar fizikusa arisztokrata családban született Budán. Mettől-meddig élt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  <w:tab/>
      </w:r>
      <w:r>
        <w:rPr/>
        <w:t>1848 - 1909</w:t>
        <w:tab/>
      </w:r>
      <w:r>
        <w:rPr>
          <w:b/>
        </w:rPr>
        <w:t>b)</w:t>
      </w:r>
      <w:r>
        <w:rPr/>
        <w:t xml:space="preserve">   1848 - 1919</w:t>
        <w:tab/>
      </w:r>
      <w:r>
        <w:rPr>
          <w:b/>
        </w:rPr>
        <w:t>c)</w:t>
      </w:r>
      <w:r>
        <w:rPr/>
        <w:t xml:space="preserve">   1838 - 1919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4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ab/>
        <w:t>Melyik városban kezdte meg külföldi egyetemi tanulmányait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</w:r>
      <w:r>
        <w:rPr/>
        <w:tab/>
        <w:t>Heidelberg</w:t>
        <w:tab/>
      </w:r>
      <w:r>
        <w:rPr>
          <w:b/>
        </w:rPr>
        <w:t>b)</w:t>
      </w:r>
      <w:r>
        <w:rPr/>
        <w:t xml:space="preserve">   Königsberg</w:t>
        <w:tab/>
      </w:r>
      <w:r>
        <w:rPr>
          <w:b/>
        </w:rPr>
        <w:t>c)</w:t>
      </w:r>
      <w:r>
        <w:rPr/>
        <w:t xml:space="preserve">   Nürnberg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Ezen az egyetemen elsősorban matematikát, fizikát, kémiát tanult. Az alábbi tudósok közül ki volt tanár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</w:rPr>
        <w:t>a)</w:t>
      </w:r>
      <w:r>
        <w:rPr/>
        <w:tab/>
        <w:t>Einstei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</w:rPr>
        <w:t>b)</w:t>
      </w:r>
      <w:r>
        <w:rPr/>
        <w:tab/>
        <w:t>Pasca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</w:rPr>
        <w:t>c)</w:t>
      </w:r>
      <w:r>
        <w:rPr/>
        <w:tab/>
        <w:t>Kirchhoff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ab/>
        <w:t>Ki mondta Eötvös Lorándnak, hogy boldog csak akkor lehet, ha tudós marad, és nem avatkozik bele a politikába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</w:r>
      <w:r>
        <w:rPr/>
        <w:tab/>
        <w:t>Jedlik Ányos</w:t>
        <w:tab/>
      </w:r>
      <w:r>
        <w:rPr>
          <w:b/>
        </w:rPr>
        <w:t>b)</w:t>
      </w:r>
      <w:r>
        <w:rPr/>
        <w:t xml:space="preserve">   Than Károly</w:t>
        <w:tab/>
      </w:r>
      <w:r>
        <w:rPr>
          <w:b/>
        </w:rPr>
        <w:t>c)</w:t>
      </w:r>
      <w:r>
        <w:rPr/>
        <w:t xml:space="preserve">   Báró Eötvös József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ab/>
        <w:t>Jedlik Ányos 1878-ban nyugalomba vonult. Milyen megbízást kapott ezután Eötvös Loránd a pesti egyetemen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</w:rPr>
        <w:t>a)</w:t>
      </w:r>
      <w:r>
        <w:rPr/>
        <w:tab/>
        <w:t>Az elméleti fizikai tanszéken tanársegédi állás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</w:rPr>
        <w:t>b)</w:t>
      </w:r>
      <w:r>
        <w:rPr/>
        <w:tab/>
        <w:t>Jogot kapott arra, hogy kísérleti fizikából is előadást tarthass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>
          <w:b/>
        </w:rPr>
        <w:t>c)</w:t>
      </w:r>
      <w:r>
        <w:rPr/>
        <w:tab/>
        <w:t>A kísérleti fizika professzora lett, és megbízást kapott a fizikai intézet igazgatói teendőinek ellátására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  <w:tab/>
      </w:r>
      <w:r>
        <w:rPr/>
        <w:t>Hogyan járt be egyetemi előadásait megtartani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spacing w:lineRule="auto" w:line="480"/>
        <w:ind w:firstLine="708"/>
        <w:jc w:val="both"/>
        <w:rPr/>
      </w:pPr>
      <w:r>
        <w:rPr>
          <w:b/>
        </w:rPr>
        <w:t>a)</w:t>
      </w:r>
      <w:r>
        <w:rPr/>
        <w:tab/>
        <w:t>gyalog</w:t>
        <w:tab/>
      </w:r>
      <w:r>
        <w:rPr>
          <w:b/>
        </w:rPr>
        <w:t>b)</w:t>
      </w:r>
      <w:r>
        <w:rPr/>
        <w:t xml:space="preserve">   lóháton</w:t>
        <w:tab/>
      </w:r>
      <w:r>
        <w:rPr>
          <w:b/>
        </w:rPr>
        <w:t>c)</w:t>
      </w:r>
      <w:r>
        <w:rPr/>
        <w:t xml:space="preserve">   kerékpárral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</w:t>
        <w:tab/>
        <w:t>Hány éves korában nevezték ki a Magyar Tudományos Akadémia elnökének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</w:r>
      <w:r>
        <w:rPr/>
        <w:tab/>
        <w:t>31</w:t>
        <w:tab/>
      </w:r>
      <w:r>
        <w:rPr>
          <w:b/>
        </w:rPr>
        <w:t>b)</w:t>
      </w:r>
      <w:r>
        <w:rPr/>
        <w:t xml:space="preserve">   41</w:t>
        <w:tab/>
      </w:r>
      <w:r>
        <w:rPr>
          <w:b/>
        </w:rPr>
        <w:t>c)</w:t>
      </w:r>
      <w:r>
        <w:rPr/>
        <w:t xml:space="preserve">   71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8.</w:t>
      </w:r>
      <w:r>
        <w:rPr/>
        <w:tab/>
        <w:t>Tudományos eredményeiért számos hazai és külföldi elismerésben részesült. Az alábbiak közül melyik kitüntetést kapta a magyar királytól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a)</w:t>
      </w:r>
      <w:r>
        <w:rPr/>
        <w:tab/>
        <w:t xml:space="preserve">Becsületrend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b)</w:t>
      </w:r>
      <w:r>
        <w:rPr/>
        <w:tab/>
        <w:t>Lovagrend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)</w:t>
      </w:r>
      <w:r>
        <w:rPr/>
        <w:tab/>
        <w:t>Ferenc József Rend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9.</w:t>
        <w:tab/>
      </w:r>
      <w:r>
        <w:rPr/>
        <w:t>Melyik eszközt mutatta be Eötvös 1917. május 1.-én a Matematikai és Fizikai Társaság XXIV. Közgyűlésén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autoSpaceDE w:val="false"/>
        <w:ind w:firstLine="720"/>
        <w:rPr/>
      </w:pPr>
      <w:r>
        <w:rPr>
          <w:b/>
        </w:rPr>
        <w:t>a)</w:t>
      </w:r>
      <w:r>
        <w:rPr/>
        <w:tab/>
        <w:t>torziós inga</w:t>
        <w:tab/>
      </w:r>
      <w:r>
        <w:rPr>
          <w:b/>
        </w:rPr>
        <w:t>b)</w:t>
      </w:r>
      <w:r>
        <w:rPr/>
        <w:t xml:space="preserve">   forgómérleg</w:t>
        <w:tab/>
      </w:r>
      <w:r>
        <w:rPr>
          <w:b/>
        </w:rPr>
        <w:t>c)</w:t>
      </w:r>
      <w:r>
        <w:rPr/>
        <w:t xml:space="preserve">   ejtőing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autoSpaceDE w:val="false"/>
        <w:ind w:firstLine="72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ab/>
        <w:t>Eötvös Loránd gravitációval kapcsolatos kutatásainak legfontosabb eszköze a híres Eötvös-féle torziós inga volt, amelyet folyamatosan fejlesztett. Mi az általa elsőnek készí-tett inga neve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300" w:leader="none"/>
        </w:tabs>
        <w:ind w:firstLine="708"/>
        <w:jc w:val="both"/>
        <w:rPr/>
      </w:pPr>
      <w:r>
        <w:rPr>
          <w:b/>
        </w:rPr>
        <w:t>a)</w:t>
      </w:r>
      <w:r>
        <w:rPr/>
        <w:t xml:space="preserve"> balatoni inga</w:t>
        <w:tab/>
      </w:r>
      <w:r>
        <w:rPr>
          <w:b/>
        </w:rPr>
        <w:t xml:space="preserve">b) </w:t>
      </w:r>
      <w:r>
        <w:rPr/>
        <w:t>kettős nagy inga</w:t>
        <w:tab/>
      </w:r>
      <w:r>
        <w:rPr>
          <w:b/>
        </w:rPr>
        <w:t>c)</w:t>
      </w:r>
      <w:r>
        <w:rPr/>
        <w:t xml:space="preserve">  horizontális variométer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30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1.</w:t>
      </w:r>
      <w:r>
        <w:rPr/>
        <w:tab/>
        <w:t>Első gravitációs kísérleteit laboratóriumban végezte, majd később nyaralójának kertjében. Hol került sor az első terepi mérésre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</w:r>
      <w:r>
        <w:rPr/>
        <w:tab/>
        <w:t>Sághegyen</w:t>
        <w:tab/>
      </w:r>
      <w:r>
        <w:rPr>
          <w:b/>
        </w:rPr>
        <w:t>b)</w:t>
      </w:r>
      <w:r>
        <w:rPr/>
        <w:t xml:space="preserve">   Arad mellett</w:t>
        <w:tab/>
      </w:r>
      <w:r>
        <w:rPr>
          <w:b/>
        </w:rPr>
        <w:t>c)</w:t>
      </w:r>
      <w:r>
        <w:rPr/>
        <w:t xml:space="preserve">   A Balaton jegén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2.</w:t>
        <w:tab/>
      </w:r>
      <w:r>
        <w:rPr/>
        <w:t xml:space="preserve">A szakmai világ figyelme 1900-ban fordul Eötvös Loránd gravitációs kísérletei felé. Hol számolt be ekkor kísérleteiről, mérési eredményeiről?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</w:r>
      <w:r>
        <w:rPr/>
        <w:tab/>
        <w:t>Heidelberg</w:t>
        <w:tab/>
      </w:r>
      <w:r>
        <w:rPr>
          <w:b/>
        </w:rPr>
        <w:t>b)</w:t>
      </w:r>
      <w:r>
        <w:rPr/>
        <w:t xml:space="preserve">   Párizs</w:t>
        <w:tab/>
      </w:r>
      <w:r>
        <w:rPr>
          <w:b/>
        </w:rPr>
        <w:t>c)</w:t>
      </w:r>
      <w:r>
        <w:rPr/>
        <w:t xml:space="preserve">   Padov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3.</w:t>
      </w:r>
      <w:r>
        <w:rPr/>
        <w:tab/>
        <w:t xml:space="preserve">Élete utolsó éveiben olyan kísérleteket végzett, amelyekkel kimutatta és igazolta, hogy a Földön mozgó testek súlya a mozgás irányától és sebességétől függően megváltozik. Milyen néven foglalkozik a szakirodalom ezzel a jelenséggel?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</w:r>
      <w:r>
        <w:rPr/>
        <w:tab/>
        <w:t>Eötvös-effektus</w:t>
        <w:tab/>
      </w:r>
      <w:r>
        <w:rPr>
          <w:b/>
        </w:rPr>
        <w:t>b)</w:t>
      </w:r>
      <w:r>
        <w:rPr/>
        <w:t xml:space="preserve">   Eötvös-súlyváltozás</w:t>
        <w:tab/>
      </w:r>
      <w:r>
        <w:rPr>
          <w:b/>
        </w:rPr>
        <w:t>c)</w:t>
      </w:r>
      <w:r>
        <w:rPr/>
        <w:t xml:space="preserve">   Eötvös-mozgás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  <w:tab/>
      </w:r>
      <w:r>
        <w:rPr/>
        <w:t xml:space="preserve">Ki volt az a tudós, aki a következő sorokat írta Eötvös Lorándnak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em szeretném ezt a levélváltást elmulasztani anélkül, hogy Önnek hálámat ne fejezzem ki azért a támogatásért, amelyet a súlyos és tehetetlen tömeg azonosságára vonatkozó ismereteink az Ön kutatásai révén nyertek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480" w:leader="none"/>
        </w:tabs>
        <w:ind w:firstLine="708"/>
        <w:jc w:val="both"/>
        <w:rPr/>
      </w:pPr>
      <w:r>
        <w:rPr>
          <w:b/>
        </w:rPr>
        <w:t>a)</w:t>
      </w:r>
      <w:r>
        <w:rPr/>
        <w:tab/>
        <w:t>Petzval Ottó</w:t>
        <w:tab/>
      </w:r>
      <w:r>
        <w:rPr>
          <w:b/>
        </w:rPr>
        <w:t>b)</w:t>
      </w:r>
      <w:r>
        <w:rPr/>
        <w:t xml:space="preserve">   Jedlik Ányos</w:t>
        <w:tab/>
      </w:r>
      <w:r>
        <w:rPr>
          <w:b/>
        </w:rPr>
        <w:t>c)</w:t>
      </w:r>
      <w:r>
        <w:rPr/>
        <w:t xml:space="preserve">   Albert Einstein</w:t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TÁJÉKOZTATÓ</w:t>
      </w:r>
    </w:p>
    <w:p>
      <w:pPr>
        <w:pStyle w:val="Normal"/>
        <w:jc w:val="center"/>
        <w:rPr/>
      </w:pPr>
      <w:r>
        <w:rPr>
          <w:b/>
          <w:sz w:val="32"/>
        </w:rPr>
        <w:t>A XVIII. ÖVEGES JÓZSEF FIZIKAVERSENY II. FORDULÓJÁNAK ÉRTÉKELÉSÉHE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 feladatlap három nagyobb egységből áll. Az elsőben három, számolást igénylő feladatot kell megoldani, a másodikban 10 fizikai, a harmadikban 14 tudománytörténeti ismeretekkel kapcsolatos tesztkérdésre kell válaszolni.  A verseny második fordulójá</w:t>
      </w:r>
      <w:r>
        <w:rPr>
          <w:color w:val="000000"/>
        </w:rPr>
        <w:t>ba</w:t>
      </w:r>
      <w:r>
        <w:rPr/>
        <w:t>n maximálisan 100 pont érhető el az alábbi bontásban: hibátlan megoldások esetén 36 pont adható a</w:t>
      </w:r>
      <w:r>
        <w:rPr>
          <w:color w:val="FF0000"/>
        </w:rPr>
        <w:t xml:space="preserve"> </w:t>
      </w:r>
      <w:r>
        <w:rPr/>
        <w:t xml:space="preserve">számolást igénylő feladatokra, </w:t>
      </w:r>
      <w:r>
        <w:rPr>
          <w:color w:val="000000"/>
        </w:rPr>
        <w:t xml:space="preserve">50 pont a </w:t>
      </w:r>
      <w:r>
        <w:rPr/>
        <w:t>10</w:t>
      </w:r>
      <w:r>
        <w:rPr>
          <w:color w:val="0000FF"/>
        </w:rPr>
        <w:t xml:space="preserve"> </w:t>
      </w:r>
      <w:r>
        <w:rPr>
          <w:color w:val="000000"/>
        </w:rPr>
        <w:t>tesztkérdésre</w:t>
      </w:r>
      <w:r>
        <w:rPr/>
        <w:t>, míg a tudománytörténeti részben hibátlan válaszokkal 14 pont érhető el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ab/>
        <w:t>Az egyszerű és objektív értékelés érdekében alternatív elemekre bontottuk a számolást igénylő</w:t>
      </w:r>
      <w:r>
        <w:rPr>
          <w:color w:val="000000"/>
        </w:rPr>
        <w:t xml:space="preserve"> </w:t>
      </w:r>
      <w:r>
        <w:rPr/>
        <w:t>feladatokat. Minden alternatív elem a megoldásban feltüntetett pontot éri. Ezt a pontot adjuk meg, ha jó az adott elem megoldása, 0 pontra értékeljük az adott elem megoldását, ha hibás, vagy hiányzik. Fél pontot vagy más töredékpontot nem adunk. A számításos feladatoknál – a szokásoknak megfelelően – 1 pont jár az adott részfeladatban a helyes képlet megtalálásáért, 1 pont a végeredmény helyes számértékéért, és további 1 pont a helyes mértékegység felírásáért.</w:t>
      </w:r>
      <w:r>
        <w:rPr>
          <w:color w:val="FF0000"/>
        </w:rPr>
        <w:t xml:space="preserve"> </w:t>
      </w:r>
      <w:r>
        <w:rPr/>
        <w:t xml:space="preserve">Olyan esetekben, amikor hasonló körülmények között ismételten ugyanazt a képletet kell használni, akkor a képlet helyes felírásáért csak egyszer adunk pontot. Ilyen esetekben csak az újabb részeredmény számértékének és mértékegységének helyes megadását értékeljük 1-1, összesen 2 ponttal. </w:t>
      </w:r>
    </w:p>
    <w:p>
      <w:pPr>
        <w:pStyle w:val="Normal"/>
        <w:spacing w:lineRule="auto" w:line="360"/>
        <w:jc w:val="both"/>
        <w:rPr/>
      </w:pPr>
      <w:r>
        <w:rPr/>
        <w:tab/>
        <w:t>Jónak kell elfogadni az alternatív elemek megoldását, ha formailag eltér ugyan az általunk közölt megoldástól, de logikailag, tartalmilag jó. Meg kell adni</w:t>
      </w:r>
      <w:r>
        <w:rPr>
          <w:color w:val="FF0000"/>
        </w:rPr>
        <w:t xml:space="preserve"> </w:t>
      </w:r>
      <w:r>
        <w:rPr/>
        <w:t xml:space="preserve">a pontot akkor is, ha a tanuló nem írta le az adott műveletet, de annak elvégzése egyértelműen megállapítható. Maximális pontszámmal kell értékelni a teljes feladat megoldását, ha a versenyző a javítókulcsban leírtaktól eltérő gondolatmenetet alkalmazva jut el a jó megoldáshoz, </w:t>
      </w:r>
      <w:r>
        <w:rPr>
          <w:i/>
          <w:color w:val="000000"/>
        </w:rPr>
        <w:t>és a gondolatmenetét egyértelműen, követhetően leírta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z tesztkérdésnél a jól megjelölt helyes, és a jól megjelölt hibás válaszok mindegyike egy-egy pontot é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tudománytörténeti kérdéseknél csak egy válasz helyes, ennek megjelölése esetén kap a tanuló kérdésenként egy pontot. </w:t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7:00Z</dcterms:created>
  <dc:creator>Apu</dc:creator>
  <dc:description/>
  <cp:keywords/>
  <dc:language>en-US</dc:language>
  <cp:lastModifiedBy>Apu</cp:lastModifiedBy>
  <cp:lastPrinted>2008-01-15T18:50:00Z</cp:lastPrinted>
  <dcterms:modified xsi:type="dcterms:W3CDTF">2008-04-08T06:47:00Z</dcterms:modified>
  <cp:revision>2</cp:revision>
  <dc:subject/>
  <dc:title>Józsikám</dc:title>
</cp:coreProperties>
</file>