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0"/>
          <w:szCs w:val="20"/>
        </w:rPr>
        <w:t>Készítsünk folyadék-mágnes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49195" cy="1837055"/>
            <wp:effectExtent l="0" t="0" r="0" b="0"/>
            <wp:wrapTight wrapText="bothSides">
              <wp:wrapPolygon edited="0">
                <wp:start x="-162" y="0"/>
                <wp:lineTo x="-162" y="21258"/>
                <wp:lineTo x="21654" y="21258"/>
                <wp:lineTo x="21654" y="0"/>
                <wp:lineTo x="-16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Ez nem más, mint egy üveglapon elhelyezkedő vas tartalmú folyadék, amely alatt egy mágnes található.</w:t>
      </w:r>
    </w:p>
    <w:p>
      <w:pPr>
        <w:pStyle w:val="Heading2"/>
        <w:jc w:val="both"/>
        <w:rPr/>
      </w:pPr>
      <w:r>
        <w:rPr>
          <w:sz w:val="20"/>
          <w:szCs w:val="20"/>
        </w:rPr>
        <w:t>Hogyan készítsünk folyadék-mágnest - Bevezet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olyadék mágnes egy vastartalmú kolloid keverék, amelyben mágnes részecskék (méretük ~10 nm) találhatók hordozó folyadékban. A hordozó folyadék felület-aktív anyagot tartalmaz meggátolva a benne lévő részecskék összetapadását. A vastartalmú folyadékok szuszpenziót képezhetnek vizes közegben és szerves anyagban egyaránt. A folyadék-mágnes kb. 5% szilárd mágneses, 10% felületaktív és 85% hordozó anyagot tartalmaz (térfogat %-ban). Az alábbiakban magnetit részecskéket tartalmazó oleinsavból (felületaktív anyag) és kerozinból (hordozóanyag) álló szuszpenziót készítünk e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nti anyagok természetesen helyettesíthetők, habár a folyadék mágnes tulajdonságai kissé eltérnek majd. A lényege az, hogy a felületaktív anyag oldható kell, hogy legyen a folyadék-hordozóba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mennyiben külső mágnese tér nem található a folyadék környezetében, a folyadék mágneses jellege nem észlelhető. A részecskék tetszés szerinti rendezetlenségi állapotot vesznek fel. Amint azonban mágneses erőtérbe kerülnek, felveszik az erőtér vonalainak a formáját. A mágneses erőtér megszűntével, a részecskék visszakerülnek a rendezetlenségi állapotukba. Ezen tulajdonságok felhasználhatóak arra, hogy a folyadék-mágnes sűrűségét megváltoztassuk a mágneses erőtér hatására és nagyszerű alakzatokat hozzunk létr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Folyadék-mágnes előfordulása: kimeneti-hangfalak, egyes CD és DVD lejátszók lézer-fejében. Alkalmazási területe: bizonyos forgó-tengelyes motorok alacsony súrlódású, és számítógépes lemezmeghajtók tömítéseiné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Lehetőség szerint ne szedjünk szét az előbb említett rendszereket, hanem állítsuk elő a saját folyadék-mágnesünket!</w:t>
      </w:r>
    </w:p>
    <w:p>
      <w:pPr>
        <w:pStyle w:val="Heading2"/>
        <w:jc w:val="both"/>
        <w:rPr/>
      </w:pPr>
      <w:r>
        <w:rPr>
          <w:sz w:val="20"/>
          <w:szCs w:val="20"/>
        </w:rPr>
        <w:t>Folyadék-mágnes készítése – Hozzávalók és biztonsági előír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Biztonsági előírás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br/>
        <w:t xml:space="preserve">Mivel toxikus anyagokat használunk, emellett mérgező gázak szabadulhatnak fel a folyamatok során, használj védőszemüveget, laborköpenyt, gumikesztyűt és gondoskodj a helység szellőztetésérő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Hozzávalók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áztartási ammónia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oleinsav (megtalálható egyes patikákban, egészség boltokban)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Vas(III)-klorid oldat (Vas(II)-klorid vizes oldata levegő jelenlétében lassan oxidálódik vas(III)-kloriddá (kevés sósav hozzáadása szükséges). Esetleg magnetit por is használható!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cél-gyapot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esztillált víz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egy mágnes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kerozin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hőforrás szükséges a melegítéshez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 db mérőpohár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gy 10 ml-es műanyag mérce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űrőpapír</w:t>
      </w:r>
    </w:p>
    <w:p>
      <w:pPr>
        <w:pStyle w:val="Heading2"/>
        <w:jc w:val="both"/>
        <w:rPr/>
      </w:pPr>
      <w:r>
        <w:rPr>
          <w:sz w:val="20"/>
          <w:szCs w:val="20"/>
        </w:rPr>
        <w:t>Folyadék-mágnes készítése – A magnetit szintetizál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mágneses részecskék előállításához a NYÁK maratásnál használatos vas (III.) klorid (FeC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hu-H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) redukciójával kell előállítanunk a vas (II.) klorid (FeC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hu-H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) oldatot. Ezt követően jön létre a magnetit. A NYÁK marató oldat többnyire 1.5M FeC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hu-H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amely kb. 5 gramm magnetitet eredményez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Öntsünk 10 ml vas (II.) klorid (FeC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hu-H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) oldatot és 10 ml desztillált vizet egy üvegpohárb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gyünk egy darab acélgyapotot az oldatba. Addig keverjük az oldatot, amíg színváltozást nem tapasztalunk. Az oldat élénk-zöld színűre fog változni (FeC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hu-H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űrjük le az így nyert oldatot papírszűrőn majd dobjuk ki a szűrőpapírt belől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magnetit csapadék formájában kiválik. Adjunk 20 ml vas (III.) klorid (FeC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hu-H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) oldatot a zöld színű oldathoz (FeC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hu-H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). Amennyiben előre elkészített oldatokat használunk, figyelj arra, hogy a FeC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hu-H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és FeC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hu-H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2:1 arányban reagál egymással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everjünk hozzá 150 ml ammóniát. A magnetit, F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hu-H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hu-H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, kicsapódik az oldatból Ez az a termék, amire szükségünk lesz a későbbiekben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következő lépés a magnetit elhelyezése a folyadék-hordozóban. 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0"/>
          <w:szCs w:val="20"/>
        </w:rPr>
        <w:t xml:space="preserve">Folyadék-mágnes készítése – A magnetit behelyezése a folyadék-hordozób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Első lépésként felületaktív anyaggal kell bevonnunk a mágneses részecskéket, hogy megakadályozzuk az összetapadásukat a mágnesezési folyamatok alatt. Végül, a bevont részecskék szuszpenziót képeznek majd a folyadék-hordozóban, ebből nyerjük később a mágneses folyadékot. Mivel ammónia és kerozin felhasználásával állítjuk elő a szuszpenziót, gondoskodnunk kell a helyiség szellőztetésérő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Forraljuk a magnetit oldatot közel forráspontig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djunk hozzá kevergetve 5 ml oleinsavat. Melegítsük mindaddig, amíg az ammónia kipárolog belőle. (kb 1 óra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Hagyjuk hűlni a keveréket. Az oleinsav reakcióba lép az ammóniával és ammónium oleát keletkezik. A meleg hatására az oleát ion feloldódik, míg az ammónia gáz formájában távozik. (emiatt szükséges a szagelszívó használata). Amikor az oleát ion kötést létesít a magnetit részecskével, visszaalakul oleinsavvá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everjünk 100 ml kerozint a már bevont magnetit szuszpenzióhoz. Keverjük a szuszpenziót mindaddig, amíg a fekete színű folyadék magába issza a teljes kerozin mennyiséget. A magnetit és az oleinsav vízben nem oldódnak, ellenben az oleinsav jól oldódik kerozinban. A bevont részecskék így tehát feloldódnak a kerozinban, elhagyva a vizes oldatot. A kerozin helyettesíthető hasonló tulajdonságú oldószerrel, olyannal, amelyik oldja az oleinsavat, de nem oldja a bevonat nélküli magnetite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Dekantálással válasszuk el a kerozin réteget és tároljuk az így nyert folyadékot. Öntsük ki a vizet. A folyadék-mágnest magnetit, oleinsav és kerozin alkotja.</w:t>
      </w:r>
    </w:p>
    <w:p>
      <w:pPr>
        <w:pStyle w:val="Heading2"/>
        <w:rPr/>
      </w:pPr>
      <w:r>
        <w:rPr>
          <w:sz w:val="20"/>
          <w:szCs w:val="20"/>
        </w:rPr>
        <w:t>Folyadék-mágnes készítése – A folyadék-mágnes tulajdonság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vegedényben lévő folyadék-mágnes felülnézete, amely alatt mágnes található.</w:t>
      </w: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148965" cy="2106930"/>
            <wp:effectExtent l="0" t="0" r="0" b="0"/>
            <wp:wrapTight wrapText="bothSides">
              <wp:wrapPolygon edited="0">
                <wp:start x="-110" y="0"/>
                <wp:lineTo x="-110" y="21462"/>
                <wp:lineTo x="21543" y="21462"/>
                <wp:lineTo x="21543" y="0"/>
                <wp:lineTo x="-110" y="0"/>
              </wp:wrapPolygon>
            </wp:wrapTight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mágnesek erőteljesen vonzzák a folyadék-mágnest, így érdemes közéjük elválasztó lapot, pl. üveglapot elhelyezni. Kerüljük a folyadék szóródását! A kerozin és a vas is mérgezőek, vigyázzunk, a bőrünkre ne kerüljön, kezünkkel ne érjünk hozzá, ne játszadozzunk vele közvetlen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Néhány ötlet, amellyel tesztelhetjük a folyadék-mágnesünke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Erős mágnest alkalmazva, 5 forintost lebegtethetünk a folyadék-mágnes tetején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Több mágnes egyidejű használatával a folyadék-mágnes széthúzható az edény széleihez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Közelítsünk mágnest a folyadék-mágneshez úgy, hogy tüskék formájában a folyadék-mágnes kövesse a mágneses erővonalakat.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anulmányozzuk, milyen mintákat tudunk mágnes segítségével létrehozni a folyadék-mágnesben. Tartsuk távol bármilyen hőforrástól és lángtól a folyadék-mágnest. használati utasításai hasonlóak a kerozin használati utasításaival. Jó szórakozás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22:00Z</dcterms:created>
  <dc:creator>Süvi</dc:creator>
  <dc:description/>
  <dc:language>en-US</dc:language>
  <cp:lastModifiedBy>Süvi</cp:lastModifiedBy>
  <dcterms:modified xsi:type="dcterms:W3CDTF">2009-03-22T21:25:00Z</dcterms:modified>
  <cp:revision>1</cp:revision>
  <dc:subject/>
  <dc:title/>
</cp:coreProperties>
</file>