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z elt</w:t>
      </w:r>
      <w:r>
        <w:rPr>
          <w:b/>
          <w:bCs/>
          <w:sz w:val="28"/>
          <w:szCs w:val="28"/>
        </w:rPr>
        <w:t>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szimmetria visszatér  - tömegcsökkenés  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-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másodperc alatt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z egyik szubatomi részecske, az úgynevezett </w:t>
      </w:r>
      <w:r>
        <w:rPr>
          <w:rFonts w:eastAsia="Symbol" w:cs="Symbol" w:ascii="Symbol" w:hAnsi="Symbol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' mezon, mintegy 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 xml:space="preserve">-22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ásodperc alatt veszíti el tömegének jelent</w:t>
      </w:r>
      <w:r>
        <w:rPr>
          <w:b/>
          <w:bCs/>
          <w:sz w:val="24"/>
          <w:szCs w:val="24"/>
        </w:rPr>
        <w:t>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részét a RHIC gyorsító arany-arany nehézion ütközései során. Ez a világon a leggyorsabb, kísérletileg igazolt súlycsökkenés. A jelenség egy korábban elveszettnek vélt szimmetria visszatérését jelzi az er</w:t>
      </w:r>
      <w:r>
        <w:rPr>
          <w:b/>
          <w:bCs/>
          <w:sz w:val="24"/>
          <w:szCs w:val="24"/>
        </w:rPr>
        <w:t>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n kölcsönható, forró és s</w:t>
      </w:r>
      <w:r>
        <w:rPr>
          <w:b/>
          <w:bCs/>
          <w:sz w:val="24"/>
          <w:szCs w:val="24"/>
        </w:rPr>
        <w:t>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>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hadronanyagban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Az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és az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' mezonok szinte ikertestvérek – azonos kvarkokból, hasonló módon épülnek fel. Azonban a szokásos kísérleti körülmények között, az elemi részecskék kölcsönhatásaiban az  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'(958) mezon majdnem kétszer nehezebb tömeg</w:t>
      </w:r>
      <w:r>
        <w:rPr>
          <w:b w:val="false"/>
          <w:bCs w:val="false"/>
          <w:sz w:val="24"/>
          <w:szCs w:val="24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mint ikertestvére, az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 xml:space="preserve">h(548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mezon. Az USA Brookhaveni Nemzeti Kutató Intézetében a RHIC gyorsító arany-arany ütközéseiben forró és s</w:t>
      </w:r>
      <w:r>
        <w:rPr>
          <w:b w:val="false"/>
          <w:bCs w:val="false"/>
          <w:sz w:val="24"/>
          <w:szCs w:val="24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</w:t>
      </w:r>
      <w:r>
        <w:rPr>
          <w:b w:val="false"/>
          <w:bCs w:val="false"/>
          <w:sz w:val="24"/>
          <w:szCs w:val="24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folyékony halmazállapotú kvarkanyag (sQGP) keletkezik, amely kezdetben mintegy 4 terakelvin h</w:t>
      </w:r>
      <w:r>
        <w:rPr>
          <w:b w:val="false"/>
          <w:bCs w:val="false"/>
          <w:sz w:val="24"/>
          <w:szCs w:val="24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érséklet</w:t>
      </w:r>
      <w:r>
        <w:rPr>
          <w:b w:val="false"/>
          <w:bCs w:val="false"/>
          <w:sz w:val="24"/>
          <w:szCs w:val="24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 Ahogyan ez az anyag tágulni és h</w:t>
      </w:r>
      <w:r>
        <w:rPr>
          <w:b w:val="false"/>
          <w:bCs w:val="false"/>
          <w:sz w:val="24"/>
          <w:szCs w:val="24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ni kezd,  2 terakelvin körüli h</w:t>
      </w:r>
      <w:r>
        <w:rPr>
          <w:b w:val="false"/>
          <w:bCs w:val="false"/>
          <w:sz w:val="24"/>
          <w:szCs w:val="24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érsékleten hadronokká alakul vissza, és egy szempillantásnál is sokkal rövidebb id</w:t>
      </w:r>
      <w:r>
        <w:rPr>
          <w:b w:val="false"/>
          <w:bCs w:val="false"/>
          <w:sz w:val="24"/>
          <w:szCs w:val="24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mintegy 1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-2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másodperc alatt létrehozza az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és az 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' mezonokat, valamint további részecskék sokaságát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z Amerikai Fizikai Társulat vezet</w:t>
      </w:r>
      <w:r>
        <w:rPr>
          <w:b w:val="false"/>
          <w:bCs w:val="false"/>
          <w:sz w:val="24"/>
          <w:szCs w:val="24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folyóirata, a Physical Review Letters 2010 októberi számában közli Csörg</w:t>
      </w:r>
      <w:r>
        <w:rPr>
          <w:b w:val="false"/>
          <w:bCs w:val="false"/>
          <w:sz w:val="24"/>
          <w:szCs w:val="24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Tamás (Harvard Egyetem és MTA KFKI RMKI), Vértesi Róbert és Sziklai János (mindketten MTA KFKI RMKI) eredményeit, melyek az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'  mezon tömegének a forró és s</w:t>
      </w:r>
      <w:r>
        <w:rPr>
          <w:b w:val="false"/>
          <w:bCs w:val="false"/>
          <w:sz w:val="24"/>
          <w:szCs w:val="24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</w:t>
      </w:r>
      <w:r>
        <w:rPr>
          <w:b w:val="false"/>
          <w:bCs w:val="false"/>
          <w:sz w:val="24"/>
          <w:szCs w:val="24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hadronanyagban történ</w:t>
      </w:r>
      <w:r>
        <w:rPr>
          <w:b w:val="false"/>
          <w:bCs w:val="false"/>
          <w:sz w:val="24"/>
          <w:szCs w:val="24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jelent</w:t>
      </w:r>
      <w:r>
        <w:rPr>
          <w:b w:val="false"/>
          <w:bCs w:val="false"/>
          <w:sz w:val="24"/>
          <w:szCs w:val="24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, legalább 20 %-os tömegcsökkenésér</w:t>
      </w:r>
      <w:r>
        <w:rPr>
          <w:b w:val="false"/>
          <w:bCs w:val="false"/>
          <w:sz w:val="24"/>
          <w:szCs w:val="24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 számolnak be közvetett megfigyelések alapján. Amikor a folyékony kvark-gluon plazma levese h</w:t>
      </w:r>
      <w:r>
        <w:rPr>
          <w:b w:val="false"/>
          <w:bCs w:val="false"/>
          <w:sz w:val="24"/>
          <w:szCs w:val="24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lni kezd,  mezonokká és barionokká alakul át a hadronizációnak nevezett folyamat során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mint a sze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k STAR és a PHENIX kísérletek adatainak elemzésével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  <w:t>kimutatták, ebben a forró és 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  <w:t xml:space="preserve"> hadronanyagban az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  <w:t xml:space="preserve">  mezonok tömege mérési hibán belül megegyezik  az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  <w:t>mezonok tömegével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z a jelenség olyan, mintha egy ikerpár túlsúlyos tagja egy szempillantás alatt megszabadulna súlyfeleslegét</w:t>
      </w:r>
      <w:r>
        <w:rPr>
          <w:b w:val="false"/>
          <w:bCs w:val="false"/>
          <w:sz w:val="24"/>
          <w:szCs w:val="24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l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és tökéletes alakú, karcs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  <w:t>ikertestvéréhez válna hasonlóvá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z a tömegcsökkenés  az   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bscrip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(1) szimmetriának a helyreállítását jelzi, melyet korábban elveszettnek véltünk: a  „tékozló” Goldstone bozon, az 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' a hadronanyagban módosulva visszatér ideális tömeg</w:t>
      </w:r>
      <w:r>
        <w:rPr>
          <w:b w:val="false"/>
          <w:bCs w:val="false"/>
          <w:sz w:val="24"/>
          <w:szCs w:val="24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társához. Csörg</w:t>
      </w:r>
      <w:r>
        <w:rPr>
          <w:b w:val="false"/>
          <w:bCs w:val="false"/>
          <w:sz w:val="24"/>
          <w:szCs w:val="24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Vértesi és Sziklai eredményei szerint ez a szimmetria közelít</w:t>
      </w:r>
      <w:r>
        <w:rPr>
          <w:b w:val="false"/>
          <w:bCs w:val="false"/>
          <w:sz w:val="24"/>
          <w:szCs w:val="24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eg helyreáll a nehézion-ütközésekben létrehozott forró és s</w:t>
      </w:r>
      <w:r>
        <w:rPr>
          <w:b w:val="false"/>
          <w:bCs w:val="false"/>
          <w:sz w:val="24"/>
          <w:szCs w:val="24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</w:t>
      </w:r>
      <w:r>
        <w:rPr>
          <w:b w:val="false"/>
          <w:bCs w:val="false"/>
          <w:sz w:val="24"/>
          <w:szCs w:val="24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hadronanyagban. Történik mindez a kvarkleves megjelenési h</w:t>
      </w:r>
      <w:r>
        <w:rPr>
          <w:b w:val="false"/>
          <w:bCs w:val="false"/>
          <w:sz w:val="24"/>
          <w:szCs w:val="24"/>
        </w:rPr>
        <w:t>ő</w:t>
      </w:r>
      <w:r>
        <w:rPr/>
        <w:t>mérséklete alatt, a rács-QCD számítások elméleti jóslataival összhangban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5354955" cy="187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7321" b="37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ábra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z az ábra az u, d és s kvarkokból felépül</w:t>
      </w:r>
      <w:r>
        <w:rPr>
          <w:b w:val="false"/>
          <w:bCs w:val="false"/>
          <w:sz w:val="24"/>
          <w:szCs w:val="24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9  pszeudoskalár mezont jelzi. A golyócskák méretei a részecskék tömegeivel arányosak. A bal oldali ábra  az elemi részecske reakciókban mért szokásos (PDG) tömegeknek felel meg.  A középs</w:t>
      </w:r>
      <w:r>
        <w:rPr>
          <w:b w:val="false"/>
          <w:bCs w:val="false"/>
          <w:sz w:val="24"/>
          <w:szCs w:val="24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rész az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' mezonok tömegének csökkenését jelzi az USA Brookhaveni Nemzeti Kutató Intézetében, a BNL RHIC gyorsító 200 GeV-es arany-arany ütközéseiben létrejöv</w:t>
      </w:r>
      <w:r>
        <w:rPr>
          <w:b w:val="false"/>
          <w:bCs w:val="false"/>
          <w:sz w:val="24"/>
          <w:szCs w:val="24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forró és s</w:t>
      </w:r>
      <w:r>
        <w:rPr>
          <w:b w:val="false"/>
          <w:bCs w:val="false"/>
          <w:sz w:val="24"/>
          <w:szCs w:val="24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</w:t>
      </w:r>
      <w:r>
        <w:rPr>
          <w:b w:val="false"/>
          <w:bCs w:val="false"/>
          <w:sz w:val="24"/>
          <w:szCs w:val="24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hadronanyagban.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A jobboldali ábra az </w:t>
      </w:r>
      <w:r>
        <w:rPr>
          <w:rFonts w:eastAsia="Symbol" w:cs="Symbol" w:ascii="Symbol" w:hAnsi="Symbol"/>
          <w:b w:val="false"/>
          <w:bCs w:val="false"/>
          <w:position w:val="0"/>
          <w:sz w:val="24"/>
          <w:sz w:val="24"/>
          <w:szCs w:val="24"/>
          <w:vertAlign w:val="baseli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és az </w:t>
      </w:r>
      <w:r>
        <w:rPr>
          <w:rFonts w:eastAsia="Symbol" w:cs="Symbol" w:ascii="Symbol" w:hAnsi="Symbol"/>
          <w:b w:val="false"/>
          <w:bCs w:val="false"/>
          <w:position w:val="0"/>
          <w:sz w:val="24"/>
          <w:sz w:val="24"/>
          <w:szCs w:val="24"/>
          <w:vertAlign w:val="baseli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' mezonok közti szimmetria helyreállását mutatja ebben a forró és s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r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, hadronikus közegbe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Elformzottszveg">
    <w:name w:val="El?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6:31Z</dcterms:created>
  <dc:creator/>
  <dc:description/>
  <dc:language>en-US</dc:language>
  <cp:lastModifiedBy/>
  <cp:revision>1</cp:revision>
  <dc:subject/>
  <dc:title/>
</cp:coreProperties>
</file>