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NYILATKOZAT</w:t>
      </w:r>
    </w:p>
    <w:p>
      <w:pPr>
        <w:pStyle w:val="Normal"/>
        <w:rPr/>
      </w:pPr>
      <w:r>
        <w:rPr/>
        <w:tab/>
        <w:tab/>
        <w:tab/>
        <w:t>A Quark Matter 2005 Világkonferencia alkalm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ash Sinha sajtónyilatkozata a Quark Matter 2005 konferencia alkalm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Kvark-Gluon Plazma kutatás területén az egyik legérdekesebb feladat annak a kérdésnek a megvizsgálása, hogy a kvark-hadron fázisátalakulás a Világegyetem fejlődésére milyen hatást gyakorol. A konferencia során részletesen elemeztük ezt a kérdést, megvizsgálva annak a következményeit, hogy  Világegyetemünk egy ilyen halmazállapot változáson megy keresztül, a 14 milliárd évvel ezelőtt történt Ősrobbanás után alig néhány milliomod másodperc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egyik fénypontja volt annak megvitatása, hogy szupernova robbanások után egy igen magas sűrűségű neutron csillag is keletkezhet, amely hibrid kvark csillaggá alakul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figyelmet keltett az az előadás is, amelyik fekete lyukak keletkezésének és bomlásának</w:t>
      </w:r>
    </w:p>
    <w:p>
      <w:pPr>
        <w:pStyle w:val="Normal"/>
        <w:rPr/>
      </w:pPr>
      <w:r>
        <w:rPr/>
        <w:t>(pontosabban szólva elpárolgásának) a lehetőségeit tagl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l ismert, hogy a fekete lyukak sugároznak, de azt is igen jól tudjuk, hogy hihetetlen jó étvággyal rendelkeznek, minden de minden ami egy fekete lyuk közelébe kerül, az örökre elnyelődik ebben a fekete lyukban. Nagy megkönnyebbülés számunkra, hogy megjegyezhetjük: ilyen helyzet a nagyenergiás nehézion fizika kísérleti vizsgálata során,</w:t>
      </w:r>
    </w:p>
    <w:p>
      <w:pPr>
        <w:pStyle w:val="Normal"/>
        <w:rPr/>
      </w:pPr>
      <w:r>
        <w:rPr/>
        <w:t>a RHIC-nél  és/vagy az LHC-nél nem jöhet, egész egyszerűen nem jöhet létre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kash Sinha</w:t>
      </w:r>
    </w:p>
    <w:p>
      <w:pPr>
        <w:pStyle w:val="Normal"/>
        <w:rPr/>
      </w:pPr>
      <w:r>
        <w:rPr/>
        <w:t xml:space="preserve">Az indiai, kalkuttai, Variable Energy Cyclotron Centrum (VECC) </w:t>
      </w:r>
    </w:p>
    <w:p>
      <w:pPr>
        <w:pStyle w:val="Normal"/>
        <w:rPr/>
      </w:pPr>
      <w:r>
        <w:rPr/>
        <w:t xml:space="preserve">és a Saha Elméleti Fizikai Kutató Intézet igazgatója, </w:t>
      </w:r>
    </w:p>
    <w:p>
      <w:pPr>
        <w:pStyle w:val="Normal"/>
        <w:rPr/>
      </w:pPr>
      <w:r>
        <w:rPr/>
        <w:t>a Quark Matter 2008 Indiában megrendezésre kerülő konferencia megválasztot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eredetiből magyarra fordít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Kvarkanyag 2005 konferencia társelnöke</w:t>
      </w:r>
    </w:p>
    <w:p>
      <w:pPr>
        <w:pStyle w:val="Normal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rgo@sunserv.kf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54:00Z</dcterms:created>
  <dc:creator>ts</dc:creator>
  <dc:description/>
  <dc:language>en-US</dc:language>
  <cp:lastModifiedBy>ts</cp:lastModifiedBy>
  <dcterms:modified xsi:type="dcterms:W3CDTF">2005-08-12T09:25:00Z</dcterms:modified>
  <cp:revision>3</cp:revision>
  <dc:subject/>
  <dc:title>Zajc sajtóanyaga</dc:title>
</cp:coreProperties>
</file>