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JTÓNYILATKOZAT</w:t>
      </w:r>
    </w:p>
    <w:p>
      <w:pPr>
        <w:pStyle w:val="Normal"/>
        <w:rPr/>
      </w:pPr>
      <w:r>
        <w:rPr/>
        <w:tab/>
        <w:tab/>
        <w:tab/>
        <w:t>A Quark Matter 2005 Világkonferencia alkalm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maganyag tulajdonságainak igen magas energia sűrűségeken történő vizsgálata, </w:t>
      </w:r>
      <w:r>
        <w:rPr>
          <w:color w:val="FF0000"/>
        </w:rPr>
        <w:t xml:space="preserve">az úgynevezett kvarkanyag vagy kvark-gluon plazma tulajdonságainak megértése során tett előrehaladás seregszemléje volt ez a konferencia    – mondta Berndt Mueller, az USA-beli Észak-Karolinai Duke Egyetem professzora, a konferencia elméleti összefoglaló előadója. </w:t>
      </w:r>
    </w:p>
    <w:p>
      <w:pPr>
        <w:pStyle w:val="Normal"/>
        <w:rPr/>
      </w:pPr>
      <w:r>
        <w:rPr>
          <w:color w:val="FF0000"/>
        </w:rPr>
        <w:t>A tudás ezen frontján a magyar kutatók az előretörés élvonalban vannak. Számos új elméleti elképzelésről hallhattunk beszámolót, arról, hogy milyen módon történhet a kvarkok és gluonok gyors felhevülése az ütközés során, vagy arról, hogy miért viselkedik ez az ősi-új anyag ilyen tökéletes folyadékként.</w:t>
      </w:r>
      <w:r>
        <w:rPr/>
        <w:t xml:space="preserve"> Általában az elméleti számítások és a mérések között kiváló összhang van, ami arra utal, hogy helyesen értelmezzük az adatok számos  vonatkozását. </w:t>
      </w:r>
      <w:r>
        <w:rPr>
          <w:color w:val="0000FF"/>
        </w:rPr>
        <w:t>A konferencián néhány fontos új részletre is rámutattunk, ahol a kísérletek és a számítások még nincsenek összhangban, ezért a kép még nem tisztult le tökéletesen – ezért is kívánatos és szükséges, hogy tovább folytassuk ezeket az alapvető kutatásokat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t Mueller</w:t>
      </w:r>
    </w:p>
    <w:p>
      <w:pPr>
        <w:pStyle w:val="Normal"/>
        <w:rPr/>
      </w:pPr>
      <w:r>
        <w:rPr/>
        <w:t>A Duke University, North Carolina, USA professzora</w:t>
      </w:r>
    </w:p>
    <w:p>
      <w:pPr>
        <w:pStyle w:val="Normal"/>
        <w:rPr/>
      </w:pPr>
      <w:r>
        <w:rPr/>
        <w:t>A Kvarkanyag 2005 világkonferencia elméleti összefoglaló előad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ol eredetiből magyarra fordít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sörgő Tamá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z MTA Doktora, </w:t>
      </w:r>
    </w:p>
    <w:p>
      <w:pPr>
        <w:pStyle w:val="Normal"/>
        <w:ind w:left="1416" w:firstLine="708"/>
        <w:rPr/>
      </w:pPr>
      <w:r>
        <w:rPr/>
        <w:t>a Kvarkanyag 2005 konferencia társelnöke</w:t>
      </w:r>
    </w:p>
    <w:p>
      <w:pPr>
        <w:pStyle w:val="Normal"/>
        <w:rPr/>
      </w:pPr>
      <w:r>
        <w:rPr/>
        <w:t xml:space="preserve">                                   </w:t>
      </w:r>
      <w:hyperlink r:id="rId2">
        <w:r>
          <w:rPr>
            <w:rStyle w:val="InternetLink"/>
          </w:rPr>
          <w:t>csorgo@sunserv.kf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rgo@sunserv.kf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54:00Z</dcterms:created>
  <dc:creator>ts</dc:creator>
  <dc:description/>
  <dc:language>en-US</dc:language>
  <cp:lastModifiedBy>ts</cp:lastModifiedBy>
  <dcterms:modified xsi:type="dcterms:W3CDTF">2005-08-11T10:54:00Z</dcterms:modified>
  <cp:revision>2</cp:revision>
  <dc:subject/>
  <dc:title>Zajc sajtóanyaga</dc:title>
</cp:coreProperties>
</file>