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gyar eredmények az Kvarkanyag kutatásában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összeállították Csörgő Tamás és munkatársai)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TAMPA, Florida, 2005. április 18 – Az USA Energiaügyi Minisztériuma által finanszírozott Brookhaven Nemzeti Laboratórium (BNL) RHIC gyorsítója (</w:t>
      </w:r>
      <w:r>
        <w:rPr>
          <w:i/>
          <w:lang w:val="hu-HU"/>
        </w:rPr>
        <w:t>Relativistic Heavy Ion Collider</w:t>
      </w:r>
      <w:r>
        <w:rPr>
          <w:lang w:val="hu-HU"/>
        </w:rPr>
        <w:t xml:space="preserve">, Relativisztikus Nehézion-Ütköztető) mellett működő négy kísérleti csoport közös bejelentést tett: a gyorsítóban összeütköztetett nagyenergiás nehéz atommagokból sikerült előállítaniuk az anyagnak egy új, forró és sűrű állapotát, ami az atommagok már ismert elemi építőköveiből, a kvarkokból és a gluonokból áll, viszont tulajdonságai jelentősen eltérnek az elméleti jóslatoktól és igen figyelemreméltóak. A RHIC működésének első három éve alatt kapott kísérleti eredményeket összefoglaló cikkeket, amelyeken a RHIC négy nagy nemzetközi kísérleti együttműködése  (a BRAHMS, a PHENIX, a PHOBOS és a STAR) közel egy - egy éve dolgozik, a </w:t>
      </w:r>
      <w:r>
        <w:rPr>
          <w:i/>
          <w:lang w:val="hu-HU"/>
        </w:rPr>
        <w:t xml:space="preserve">Nuclear Physics A </w:t>
      </w:r>
      <w:r>
        <w:rPr>
          <w:lang w:val="hu-HU"/>
        </w:rPr>
        <w:t xml:space="preserve">folyóirat egyszerre fogja közölni. </w:t>
      </w:r>
      <w:r>
        <w:rPr>
          <w:b/>
          <w:lang w:val="hu-HU"/>
        </w:rPr>
        <w:t xml:space="preserve">A cikkek szerint a RHIC nehézion-ütközéseiben keletkezett anyag nem szabad kvarkok és gluonok alkotta ideális gázként, hanem </w:t>
      </w:r>
      <w:r>
        <w:rPr>
          <w:b/>
          <w:i/>
          <w:lang w:val="hu-HU"/>
        </w:rPr>
        <w:t>folyadékként viselkedik</w:t>
      </w:r>
      <w:r>
        <w:rPr>
          <w:b/>
          <w:lang w:val="hu-HU"/>
        </w:rPr>
        <w:t>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b/>
          <w:lang w:val="hu-HU"/>
        </w:rPr>
        <w:t xml:space="preserve">– </w:t>
      </w:r>
      <w:r>
        <w:rPr>
          <w:b/>
          <w:lang w:val="hu-HU"/>
        </w:rPr>
        <w:t>Ismét azt látjuk, hogy az Energiaügyi Minisztérium által finanszírozott kutatások történelmi jelentőségű eredményekkel szolgálnak – nyilatkozta Samuel Bodman, az USA energiaügyi minisztere. – Az Energiaügyi Minisztérium a legfőbb állami támogatója a fizikai alapkutatásoknak.  A mai bejelentés is azt igazolja, hogy ez a támogatás megtérü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A RHIC-nél tett döbbenetes felfededezés szerint az aranyionok ütközésekor keletkező anyag inkább folyadék, mint gáz. Ez mély betekintést nyújt a Világegyetem keletkezésének legelső pillanataiba – mondta Dr. Raymond Orbach, az Energiaügyi Minisztérium Tudományügyi Hivatalának igazgató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Tudjuk, hogy elértük  a Nap közepében uralkodó hőmérsékletnek közel százötvenezerszeresét. Az elmélet szerint szükséges a kvark-gluon plazma létrehozásához – mondta el Sam Aronson, a BNL Nagyenergiás- és Magfizikai Igazgatóságának vezetője. A RHIC 2000. júniusi indulásától 2003-ig gyűjtött adatok elemzése azonban azt mutatja, hogy a gyorsító frontális arany-arany atommag-ütközéseiben keletkező anyag inkább folyadékra, mint gázra hasonlí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kísérleti  tények együtt meggyőző erejűek: – „A kollektív kölcsönhatás mértéke, a gyors felhevülés és a rendkívül alacsony viszkozitás miatt a RHIC-nél megfigyelt folyadék az eddig megvizsgált anyagok  közül a leginkább közelít a tökéleteshez.” – jelentette ki Aronson. Ilyen halmazállapotban volt a Világegyetem keletkezése után néhány milliomod másodpercc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felfedezésben a magyar kutatók jelentős és nemzetközileg is elismert szerepet játszanak. A PHENIX kísérletben három magyar intézmény: a Debreceni Egyetem, az ELTE és a Magyar Tudományos Akadémia KFKI Részecske  és Magfizikai Kutató Intézet munkatársai és doktoranduszai vesznek részt, a PHENIX-Magyarország együttműködés keretében. A Dávid Gábor vendégprofesszor által vezetett debreceni csoport lényegesen járult hozzá az arany-arany ütközésekben keletkező új anyag azonosításához a részecskesugarak elnyelődését vizsgálva. Az ELTE és a KFKI RMKI kutatói főleg az ütközések frontálisságának meghatározásához, és a folyadékkép érvényességének kísérleti igazolásához járultak hozzá. </w:t>
      </w:r>
    </w:p>
    <w:p>
      <w:pPr>
        <w:pStyle w:val="Normal"/>
        <w:jc w:val="both"/>
        <w:rPr/>
      </w:pPr>
      <w:r>
        <w:rPr>
          <w:lang w:val="hu-HU"/>
        </w:rPr>
        <w:t>Kutatásaikat támogatta az Országos Tudományos Kutatási Alapprogramok (OTKA) , a  Magyar Tudományos Akadémia, és az USA Nemzeti Tudományos Kutatási Alapja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basedOn w:val="WWBekezdsalapbettpusa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51:00Z</dcterms:created>
  <dc:creator>Péter Tarján</dc:creator>
  <dc:description/>
  <dc:language>en-US</dc:language>
  <cp:lastModifiedBy>ts</cp:lastModifiedBy>
  <dcterms:modified xsi:type="dcterms:W3CDTF">2005-04-19T08:51:00Z</dcterms:modified>
  <cp:revision>2</cp:revision>
  <dc:subject/>
  <dc:title>A RHIC tudósai „tökéletes” levest szolgálnak fel</dc:title>
</cp:coreProperties>
</file>