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 RHIC tud</w:t>
      </w:r>
      <w:r>
        <w:rPr>
          <w:b/>
          <w:sz w:val="32"/>
          <w:lang w:val="hu-HU"/>
        </w:rPr>
        <w:t>ósai ,,tökéletes" folyadékot állítottak el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anyag új állapota figyelemreméltóbb a vártnál – számos új kérdést vetve fe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fordította Tarján Péter, lektorálták Csörgő Tamás és Zimányi József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TAMPA, Florida, 2005. április 18 – Az USA Energiaügyi Minisztériuma által finanszírozott Brookhaven Nemzeti Laboratórium (BNL) RHIC gyorsítója (</w:t>
      </w:r>
      <w:r>
        <w:rPr>
          <w:i/>
          <w:lang w:val="hu-HU"/>
        </w:rPr>
        <w:t>Relativistic Heavy Ion Collider</w:t>
      </w:r>
      <w:r>
        <w:rPr>
          <w:lang w:val="hu-HU"/>
        </w:rPr>
        <w:t xml:space="preserve">, Relativisztikus Nehézion-Ütköztető) mellett működő négy kísérleti csoport közös bejelentést tett: a gyorsítóban összeütköztetett nagyenergiás nehéz atommagokból sikerült előállítaniuk az anyagnak egy új, forró és sűrű állapotát, ami az atommagok már ismert elemi építőköveiből, a kvarkokból és a gluonokból áll, viszont tulajdonságai jelentősen eltérnek az elméleti jóslatoktól és igen figyelemreméltóak. A RHIC működésének első három éve alatt kapott kísérleti eredményeket összefoglaló cikkeiket a tudományos folyóiratok elbírálták, és közlésre elfogadták. </w:t>
      </w:r>
      <w:r>
        <w:rPr>
          <w:b/>
          <w:lang w:val="hu-HU"/>
        </w:rPr>
        <w:t xml:space="preserve">A cikkek szerint a RHIC nehézion-ütközéseiben keletkezett anyag nem szabad kvarkok és gluonok alkotta ideális gázként, hanem </w:t>
      </w:r>
      <w:r>
        <w:rPr>
          <w:b/>
          <w:i/>
          <w:lang w:val="hu-HU"/>
        </w:rPr>
        <w:t>folyadékként viselkedik</w:t>
      </w:r>
      <w:r>
        <w:rPr>
          <w:b/>
          <w:lang w:val="hu-HU"/>
        </w:rPr>
        <w:t>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b/>
          <w:lang w:val="hu-HU"/>
        </w:rPr>
        <w:t xml:space="preserve">– </w:t>
      </w:r>
      <w:r>
        <w:rPr>
          <w:b/>
          <w:lang w:val="hu-HU"/>
        </w:rPr>
        <w:t>Ismét azt látjuk, hogy az Energiaügyi Minisztérium által finanszírozott kutatások történelmi jelentőségű eredményekkel szolgálnak – nyilatkozta Samuel Bodman okleveles vegyészmérnök, az USA energiaügyi minisztere. – Az Energiaügyi Minisztérium a legfőbb állami támogatója a fizikai (így a magfizikai és nagyenergiás fizikai) alapkutatásoknak.  A mai bejelentés is azt igazolja, hogy ez a támogatás megtérü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– </w:t>
      </w:r>
      <w:r>
        <w:rPr>
          <w:lang w:val="hu-HU"/>
        </w:rPr>
        <w:t>A RHIC-nél tett döbbenetes felfededezés szerint az aranyionok ütközésekor keletkező anyag inkább folyadék, mint gáz. Ez alapos betekintést nyújt a Világegyetem keletkezésének legelső pillanataiba – mondta Dr. Raymond Orbach, az Energiaügyi Minisztérium Tudományügyi Hivatalának igazgatója.</w:t>
      </w:r>
    </w:p>
    <w:p>
      <w:pPr>
        <w:pStyle w:val="List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RHIC melletti kutatásokat figyelemmel kísérők számára  nagyon érdekes az a kapcsolat, amely a gyorsító eredményei és a húrelméleti számítások között körvonalazódik. Ezek a számítások az univerzum alapvető tulajdonságait próbálják megmagyarázni a szokásos 3 térdimenzió és egy idődimenzió helyett 10 dimenzió feltételezés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A húrelmélet és a RHIC ütközéseinek fizikája közti kapcsolat lehetősége váratlan és roppant lelkesítő – mondta Dr. Orbach. – A húrelmélet arra törekszik, hogy egyesítse a 20. századi fizika két intellektuális csúcsteljesítményét, az általános relativitáselméletet és a kvantummechanikát, így hatalmas jelentősége lehet a 21. század fizikáj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négy cikket, amelyeken a RHIC négy nagy nemzetközi kísérleti együttműködése  (a BRAHMS, a PHENIX, a PHOBOS és a STAR) közel egy - egy éve dolgozik, a </w:t>
      </w:r>
      <w:r>
        <w:rPr>
          <w:i/>
          <w:lang w:val="hu-HU"/>
        </w:rPr>
        <w:t xml:space="preserve">Nuclear Physics A </w:t>
      </w:r>
      <w:r>
        <w:rPr>
          <w:lang w:val="hu-HU"/>
        </w:rPr>
        <w:t>folyóirat egyszerre fogja közölni. E cikkek megjelentek a Brookhaven Nemzeti Laboratórium egy különkiadványában is, jelentette be a BNL az Amerikai Fizikai Társaság 2005. áprilisi találkozóján a floridai Tamp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zekben az összefoglaló cikkekben leírtak szerint a RHIC-nél tett megfigyelések egy része egybevág az úgynevezett kvark-gluon plazmára vonatkozó korábbi elméleti jóslatokkal. Az angol elnevezése alapján QGP-nek rövidített kvark-gluon plazma az anyag olyan állapota, amely a feltételezések szerint néhány mikroszekundummal (milliomod másodperccel) az univerzum keletkezése, a Nagy Bumm után létezhetett. Az egyezések alapján sok elméleti szakember arra következtetett, hogy a RHIC-nél bizonyítottan létrejött a kvark-gluon plazma</w:t>
      </w:r>
      <w:r>
        <w:rPr/>
        <w:t>. Azonban mind a n</w:t>
      </w:r>
      <w:r>
        <w:rPr>
          <w:lang w:val="hu-HU"/>
        </w:rPr>
        <w:t>égy kísérleti csoport rámutat</w:t>
      </w:r>
      <w:r>
        <w:rPr/>
        <w:t xml:space="preserve">ott </w:t>
      </w:r>
      <w:r>
        <w:rPr>
          <w:lang w:val="hu-HU"/>
        </w:rPr>
        <w:t xml:space="preserve"> közleményében arra, hogy  ellentmondások vannak a kísérleti adatok és a kvark-gluon plazma egyszerű modelljein alapuló, korai elméleti jóslatok közöt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udjuk, hogy elértük azt a hőmérsékletet [ a Nap közepében uralkodó hőmérsékletnek közel százötvenezerszeresét] és energiasűrűséget [egységnyi térfogatban foglalt energiamennyiséget], amely az elmélet szerint szükséges a kvark-gluon plazma létrehozásához – mondta el Sam Aronson, a BNL Nagyenergiás- és Magfizikai Igazgatóságának vezetője. A RHIC 2000. júniusi indulásától 2003-ig gyűjtött adatok elemzése azonban azt mutatja, hogy a gyorsító frontális arany-arany atommag-ütközéseiben keletkező anyag inkább folyadékra, mint gázra hasonlí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bizonyítékot az egyedi ütközésekben ezerszámra keletkező részecskék mért pályáinak nem várt sajátosságai szolgáltatják. Ezek a mérések azt jelzik, hogy az ütközésben keletkezett eredeti részecskék kollektíven együtt mozognak, a nehéz atommagok ütközésekor kialakuló nyomásváltozásokra reagálva. A fizikusok ezt a jelenséget „folyás”-nak nevezik, mert a jelenség a folyadékok mozgásához hasonl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onban míg a közönséges folyadékokban az egyes molekulák véletlenszerűen mozognak, a RHIC-nél keletkezett forró anyag mozgása a részecskék közti nagy mértékű koordinációra utal – valahogy úgy mozognak, mint egy halraj, amely szinte egyetlen élőlényként változtat irányt, miközben környezetének változásaihoz alkalmazko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– </w:t>
      </w:r>
      <w:r>
        <w:rPr>
          <w:lang w:val="hu-HU"/>
        </w:rPr>
        <w:t>Ez egy olyan  folyadék áramlásának felel meg, amelyik szinte „tökéletes” – tette hozzá Aronson. Ez alatt azt értjük, hogy a mozgása leírható a relativisztikus folyadékdinamikai egyenletek segítségével.  Azon folyadékokat nevezzük „tökéletes”-nek, amelyeknek rendkívül alacsony a viszkozitása (belső súrlódása), és a részecskéik közötti kölcsönhatás erőssége folytán nagyon gyorsan elérik a hőmérsékleti egyensúlyt. Bár a RHIC-nél a fizikusok nem tudják a viszkozitást közvetlenül megmérni, a folyás tulajdonságainak kvalitatív vizsgálatából arra lehet következtetni, hogy a viszkozitás a kvantummechanikai alsó határt megközelítően roppant alacsony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zek a tények együtt meggyőző erejűek: – „A kollektív kölcsönhatás mértéke, a gyors felhevülés és a rendkívül alacsony viszkozitás miatt a RHIC-nél megfigyelt folyadék anyag az eddig megvizsgált anyagok  közül a leginkább közelít a tökéleteshez.” – jelentette ki Aron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ás mérések korábban közzétett  eredményei</w:t>
      </w:r>
      <w:r>
        <w:rPr>
          <w:rStyle w:val="WWLbjegyzetkarakterek"/>
          <w:rStyle w:val="FootnoteAnchor"/>
          <w:lang w:val="hu-HU"/>
        </w:rPr>
        <w:footnoteReference w:id="2"/>
      </w:r>
      <w:r>
        <w:rPr>
          <w:lang w:val="hu-HU"/>
        </w:rPr>
        <w:t xml:space="preserve"> azt mutatják, hogy a RHIC-nél az ütközésekben keletkező forró tűzgolyó belsejéből kifelé tartó nagy energiájú kvark- és gluon sugarak drámaian lelassulnak. A részecskesugarak ezen lendületvesztése  (angol szakszóval </w:t>
      </w:r>
      <w:r>
        <w:rPr>
          <w:i/>
          <w:lang w:val="hu-HU"/>
        </w:rPr>
        <w:t>jet quenching</w:t>
      </w:r>
      <w:r>
        <w:rPr>
          <w:lang w:val="hu-HU"/>
        </w:rPr>
        <w:t>) azt bizonyítja, hogy az energiasűrűség az anyag ezen új formájában nagyon magas – sokkal magasabb annál, mint amekkora lendületvesztést okozna a közeg, ha csupán  a már jól ismert maganyagból állna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– </w:t>
      </w:r>
      <w:r>
        <w:rPr>
          <w:lang w:val="hu-HU"/>
        </w:rPr>
        <w:t>A jelenlegi eredmények nem zárják ki annak a lehetőségét sem, hogy az anyag ezen új állapota valóban a kvark-gluon plazma egy formája, csak éppen nem olyan, mint amilyennek elképzeltük – mondta Aronson. Sok tudós ért egyet ezzel, és jelenleg is folynak a RHIC-nél a részletesebb mérések a kérdés eldöntés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elméleti fizikusok, akiknek szokásos számolási módszerei nem működnek a kvarkok és gluonok között a RHIC-nél megfigyelt erős csatolás esetén, szintén felülvizsgálják korábbi modelleiket és jóslataikat. A problémákat remélhetőleg megoldó, rendkívül számolásigényes új szimulációkat a világ legerősebbjei közé tartozó számítógépeken futtatják. Mások megpróbálják belevenni a viszkozitást a majdnem fénysebességgel mozgó folyadékot leíró hidrodinamikai egyenletekbe. A számítások egy része arra irányul, hogy megjósolja a RHIC-nél keletkezett „folyadék” viszkozitását, és megmagyarázzon néhány más meglepő felfedezést, ehhez a húrelmélet eszköztárát használva. Ezek a vizsgálatok alaposabb és számszerűbb betekintést nyújtanak majd abba, mennyire tökéletes ez a „szinte tökéletes” folyad</w:t>
      </w:r>
    </w:p>
    <w:p>
      <w:pPr>
        <w:pStyle w:val="Normal"/>
        <w:rPr>
          <w:lang w:val="hu-HU"/>
        </w:rPr>
      </w:pPr>
      <w:r>
        <w:rPr>
          <w:lang w:val="hu-HU"/>
        </w:rPr>
        <w:t>A nem várt eredmények  a lehetőségek széles tárházát nyitják meg új tudományos felfededezések előtt is, hiszen vizsgálni lehet, hogyan viselkedik az anyag eleddig elérhetetlenül magas hőmérsékleten és sűrűségné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lóban elképesztő, hogy egy laboratóriumi kísérletben, amely néhány milliomod másodperccel az univerzum keletkezése utáni körülményeket hozza újra létre, majdnem ideális folyadékszerű viselkedést találunk,– nyilatkozta Praveen Chaudhari, a Brookhaven Nemzeti Laboratórium igazgatója. – A négy RHIC kollaboráció jelenleg a gyorsító negyedik és ötödik működési évében gyűjtött adatok elemzésén dolgozik, így én további érdekes és izgalmas eredményekre számítok a közeljövő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RHIC gyorsító működési költségeit jórészt az USA Energiaügyi Minisztériumán belül működő Tudományügyi Hivatal Magfizikai Irodája fedezi. A RHIC támogatóinak teljes listája megtalálható a következő weboldalon: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sz w:val="22"/>
          </w:rPr>
          <w:t>http://www.bnl.gov/rhic/funding.htm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i/>
          <w:lang w:val="hu-HU"/>
        </w:rPr>
        <w:t>A Brookhaven Nemzeti Laboratórium az USA Energiügyi Minisztérium által felügyelt és működtetett tíz nemzeti laboratórium egyike. A laboratórium fizikai, biológiai-orvosi, környezettudományi, energiatechnológiai és nemzetbiztonsági kutatásokat végez. Brookhaven ezen kívül nagyszabású tudományos berendezéseket és létesítményeket épít és működtet, amelyeknek felhasználói az egyetemi, kutatóintézeti és ipari kutatók. Brookhavent a Tudományügyi Hivatal megbízásából a Brookhaven Tudományos Társaság és a Battelle Intézet működteti. A Brookhaven Tudományos Társaság a Stony Brook Egyetem, a laboratórium létesítményeinek legnagyobb akadémiai felhasználója által alapított korlátolt felelősségű társaság, a Battelle Intézet pedig egy, alkalmazott tudománnyal és technológiával foglalkozó non-profit szervezet. További linkekért, hírekért, képekért látogassa meg a Brookhaven Nemzeti Laboratórium elektronikus hírmondóját:</w:t>
      </w:r>
      <w:r>
        <w:rPr>
          <w:i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2"/>
          </w:rPr>
          <w:t>http://www.bnl.gov/newsroom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lang w:val="hu-HU"/>
        </w:rPr>
        <w:t xml:space="preserve">ásd </w:t>
      </w:r>
      <w:hyperlink r:id="rId1">
        <w:r>
          <w:rPr>
            <w:rStyle w:val="InternetLink"/>
            <w:rFonts w:cs="Courier New" w:ascii="Courier New" w:hAnsi="Courier New"/>
          </w:rPr>
          <w:t>http://www.bnl.gov/bnlweb/pubaf/pr/2003/bnlpr061103.ht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l.gov/rhic/funding.htm" TargetMode="External"/><Relationship Id="rId3" Type="http://schemas.openxmlformats.org/officeDocument/2006/relationships/hyperlink" Target="http://www.bnl.gov/newsro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nl.gov/bnlweb/pubaf/pr/2003/bnlpr06110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14:00Z</dcterms:created>
  <dc:creator>Péter Tarján</dc:creator>
  <dc:description/>
  <dc:language>en-US</dc:language>
  <cp:lastModifiedBy>ts</cp:lastModifiedBy>
  <dcterms:modified xsi:type="dcterms:W3CDTF">2005-04-18T21:21:00Z</dcterms:modified>
  <cp:revision>4</cp:revision>
  <dc:subject/>
  <dc:title>A RHIC tudósai „tökéletes” levest szolgálnak fel</dc:title>
</cp:coreProperties>
</file>